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6" t="-3249" r="-3996" b="-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30.05.2024    № 602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 услуги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Ш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 Федеральным законом от 06.10.2003 № 131-ФЗ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 руководствуясь документами, представленными   МБУ «Управление благоустройства городского округа Шуя», Администрация городского округа Шу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 01.07.2024 года  цены (тарифы)  на  услуги  бани  для населения  согласно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Администрации городского округа Шуя № 37 от   17.01.202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цен (тарифов) на услуги бань для населения  городского  округа  Шуя» с 01.07.2024  года 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й работы, документационного и информационного обеспечения  Администрации городского округа Шуя опубликовать настоящее постановление на официальном сайте городского округа Шу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Шуя                                                 Н.В.Коряг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7017" w:leader="none"/>
          <w:tab w:val="right" w:pos="921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017" w:leader="none"/>
          <w:tab w:val="right" w:pos="9214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 Администрации городского округа Шуя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30.05.2024  №   602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  на  услуги 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19"/>
        <w:gridCol w:w="27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из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мыв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 отд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ьготная  помывка в  общем отделении (пенсионеры, инвалиды, дети с 7 до 14 л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до 7 л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2. Прочие  услуг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полотенц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3:00Z</dcterms:modified>
  <cp:revision>2</cp:revision>
  <dc:subject/>
  <dc:title>РОССИЙСКАЯ                ФЕДЕРАЦИЯ</dc:title>
</cp:coreProperties>
</file>