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31.05.2024 № 605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firstLine="709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spacing w:val="-8"/>
        </w:rPr>
        <w:t xml:space="preserve">субсидий на цели, не связанные с </w:t>
      </w:r>
      <w:r>
        <w:rPr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 xml:space="preserve">(выполнение работ) </w:t>
      </w:r>
      <w:r>
        <w:rPr/>
        <w:t>и их санкционирование»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абзацами вторым и четвертым пункта 1 статьи 78.1 Бюджетного кодекса Российской Федерации, постановлением Администрации городского округа Шуя Ивановской области от 07.12.2021  № 1324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», приказом финансового управления Администрации городского округа Шуя от 30.12.2014 № 50 «О присвоении уникальных кодов субсидиям на осуществление капитальных вложений и субсидиям на иные цели, предоставляемым из бюджета городского округа Шуя бюджетным и автономным учреждениям, по целям предоставления», приказом финансового управления Администрации городского округа Шуя от 10.12.2020 № 66 «Об утверждении Порядка 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средства, полученные в соответствии с абзацами вторым пункта 1 статьи 78.1 и пунктом 1 статьи 78.2 Бюджетного кодекса Российской Федерации», Администрация городского округа Шуя п о с т а н о в л я е 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Внести в постановление Администрации городского округа Шуя от 23.03.2020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spacing w:val="-8"/>
        </w:rPr>
        <w:t xml:space="preserve">субсидий на цели, не связанные с </w:t>
      </w:r>
      <w:r>
        <w:rPr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 xml:space="preserve">(выполнение работ) </w:t>
      </w:r>
      <w:r>
        <w:rPr/>
        <w:t>и их санкционирование» следующие изменения: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/>
        <w:t xml:space="preserve">В приложении 2 к Порядку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spacing w:val="-8"/>
        </w:rPr>
        <w:t xml:space="preserve">субсидий на цели, не связанные с </w:t>
      </w:r>
      <w:r>
        <w:rPr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>(выполнение работ) и</w:t>
      </w:r>
      <w:r>
        <w:rPr/>
        <w:t>х санкционирование:</w:t>
      </w:r>
    </w:p>
    <w:p>
      <w:pPr>
        <w:pStyle w:val="Normal"/>
        <w:ind w:firstLine="709"/>
        <w:jc w:val="both"/>
        <w:rPr/>
      </w:pPr>
      <w:r>
        <w:rPr/>
        <w:t>1.1.1. Табличную часть дополнить пунктом следующего содержания:</w:t>
      </w:r>
    </w:p>
    <w:p>
      <w:pPr>
        <w:pStyle w:val="Style18"/>
        <w:ind w:left="567" w:hanging="0"/>
        <w:jc w:val="both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276"/>
        <w:gridCol w:w="1276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убсидии и бюджетной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- ос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Субсидия на реализацию мероприятий по поддержке организаций, входящих в систему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работ, оказании услуг:</w:t>
            </w:r>
          </w:p>
          <w:p>
            <w:pPr>
              <w:pStyle w:val="Normal"/>
              <w:rPr/>
            </w:pPr>
            <w:r>
              <w:rPr/>
              <w:t>- договор (контракт);</w:t>
            </w:r>
          </w:p>
          <w:p>
            <w:pPr>
              <w:pStyle w:val="Normal"/>
              <w:rPr/>
            </w:pPr>
            <w:r>
              <w:rPr/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/>
            </w:pPr>
            <w:r>
              <w:rPr/>
              <w:t>При приобретении (изготовлении) основных средств и материальных запасов:</w:t>
            </w:r>
          </w:p>
          <w:p>
            <w:pPr>
              <w:pStyle w:val="Normal"/>
              <w:rPr/>
            </w:pPr>
            <w:r>
              <w:rPr/>
              <w:t>- договор (контракт);</w:t>
            </w:r>
          </w:p>
          <w:p>
            <w:pPr>
              <w:pStyle w:val="Normal"/>
              <w:rPr/>
            </w:pPr>
            <w:r>
              <w:rPr/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</w:tbl>
    <w:p>
      <w:pPr>
        <w:pStyle w:val="Style18"/>
        <w:ind w:left="709" w:hanging="283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Глава городского округа Шуя                                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8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8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18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18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5" w:hanging="18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8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5" w:hanging="18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Chelnokov</dc:creator>
  <dc:description/>
  <dc:language>en-US</dc:language>
  <cp:lastModifiedBy>Надежда</cp:lastModifiedBy>
  <cp:lastPrinted>2024-05-28T10:55:00Z</cp:lastPrinted>
  <dcterms:modified xsi:type="dcterms:W3CDTF">2024-06-20T06:53:00Z</dcterms:modified>
  <cp:revision>2</cp:revision>
  <dc:subject/>
  <dc:title/>
</cp:coreProperties>
</file>