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 23.05.2024 № 563</w:t>
      </w:r>
    </w:p>
    <w:p>
      <w:pPr>
        <w:pStyle w:val="Normal"/>
        <w:jc w:val="center"/>
        <w:rPr/>
      </w:pPr>
      <w:r>
        <w:rPr>
          <w:bCs/>
        </w:rPr>
        <w:t>г. Шу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Администрация городского округа Шуя п о с т а н о в л я е т: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</w:rPr>
        <w:t xml:space="preserve">Внести в постановление Администрации городского округа Шуя от 23.03.2020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>(выполнение работ) и</w:t>
      </w:r>
      <w:r>
        <w:rPr>
          <w:bCs/>
        </w:rPr>
        <w:t>х санкционировани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1. Пункт 52,53 </w:t>
      </w:r>
      <w:r>
        <w:rPr/>
        <w:t>приложения изложить в новой редакции:</w:t>
      </w:r>
    </w:p>
    <w:tbl>
      <w:tblPr>
        <w:tblW w:w="988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2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</w:rPr>
              <w:t>Субсидия на реализацию мероприятий по организации бесплатного горячего питания обучающихся, получающих начальное общее образование и посещающих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338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339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я на реализацию мероприятий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3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</w:tbl>
    <w:p>
      <w:pPr>
        <w:pStyle w:val="Style18"/>
        <w:ind w:left="0" w:hanging="28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1.2 Исключить из табличной части пункт следующего содержания:</w:t>
      </w:r>
    </w:p>
    <w:p>
      <w:pPr>
        <w:pStyle w:val="Style18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992"/>
        <w:gridCol w:w="31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3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</w:tbl>
    <w:p>
      <w:pPr>
        <w:pStyle w:val="Style18"/>
        <w:ind w:left="0" w:hanging="28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  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Cs/>
        </w:rPr>
        <w:t xml:space="preserve">Врип главы Администрации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Cs/>
        </w:rPr>
        <w:t>городского округа Шуя                                                       Л.В.Бур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Chelnokov</dc:creator>
  <dc:description/>
  <dc:language>en-US</dc:language>
  <cp:lastModifiedBy>Надежда</cp:lastModifiedBy>
  <cp:lastPrinted>2024-05-20T10:06:00Z</cp:lastPrinted>
  <dcterms:modified xsi:type="dcterms:W3CDTF">2024-06-20T06:53:00Z</dcterms:modified>
  <cp:revision>2</cp:revision>
  <dc:subject/>
  <dc:title/>
</cp:coreProperties>
</file>