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1.05.2024 № 557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городского округа Шуя Ивановской области от 24.01.2022 № 63 «О создании и содержании запасов материально-технических, продовольственных, медицинских и иных средств в целях гражданской обороны на территории городского округа Шуя»</w:t>
      </w:r>
    </w:p>
    <w:p>
      <w:pPr>
        <w:pStyle w:val="ConsNormal"/>
        <w:widowControl/>
        <w:tabs>
          <w:tab w:val="clear" w:pos="708"/>
          <w:tab w:val="left" w:pos="125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sz w:val="24"/>
          <w:szCs w:val="24"/>
        </w:rPr>
        <w:t>Уставом городского округа Шуя, в целях оптимизации указанных запасов, 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Шуя от 24.01.2022 № 63 «О создании и содержании запасов материально-технических, продовольственных, медицинских и иных средств в целях гражданской обороны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е 2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Подпункт 2.3 пункта 2 номенклатуры и объема запасов материально-технических, продовольственных, медицинских и иных средств в целях гражданской обороны городского округа Шуя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рип Главы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.В. Бур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5.2024 № 5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1.2022  № 63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Номенклатура и объемы запасов материально-технических, продовольственных, медицинских и иных средств в целях гражданской обороны городского округа Шуя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60"/>
        <w:gridCol w:w="1275"/>
      </w:tblGrid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-ность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ства индивидуальной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тивогаз гражданский типа ГП-7 (В, ВМ) или эквивал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Дополнительный патрон к противогазу типа ДПГ-3 или эквивал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боры радиационной, химической разве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Комплекты индивидуальных дозиметров типа ДП-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Style w:val="21"/>
                <w:color w:val="000000"/>
                <w:sz w:val="24"/>
                <w:szCs w:val="24"/>
              </w:rPr>
              <w:t>или эквивал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ойсковой прибор химической разведки типа ВПХР или эквивал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ые средства медицинской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типа ИПП-8а или эквивал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1:00Z</dcterms:created>
  <dc:creator>911</dc:creator>
  <dc:description/>
  <cp:keywords/>
  <dc:language>en-US</dc:language>
  <cp:lastModifiedBy>Касаткина Ирина Германовна</cp:lastModifiedBy>
  <cp:lastPrinted>2024-04-15T15:53:00Z</cp:lastPrinted>
  <dcterms:modified xsi:type="dcterms:W3CDTF">2024-06-03T06:44:00Z</dcterms:modified>
  <cp:revision>69</cp:revision>
  <dc:subject/>
  <dc:title>Российская   Федерация</dc:title>
</cp:coreProperties>
</file>