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324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2" t="-2757" r="-3432" b="-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 17.05.2024    №</w:t>
      </w:r>
      <w:r>
        <w:rPr>
          <w:sz w:val="28"/>
          <w:szCs w:val="28"/>
          <w:u w:val="single"/>
          <w:lang w:val="en-US"/>
        </w:rPr>
        <w:t xml:space="preserve">   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(тов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Центр развития ребенка - детский сад № 6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 МДОУ «Центр развития ребенка - Детский сад № 6»  Администрация городского округа Шуя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.09.2024 года цены (тарифы)  на  услуги (товары), оказываемые МДОУ «Центр развития ребенка - детский сад № 6», согласно приложению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2.  Постановление Администрации городского округа Шуя от 29.06.2023 № 910  «Об установлении цен (тарифов) на  услуги (товары) МДОУ «Центр развития ребенка - детский сад № 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с 01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 за исполнением  настоящего  постановления возложить                на  заместителя главы Администрации городского округа Шуя                              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Администрации                                                    Л.В.Бурлакова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17.05.2024   № 545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 услуги (товар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ДОУ «Центр развития ребенка - детский сад № 6» </w:t>
      </w:r>
    </w:p>
    <w:p>
      <w:pPr>
        <w:pStyle w:val="Normal"/>
        <w:jc w:val="center"/>
        <w:rPr/>
      </w:pPr>
      <w:r>
        <w:rPr/>
      </w:r>
    </w:p>
    <w:tbl>
      <w:tblPr>
        <w:tblW w:w="981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9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гуманитарной направленности  «Мир вокруг нас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развивающая программа художественно-эстетической направленности - ИЗО-студия «Акварель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454" w:hanging="0"/>
              <w:jc w:val="center"/>
              <w:rPr/>
            </w:pPr>
            <w:r>
              <w:rPr/>
              <w:t xml:space="preserve">      </w:t>
            </w:r>
            <w:r>
              <w:rPr/>
              <w:t>15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физкультурно-спортивной направленности  - детский фитнес «Детский спорт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гуманитарной направленности — кружок «Эрудит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социально-гуманитарной направленности  - кружок «Школа будущего первоклассника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3:00Z</dcterms:modified>
  <cp:revision>2</cp:revision>
  <dc:subject/>
  <dc:title>РОССИЙСКАЯ                ФЕДЕРАЦИЯ</dc:title>
</cp:coreProperties>
</file>