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городского округа Шу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ванов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15.05.2024 № 52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Шу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Положения о муниципальной автоматизированной системе централизованного оповещения городского округа Шуя и порядке оповещения и информирова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 на территории городского округа Шу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и законами от 21.12.1994 № 68-ФЗ «О защите населения и территорий от чрезвычайных ситуаций природного и техногенного характера», от 07.07.2003 № 126-ФЗ «О связи», от 02.07.2013 № 158-ФЗ «О внесении изменений в отдельные законодательные акты Российской Федерации по вопросу оповещения и информирования населения», Указом Президента Российской Федерации от 13.11.2012 № 1522 «О создании комплексной системы экстренного оповещения населения об угрозе возникновения или о возникновении чрезвычайных ситуаций», постановлением Правительства Российской Федерации от 28.12.2020 № 2322 «О порядке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 с операторами связи и редакциями средств массовой информации в целях оповещения населения о возникающих опасностях», приказом МЧС России, Минкомсвязи России от 31.07.2020 № 578/365 «Об утверждении Положения о системах оповещения населения», приказом МЧС России, Минкомсвязи России от 31.07.2020 № 579/366 «Об утверждении Положения по организации эксплуатационно-технического обслуживания систем оповещения населения», руководствуясь Уставом городского округа Шуя, в целях совершенствования мероприятий по оповещению и информированию населения в случае угрозы возникновения или о возникновении чрезвычайных ситуаций, которые могут создавать угрозу жизни и здоровью людей,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дминистрация городского округа Шуя п о с т а н о в л я е т:</w:t>
      </w:r>
    </w:p>
    <w:p>
      <w:pPr>
        <w:pStyle w:val="Style20"/>
        <w:jc w:val="both"/>
        <w:rPr/>
      </w:pPr>
      <w:r>
        <w:rPr>
          <w:sz w:val="24"/>
          <w:szCs w:val="24"/>
        </w:rPr>
        <w:t>1. Утвердить положение о муниципальной автоматизированной системе централизованного оповещения городского округа Шуя и порядке оповещения и информирова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 на территории городского округа Шуя (Приложение).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>2. Управлению по делам ГОЧС городского округа Шуя (далее – УГОЧС г.о. Шуя):</w:t>
      </w:r>
    </w:p>
    <w:p>
      <w:pPr>
        <w:pStyle w:val="Style20"/>
        <w:jc w:val="both"/>
        <w:rPr/>
      </w:pPr>
      <w:r>
        <w:rPr>
          <w:sz w:val="24"/>
          <w:szCs w:val="24"/>
        </w:rPr>
        <w:t>2.1. Участвовать в поддержании в состоянии постоянной готовности к использованию по предназначению муниципальной автоматизированной системы централизованного оповещения городского округа Шуя (далее – МАСЦО) в рамках своей компетенции.</w:t>
      </w:r>
    </w:p>
    <w:p>
      <w:pPr>
        <w:pStyle w:val="Style20"/>
        <w:jc w:val="both"/>
        <w:rPr/>
      </w:pPr>
      <w:r>
        <w:rPr>
          <w:sz w:val="24"/>
          <w:szCs w:val="24"/>
        </w:rPr>
        <w:t>2.2. Участвовать в пределах своей компетенции в проведении проверок работоспособности муниципальной автоматизированной системы централизованного оповещения населения городского округа Шуя.</w:t>
      </w:r>
    </w:p>
    <w:p>
      <w:pPr>
        <w:pStyle w:val="Style20"/>
        <w:jc w:val="both"/>
        <w:rPr/>
      </w:pPr>
      <w:r>
        <w:rPr>
          <w:sz w:val="24"/>
          <w:szCs w:val="24"/>
        </w:rPr>
        <w:t>2.3. Вносить предложения в Администрацию городского округа Шуя о территориях городского округа Шуя (далее – г.о. Шуя), на которых требуется создание комплексной системы экстренного оповещения населения об угрозе возникновения или о возникновении чрезвычайных ситуаций.</w:t>
      </w:r>
    </w:p>
    <w:p>
      <w:pPr>
        <w:pStyle w:val="Style20"/>
        <w:jc w:val="both"/>
        <w:rPr/>
      </w:pPr>
      <w:r>
        <w:rPr>
          <w:sz w:val="24"/>
          <w:szCs w:val="24"/>
        </w:rPr>
        <w:t>2.4. Организовать работу по подготовке населения г.о. Шуя и органов управления городского звена Ивановской областной подсистемы единой государственной системы предупреждения и ликвидации чрезвычайных ситуаций к действиям по сигналам оповещения.</w:t>
      </w:r>
    </w:p>
    <w:p>
      <w:pPr>
        <w:pStyle w:val="Style20"/>
        <w:jc w:val="both"/>
        <w:rPr/>
      </w:pPr>
      <w:r>
        <w:rPr>
          <w:sz w:val="24"/>
          <w:szCs w:val="24"/>
        </w:rPr>
        <w:t>2.5. Создавать и поддерживать в готовности к использованию запасы мобильных (перевозимых и переносных) технических средств оповещения населения.</w:t>
      </w:r>
    </w:p>
    <w:p>
      <w:pPr>
        <w:pStyle w:val="Style20"/>
        <w:jc w:val="both"/>
        <w:rPr/>
      </w:pPr>
      <w:r>
        <w:rPr>
          <w:sz w:val="24"/>
          <w:szCs w:val="24"/>
        </w:rPr>
        <w:t>2.6. Разрабатывать маршруты движения автомобильной техники служб гражданской обороны г.о. Шуя (далее – службы ГО), оснащенных громкоговорящей связью при оповещении населения.</w:t>
      </w:r>
    </w:p>
    <w:p>
      <w:pPr>
        <w:pStyle w:val="Style20"/>
        <w:jc w:val="both"/>
        <w:rPr/>
      </w:pPr>
      <w:r>
        <w:rPr>
          <w:sz w:val="24"/>
          <w:szCs w:val="24"/>
        </w:rPr>
        <w:t>2.7. Ежеквартально не позднее последнего дня квартала актуализировать списки оповещаемых лиц.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>3. Управлению оргработы, документационного и информационного обеспечения Администрации г.о. Шуя ежеквартально не позднее 20 числа последнего месяца квартала направлять в УГОЧС г.о. Шуя актуализированную информацию о работниках Администрации г.о. Шуя, подлежащих оповещению.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>4. Отделу жилищно-коммунального хозяйства, транспорта, связи и благоустройства Администрации г.о. Шуя:</w:t>
      </w:r>
    </w:p>
    <w:p>
      <w:pPr>
        <w:pStyle w:val="Style20"/>
        <w:jc w:val="both"/>
        <w:rPr/>
      </w:pPr>
      <w:r>
        <w:rPr>
          <w:sz w:val="24"/>
          <w:szCs w:val="24"/>
        </w:rPr>
        <w:t>4.1. Не позднее двух месяцев со дня вступления в силу настоящего постановления разработать реестр автомобильной техники служб ГО, оснащенных громкоговорящей связью (далее – Реестр).</w:t>
      </w:r>
    </w:p>
    <w:p>
      <w:pPr>
        <w:pStyle w:val="Style20"/>
        <w:jc w:val="both"/>
        <w:rPr/>
      </w:pPr>
      <w:r>
        <w:rPr>
          <w:sz w:val="24"/>
          <w:szCs w:val="24"/>
        </w:rPr>
        <w:t>4.2. Ежегодно не позднее 01 марта актуализировать Реестр.</w:t>
      </w:r>
    </w:p>
    <w:p>
      <w:pPr>
        <w:pStyle w:val="Style20"/>
        <w:jc w:val="both"/>
        <w:rPr/>
      </w:pPr>
      <w:r>
        <w:rPr>
          <w:sz w:val="24"/>
          <w:szCs w:val="24"/>
        </w:rPr>
        <w:t>5. Руководителям служб ГО представлять ежегодно не позднее 01 февраля в: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>5.1. Отдел жилищно-коммунального хозяйства, транспорта, связи и благоустройства сведения о наличии автотехники оснащенной громкоговорящей связью.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>5.2. УГОЧС г.о. Шуя предложения по разработке маршрутов движения автотехники оснащенной громкоговорящей связью при оповещении населения.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>6. Рекомендовать организациям, обеспечивающим выполнение мероприятий по гражданской обороне и в полномочия которых входит решение вопросов по защите населения и территорий от чрезвычайных ситуаций, в том числе по обеспечению безопасности людей на водных объектах ежеквартально не позднее 20 числа последнего месяца квартала направлять в УГОЧС г.о. Шуя актуализированную информацию о работниках, подлежащих оповещению.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>7. Комитету по управлению муниципальным имуществом Администрации г.о. Шуя в рамках компетенции оказывать содействие Главному управлению МЧС России по Ивановской области в предоставлении участков для установки специализированных технических средств оповещения и информирования населения в местах массового пребывания людей в целях своевременного оповещения и информирова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 на территории г.о. Шуя, в соответствии с законодательством Российской Федерации, Ивановской области и г.о. Шуя.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>8. Рекомендовать руководителям организаций, эксплуатирующим опасные производственные объекты, разработать (откорректировать) инструкции по действиям дежурных диспетчеров и непосредственных руководителей опасных производственных объектов в случае аварии и возникновения угрозы для жизни и здоровья людей.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>9. Рекомендовать руководителям предприятий связи, операторам связи и руководителям организаций телерадиовещания на территории городского округа Шуя обеспечить передачу сигналов оповещения и (или) экстренной информации о возникающих опасностях, о правилах поведения населения и необходимости проведения мероприятий по защите и публикации указанной экстренной информации в порядке, установленном постановлением Правительства Российской Федерации от 28.12.2020         № 2322 «О порядке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 с операторами связи и редакциями средств массовой информации в целях оповещения населения о возникающих опасностях.</w:t>
      </w:r>
    </w:p>
    <w:p>
      <w:pPr>
        <w:pStyle w:val="Style20"/>
        <w:jc w:val="both"/>
        <w:rPr/>
      </w:pPr>
      <w:r>
        <w:rPr>
          <w:sz w:val="24"/>
          <w:szCs w:val="24"/>
        </w:rPr>
        <w:t>10. Признать утратившим силу постановление Администрации г.о. Шуя от 01.03.2021 № 220 «О порядке оповещения и информирования населения городского округа Шу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».</w:t>
      </w:r>
    </w:p>
    <w:p>
      <w:pPr>
        <w:pStyle w:val="22"/>
        <w:spacing w:lineRule="auto" w:line="240" w:before="0" w:after="0"/>
        <w:jc w:val="both"/>
        <w:rPr/>
      </w:pPr>
      <w:r>
        <w:rPr>
          <w:sz w:val="24"/>
          <w:szCs w:val="24"/>
        </w:rPr>
        <w:t>11. Управлению оргработы, документационного и информационного обеспечения Администрации городского округа Шуя опубликовать настоящее постановление в официальном сетевом издании – на официальном сайте городского округа Шуя (www.okrugshuya.ru, свидетельство о регистрации СМИ Эл № ФС 77-80470 от 01.03.2021) в информационно-телекоммуникационной сети «Интернет».</w:t>
      </w:r>
    </w:p>
    <w:p>
      <w:pPr>
        <w:pStyle w:val="2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2. Контроль за выполнением настоящего постановления возложить на первого заместителя главы Администрации по вопросам городского хозяйства.</w:t>
      </w:r>
    </w:p>
    <w:p>
      <w:pPr>
        <w:pStyle w:val="2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ind w:hanging="0"/>
        <w:rPr/>
      </w:pPr>
      <w:r>
        <w:rPr>
          <w:sz w:val="24"/>
        </w:rPr>
        <w:t xml:space="preserve">Врип Главы Администрации </w:t>
      </w:r>
    </w:p>
    <w:p>
      <w:pPr>
        <w:pStyle w:val="32"/>
        <w:ind w:hanging="0"/>
        <w:rPr>
          <w:sz w:val="24"/>
        </w:rPr>
      </w:pPr>
      <w:r>
        <w:rPr>
          <w:sz w:val="24"/>
        </w:rPr>
        <w:t>городского округа Шуя                                                          Л.В. Бурлакова</w:t>
      </w:r>
    </w:p>
    <w:p>
      <w:pPr>
        <w:pStyle w:val="32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center" w:pos="7370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Приложение</w:t>
      </w:r>
    </w:p>
    <w:p>
      <w:pPr>
        <w:pStyle w:val="Normal"/>
        <w:shd w:fill="FFFFFF" w:val="clear"/>
        <w:tabs>
          <w:tab w:val="clear" w:pos="708"/>
          <w:tab w:val="center" w:pos="7370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center" w:pos="7370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одского округа Шуя</w:t>
      </w:r>
    </w:p>
    <w:p>
      <w:pPr>
        <w:pStyle w:val="Normal"/>
        <w:shd w:fill="FFFFFF" w:val="clear"/>
        <w:tabs>
          <w:tab w:val="clear" w:pos="708"/>
          <w:tab w:val="center" w:pos="7370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15.05.2024 № 521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ОЖЕНИЕ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муниципальной автоматизированной системе централизованного оповещения городского округа Шуя и порядке оповещения и информирова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 на территории городского округа Шуя (далее - Положение)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Общие положения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Настоящее Положение определяет назначение, задачи и требования к муниципальной автоматизированной системе централизованного оповещения городского округа Шуя (далее – МАСЦО г.о. Шуя), порядок ее задействования, поддержания в состоянии постоянной готовности, а также порядок оповещения и информирования населения городского округа Шу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.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 Оповещение населения о чрезвычайных ситуациях – это доведение до населения сигналов оповещения и экстренной информации об опасностях, возникающих при угрозе возникновения или возникновении чрезвычайных ситуаций природного и техногенного характера, а также при ведении военных действий или вследствие этих действий, о правилах поведения населения и необходимости проведения мероприятий по защите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гнал оповещения является командой для проведения мероприятий по гражданской обороне и защите населения от чрезвычайных ситуаций природного и техногенного характера органами управления и силами гражданской обороны и единой государственной системы предупреждения и ликвидации чрезвычайных ситуаций, а также для применения населением средств и способов защиты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кстренная информация о фактических и прогнозируемых опасных природных явлениях и техногенных процессах, загрязнении окружающей среды, заболеваниях, которые могут угрожать жизни или здоровью граждан, а также правилах поведения и способах защиты незамедлительно передается по МАСЦО г.о. Шуя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Информирование населения о чрезвычайных ситуациях – это доведение до населения через средства массовой информации и по иным каналам информации о прогнозируемых и возникших чрезвычайных ситуациях, принимаемых мерах по обеспечению безопасности населения и территорий, приемах и способах защиты, а также проведение пропаганды знаний в области гражданской обороны, защиты населения и территорий от чрезвычайных ситуаций, в том числе обеспечения безопасности людей на водных объектах, и обеспечения пожарной безопасности.</w:t>
      </w:r>
      <w:r>
        <w:rPr>
          <w:color w:val="0000FF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1.3. МАСЦО г.о. Шуя включается в систему управления гражданской обороной (далее – ГО) и единой государственной системы предупреждения и ликвидации чрезвычайных ситуаций (далее – РСЧС), обеспечивающей доведение до населения городского округа Шуя, органов управления и сил ГО и  городского звена Ивановской областной подсистемы РСЧС (далее – ГЗ ОП РСЧС) сигналов оповещения и (или) экстренной информации, и состоит из комбинации взаимодействующих элементов, состоящих из специальных программно-технических средств оповещения, средств комплексной системы экстренного оповещения населения, общероссийской комплексной системы информирования и оповещения населения в местах массового пребывания людей, громкоговорящих средств на подвижных объектах, мобильных и носимых средств оповещения, а также обеспечивающих ее функционирование каналов, линий связи и сетей передачи данных единой сети электросвязи Российской Федерации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4. В общероссийской комплексной системе информирования и оповещения населения в местах массового пребывания людей используются специализированные технические средства оповещения и информирования населения в местах массового пребывания людей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ециализированные технические средства оповещения и информирования населения в местах массового пребывания людей - это специально созданные технические устройства, осуществляющие прием, обработку и передачу аудио- и (или) аудиовизуальных, а также иных сообщений об угрозе возникновения, о возникновении чрезвычайных ситуаций и правилах поведения населения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5. Системы оповещения населения создаются на следующих уровнях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региональном уровне - региональная автоматизированная система централизованного оповещения (далее - региональная система оповещения)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муниципальном уровне - муниципальная автоматизированная система централизованного оповещения (далее - муниципальная система оповещения)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объектовом уровне - локальная система оповещения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гиональные системы оповещения создают органы государственной власти субъектов Российской Федерации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ые системы оповещения создают органы местного самоуправления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окальные системы оповещения создают организации, эксплуатирующие опасные производственные объекты I и II классов опасности, особо радиационно-опасные и ядерно-опасные производства и объекты, последствия аварий на которых могут причинять вред жизни и здоровью населения, проживающего или осуществляющего хозяйственную деятельность в зонах воздействия поражающих факторов за пределами их территорий, гидротехнические сооружения чрезвычайно высокой опасности и гидротехнические сооружения высокой опасност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1.6. МАСЦО г.о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Шуя является интегрированной составной системой региональной автоматизированной системы централизованного оповещения Ивановской области (далее – РАСЦО)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ние и поддержание в состоянии постоянной готовности к использованию МАСЦО г.о. Шуя осуществляется Управлением ГОЧС  городского округа Шуя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ние и поддержание в состоянии готовности к использованию ЛСО осуществляется организациями, эксплуатирующими опасные производственные объекты I и II классов опасности, особо радиационно-опасные и ядерно-опасные производства и объекты, последствия аварий на которых могут причинять вред жизни и здоровью населения, проживающего или осуществляющего хозяйственную деятельность в зонах воздействия поражающих факторов за пределами их территорий, гидротехнические сооружения чрезвычайно высокой опасности и гидротехнические сооружения высокой опасности (далее – Организации)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и оповещают своих сотрудников об угрозе возникновения или о возникновении чрезвычайных ситуаций, а также иных граждан, находящихся на их территории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7. Границами зоны действия МАСЦО г.о. Шуя являются административные границы городского округа Шуя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аницами зоны действия ЛСО являются границы территории (зон) воздействия поражающих факторов, определяемых в соответствии с законодательством Российской Федерации, от аварий на опасных производственных объектах I и II классов опасности, особо радиационно-опасных и ядерно-опасных производствах и объектах, на гидротехнических сооружениях чрезвычайно высокой опасности и гидротехнических сооружениях высокой опасности, расположенных в границах городского округа Шуя, которые могут причинять вред жизни и здоровью населения, проживающего или осуществляющего хозяйственную деятельность за пределами их территорий (для гидротехнических сооружений чрезвычайно высокой опасности и гидротехнических сооружений высокой опасности – в нижнем бьефе, в зонах затопления на расстоянии до 6 км от объектов)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аницами зон действия (создания) КСЭОН являются границы зон экстренного оповещения населения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8. Создание и поддержание в состоянии постоянной готовности системы оповещения муниципального уровня является составной частью комплекса мероприятий, проводимых Управлением ГОЧС  городского округа Шуя, предупреждению и ликвидации чрезвычайных ситуаций природного и техногенного характера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тие и совершенствование МАСЦО г.о. Шуя осуществляется в соответствии с планом развития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ядок создания, в том числе совершенствования, ЛСО определяется соответствующими положениями об ЛСО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9. Реконструкция (модернизация) существующих МАСЦО г.о. Шуя и ЛСО на территории городского округа Шуя осуществляется в соответствии с требованиями, изложенными в приложении № 1 к Положению о системах оповещения населения, утвержденному приказом МЧС России, Минкомсвязи России от 31.07.2020 № 578/365 (далее – Положение о системах оповещения населения)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0. На системы оповещения всех уровней оформляются паспорта, рекомендуемые образцы которых приведены в приложении № 2 к Положению о системах оповещения населения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Назначение и основные задачи систем оповещения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Системы оповещения всех уровней предназначены для обеспечения доведения сигналов оповещения и экстренной информации до населения, органов управления и сил ГО и РСЧС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Основной задачей МАСЦО г.о. Шуя является обеспечение доведения сигналов оповещения и экстренной информации до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ководящего состава гражданской обороны (далее – ГО) и ГЗ ИОП РСЧС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л ГО и ГЗ ИОП РСЧС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журных (дежурно-диспетчерских) служб организаций, создающих ЛСО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журных служб (руководителей) социально значимых объектов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журно-диспетчерских служб созданных в организациях г.о. Шуя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еления, проживающего на территории городского округа Шуя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 Основной задачей ЛСО является обеспечение доведения сигналов оповещения и экстренной информации до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ководящего состава ГО и сотрудников Организаций, на которых созданы ЛСО и объектового звена РСЧС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ъектовых аварийно-спасательных формирований, в том числе специализированных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диной дежурно-диспетчерской службы городского округа Шуя (далее – ЕДДС г.о. Шуя)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ководителей и дежурно-диспетчерских служб организаций, расположенных в зоне действия ЛСО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еления, проживающего в зоне действия ЛСО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4. Основной задачей КСЭОН является обеспечение доведения сигналов оповещения и экстренной информации до людей, находящихся в зонах экстренного оповещения населения, а также органов повседневного управления ГЗ ИОП РСЧС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4"/>
          <w:szCs w:val="24"/>
        </w:rPr>
        <w:t>3</w:t>
      </w:r>
      <w:r>
        <w:rPr>
          <w:sz w:val="24"/>
          <w:szCs w:val="24"/>
        </w:rPr>
        <w:t>. Порядок задействования по предназначению систем оповещения и информирования населения 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3.1. Задействование по предназначению МАСЦО г.о. </w:t>
      </w:r>
      <w:r>
        <w:rPr>
          <w:color w:val="000000"/>
          <w:sz w:val="24"/>
          <w:szCs w:val="24"/>
        </w:rPr>
        <w:t>Шуя</w:t>
      </w:r>
      <w:r>
        <w:rPr>
          <w:sz w:val="24"/>
          <w:szCs w:val="24"/>
        </w:rPr>
        <w:t xml:space="preserve"> и ЛСО, а также информирование населения городского округа </w:t>
      </w:r>
      <w:r>
        <w:rPr>
          <w:color w:val="000000"/>
          <w:sz w:val="24"/>
          <w:szCs w:val="24"/>
        </w:rPr>
        <w:t>Шуя</w:t>
      </w:r>
      <w:r>
        <w:rPr>
          <w:sz w:val="24"/>
          <w:szCs w:val="24"/>
        </w:rPr>
        <w:t xml:space="preserve"> планируется и осуществляется в соответствии с данным Положением, планами ГО и защиты населения, планами действий по предупреждению и ликвидации чрезвычайных ситуаций. </w:t>
      </w:r>
    </w:p>
    <w:p>
      <w:pPr>
        <w:pStyle w:val="Normal"/>
        <w:shd w:fill="FFFFFF" w:val="clear"/>
        <w:jc w:val="both"/>
        <w:rPr>
          <w:color w:val="0000FF"/>
          <w:sz w:val="24"/>
          <w:szCs w:val="24"/>
        </w:rPr>
      </w:pPr>
      <w:r>
        <w:rPr>
          <w:color w:val="000000"/>
          <w:sz w:val="24"/>
          <w:szCs w:val="24"/>
        </w:rPr>
        <w:t>3.2. Дежурная смена ЕДДС г.о. Шуя, получив в системе управления ГО и РСЧС сигналы оповещения и (или) экстренную информацию, подтверждает получение и немедленно доводит их до главы городского округа Шуя, Организаций (собственников объектов, производства, гидротехнического сооружения), на территории которых могут возникнуть или возникли чрезвычайные ситуации, а также органов управления и сил ГО и ГЗ ОП РСЧС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 Решение на задействование муниципальных и локальных систем оповещения принимается соответственно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ководителем органа местного самоуправления (главой городского округа Шуя)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ководителями Организаций, перечисленных в пункте 1.6. настоящего Положения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уководители ликвидации чрезвычайных ситуаций по согласованию с органами государственной власти субъектов Российской Федерации, органами местного самоуправления и организациями, на территориях которых возникла чрезвычайная ситуация, устанавливают границы зоны чрезвычайной ситуации, порядок и особенности действий по ее локализации, а также принимают решения по проведению аварийно-спасательных и других неотложных работ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 Непосредственные действия (работы) по задействованию систем оповещения осуществляются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СЦО г.о. Шуя – дежурной сменой ЕДДС г.о. Шуя в соответствии с разработанными и утвержденными инструкциями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СО – дежурным персоналом дежурно-диспетчерских служб (далее – ДДС) Организаций в соответствии с установленным в данных Организациях порядком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5. Передача сигналов оповещения и экстренной информации, может осуществляться в автоматическом, автоматизированном либо ручном режимах функционирования систем оповещения населения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автоматическом режиме функционирования включение (запуск) осуществляется по заранее установленным программам при получении управляющих сигналов (команд) от РАСЦО или непосредственно от систем мониторинга опасных природных явлений и техногенных процессов (при наличии таковых) без участия ЕДДС г.о. Шуя и ДДС Организаций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автоматизированном режиме функционирования включение (запуск) осуществляется в порядке, установленном пунктом 3.3 настоящего Положения, с соответствующих автоматизированных рабочих мест при поступлении установленных сигналов (команд) и распоряжений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учном режиме функционирования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полномоченные сотрудники Организаций осуществляют включение (запуск) оконечных средств оповещения непосредственно с мест их установки с обязательным уведомлением дежурной смены ЕДДС г.о. Шуя о факте и результатах включения (запуска)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действуются громкоговорящие средства на подвижных объектах, мобильные и носимые средства оповещения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6. Передача сигналов оповещения и экстренной информации населению осуществляется подачей сигнала «ВНИМАНИЕ ВСЕМ!» путем включения сетей электрических, электронных сирен и мощных акустических систем длительностью до трех минут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ледующая передача сигналов оповещения и экстренной информации по сетям связи, в том числе сетям связи телерадиовещания, через радиовещательные и телевизионные передающие станции операторов связи и организаций телерадиовещания с перерывом вещательных программ аудио- и (или) аудиовизуальных сообщений длительностью не более пяти минут (для сетей связи подвижной радиотелефонной связи – сообщений объемом не более 134 символов русского алфавита, включая цифры, пробелы и знаки препинания) осуществляется в порядке, установленном постановлением Правительства Российской Федерации от 28.12.2020 № 2322 «О порядке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 с операторами связи и редакциями средств массовой информации в целях оповещения населения о возникающих опасностях»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Решение на проведение информирования населения городского округа Шуя об угрозе возникновения (возникновении) чрезвычайных ситуаций через средства массовой информации и операторов подвижной радиотелефонной связи принимается главой городского округа Шу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осле доведения указанного решения до ЕДДС г.о. Шуя оперативный дежурный ЕДДС г.о. Шуя, в соответствии с заключенными соглашениями, направляет заявки операторам подвижной радиотелефонной связи об организации СМС-информирования населения, а также информацию об угрозе возникновения (возникновении) чрезвычайной ситуации в Управление оргработы, информационного и документационного обеспечения для размещения на официальном сайте администрации городского округа Шуя в сети Интернет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гналы оповещения и экстренная информация могут передаваться непосредственно с автоматизированных рабочих мест ЕДДС г.о. Шуя и ДДС Организаций, а также с пульта управления РАСЦО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пускается трехкратное повторение этих сообщений (для сетей подвижной радиотелефонной связи – повтор передачи сообщения осуществляется не ранее, чем закончится передача предыдущего сообщения)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иповые аудио- и аудиовизуальные, а также текстовые и графические сообщения населению о фактических и прогнозируемых чрезвычайных ситуациях готовятся заблаговременно постоянно действующими органами управления РСЧС совместно с органами повседневного управления РСЧС различных уровней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7. Передача информации и сигналов оповещения осуществляется вне всякой очереди с использованием всех имеющихся средств связи и оповещения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8. Для обеспечения своевременной передачи населению сигналов оповещения и экстренной информации комплексно могут использоваться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конечные технические средства оповещения МАСЦО г.о. Шуя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ти уличной радиофикации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лерадиовещательные станции с перерывом вещательных программ федерального государственного унитарного предприятия «Всероссийская государственная телевизионная и радиовещательная компания» «Государственная телевизионная и радиовещательная компания «Ивтелерадио» в соответствии с заключенным соглашением между администрацией городского округа Шуя и ЦУКС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ерез рассылку СМС-сообщений операторам сотовой связи путем подачи заявок от ЕДДС г.о. Шуя в ОДС ЦУКС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ти местной телефонной связи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фициальный сайт администрации городского округа Шуя и официальные сайты средств массовой информации в сети Интернет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втомобили, оснащенные светосигнальными громкоговорящими устройствами, мобильные и носимые средства оповещения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3.9. Рассмотрение вопросов об организации оповещения населения и определении способов и сроков оповещения </w:t>
      </w:r>
      <w:r>
        <w:rPr>
          <w:sz w:val="24"/>
          <w:szCs w:val="24"/>
        </w:rPr>
        <w:t>и информирования</w:t>
      </w:r>
      <w:r>
        <w:rPr>
          <w:color w:val="000000"/>
          <w:sz w:val="24"/>
          <w:szCs w:val="24"/>
        </w:rPr>
        <w:t> населения осуществляется комиссией по предупреждению и ликвидации чрезвычайных ситуаций и обеспечению пожарной безопасности соответствующего уровня.</w:t>
      </w:r>
      <w:r>
        <w:rPr>
          <w:color w:val="0000FF"/>
          <w:sz w:val="24"/>
          <w:szCs w:val="24"/>
        </w:rPr>
        <w:t> 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3.10. Порядок действий дежурных (дежурно-диспетчерских) служб органов повседневного управления РСЧС, а также операторов связи, телерадиовещательных организаций и редакций средств массовой информации при передаче сигналов оповещения и экстренной информации определяется действующим законодательством Российской Федерации, нормативными актами Правительства Ивановской области, администрации городского округа </w:t>
      </w:r>
      <w:r>
        <w:rPr>
          <w:color w:val="000000"/>
          <w:sz w:val="24"/>
          <w:szCs w:val="24"/>
        </w:rPr>
        <w:t>Шуя</w:t>
      </w:r>
      <w:r>
        <w:rPr>
          <w:sz w:val="24"/>
          <w:szCs w:val="24"/>
        </w:rPr>
        <w:t xml:space="preserve"> и Организаций, а также соглашениями о взаимодействии по обеспечению передачи сигналов оповещения и (или) экстренной информации по сетям операторов подвижной радиотелефонной связи, не противоречащими действующему законодательству Российской Федерации.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1. Органы государственной власти субъектов Российской Федерации, органы местного самоуправления и организации, в ведении которых находятся системы оповещения населения, а также постоянно действующие органы управления РСЧС, органы повседневного управления РСЧС, операторы связи и редакции средств массовой информации проводят комплекс организационно-технических мероприятий по исключению несанкционированной передачи сигналов оповещения и экстренной информации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2. Информирование населения г.о. Шуя осуществляется управлением оргработы, документационного и информационного обеспечения Администрации г.о. Шуя через средства массовой информации, официальный сайт Администрации г.о. Шуя, социальные сети, интернет ресурсы, организации теле- и радиовещания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Поддержание в готовности систем оповещения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и объектового уровней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 Поддержание МАСЦО г.о. Шуя и ЛСО в готовности организуется и осуществляется администрацией городского округа Шуя в лице Управления ГОЧС городского округа Шуя и Организациями соответственно в порядке, установленном пунктами 1.6, 1.7. настоящего Положения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Готовность систем оповещения населения достигается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личием актуализированных нормативных актов в области создания, поддержания в состоянии постоянной готовности и задействования систем оповещения населения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личием дежурного (дежурно-диспетчерского) персонала, ответственного за включение (запуск) системы оповещения населения, и уровнем его профессиональной подготовки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личием технического обслуживающего персонала, отвечающего за поддержание в готовности технических средств оповещения, и уровнем его профессиональной подготовки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личием, исправностью и соответствием проектно-сметной документации на систему оповещения населения технических средств оповещения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товностью сетей связи операторов связи, студий вещания и редакций средств массовой информации к обеспечению передачи сигналов оповещения и (или) экстренной информации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гулярным проведением проверок готовности систем оповещения населения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своевременным эксплуатационно-техническим обслуживанием, ремонтом неисправных и заменой выслуживших установленный эксплуатационный ресурс технических средств оповещения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соответствии с Положением по организации эксплуатационно-технического обслуживания систем оповещения населения, утвержденным приказом МЧС России, Минкомсвязи России от 31.07.2020 № 579/366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Об утверждении Положения по организации эксплуатационно-технического обслуживания систем оповещения населения»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личием, соответствием законодательству Российской Федерации и обеспечением готовности к использованию резервов средств оповещения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оевременным проведением мероприятий по созданию, в том числе совершенствованию, систем оповещения населения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 С целью контроля за поддержанием в готовности систем оповещения организуются и проводятся в порядке, установленном Положением о системах оповещения населения, следующие виды проверок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плексные проверки готовности систем оповещения с включением оконечных средств оповещения и доведением проверочных сигналов и информации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хнические проверки готовности к задействованию систем оповещения без включения оконечных средств оповещения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убъекте Российской Федерации при проведении комплексной проверки готовности систем оповещения населения проверке подлежат региональная, все муниципальные системы оповещения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плексные проверки готовности региональной, муниципальных систем оповещения проводятся два раза в год комиссией в составе представителей постоянно действующих органов управления РСЧС и органов повседневного управления РСЧС регионального и муниципального уровней, а также операторов связи, организаций, осуществляющих телерадиовещание, вещателей (при наличии филиала и (или) представительства на территории соответствующего субъекта Российской Федерации, муниципального образования), задействуемых при оповещении населения, при этом включение оконечных средств оповещения и доведение проверочных сигналов и информации до населения осуществляется в дневное время в первую среду марта и октября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решению КЧС и ОПБ городского округа Шуя могут проводиться дополнительные комплексные проверки готовности муниципальной системы оповещения при этом перерыв трансляции телеканалов (радиоканалов) возможен только по согласованию с вещателями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плексные проверки готовности локальной системы оповещения проводятся не реже одного раза в год комиссией из числа должностных лиц Организаци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Замещение сигнала телеканала (радиоканала) вещателя в ходе комплексной проверки системы оповещения населения возможно только проверочным сигналом «Техническая проверка»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ходе работы комиссий проверяется выполнение всех требований настоящего Положения, а также положений о региональных, муниципальных и локальных системах оповещения соответственно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По результатам комплексной проверки готовности системы оповещения населения оформляется акт, в котором отражаются проверенные вопросы, выявленные недостатки, предложения по их своевременному устранению и оценка готовности системы оповещения населения, определяемая в соответствии с приказом МЧС России, Минкомсвязи России от 31.07.2020 № 578/365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Об утверждении Положения о системах оповещения населения», а также уточняется паспорт системы оповещения населения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Технические проверки готовности к задействованию региональных, муниципальных, локальных систем оповещения проводятся без включения оконечных средств оповещения и замещения сигналов телеканалов (радиоканалов) вещателей дежурными (дежурно-диспетчерскими) службами органов повседневного управления РСЧС, организации путем передачи проверочного сигнала и речевого сообщения «Техническая проверка» с периодичностью не реже одного раза в сутки, при этом передача пользователям услугами связи (на пользовательское оборудование (оконечное оборудование), а также выпуск в эфир (публикация) редакциями средств массовой информации проверочного сигнала «Техническая проверка» не производится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д проведением всех проверок в обязательном порядке проводится комплекс организационно-технических мероприятий с целью исключения несанкционированного запуска систем оповещения населения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рыв вещательных программ при выступлении высших должностных лиц страны, передаче сообщений о важных государственных событиях, экстренных сообщениях в области защиты населения и территорий от чрезвычайных ситуаций природного и техногенного характера в ходе проведения проверок систем оповещения населения не допускается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4. Для обеспечения оповещения максимального количества людей, попавших в зону чрезвычайной ситуации, в том числе на территориях, неохваченных МАСЦО г.о. Шуя и ЛСО, создается резерв технических средств оповещения (стационарных и мобильных)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5. Номенклатура, объем, порядок создания и использования резерва технических средств оповещения МАСЦО г.о. Шуя и ЛСО устанавливается администрацией городского округа Шуя и Организациями соответственно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6. Требования, изложенные в приказе МЧС России, Минкомсвязи России от 31.07.2020 № 578/365 «Об утверждении Положения о системах оповещения населения», должны быть выполнены в ходе планирования и осуществления строительства новой либо совершенствования действующей системы оповещения населения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вод из эксплуатации действующей системы оповещения населения осуществляется по окончанию эксплуатационного ресурса технических средств этой системы оповещения населения, завершения ее модернизации (реконструкции) и ввода в эксплуатацию новой системы оповещения населения.</w:t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u w:val="no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cs="Times New Roman"/>
      <w:sz w:val="24"/>
    </w:rPr>
  </w:style>
  <w:style w:type="character" w:styleId="2">
    <w:name w:val="Заголовок 2 Знак"/>
    <w:basedOn w:val="Style11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basedOn w:val="Style11"/>
    <w:qFormat/>
    <w:rPr>
      <w:rFonts w:ascii="Cambria" w:hAnsi="Cambria" w:cs="Times New Roman"/>
      <w:b/>
      <w:sz w:val="26"/>
    </w:rPr>
  </w:style>
  <w:style w:type="character" w:styleId="Style12">
    <w:name w:val="Текст Знак"/>
    <w:basedOn w:val="Style11"/>
    <w:qFormat/>
    <w:rPr>
      <w:rFonts w:ascii="Courier New" w:hAnsi="Courier New" w:cs="Times New Roman"/>
    </w:rPr>
  </w:style>
  <w:style w:type="character" w:styleId="Style13">
    <w:name w:val="Название Знак"/>
    <w:qFormat/>
    <w:rPr>
      <w:b/>
      <w:sz w:val="24"/>
    </w:rPr>
  </w:style>
  <w:style w:type="character" w:styleId="31">
    <w:name w:val="Основной текст с отступом 3 Знак"/>
    <w:basedOn w:val="Style11"/>
    <w:qFormat/>
    <w:rPr>
      <w:rFonts w:cs="Times New Roman"/>
      <w:sz w:val="24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21">
    <w:name w:val="Основной текст 2 Знак"/>
    <w:basedOn w:val="Style11"/>
    <w:qFormat/>
    <w:rPr>
      <w:rFonts w:cs="Times New Roman"/>
      <w:sz w:val="28"/>
    </w:rPr>
  </w:style>
  <w:style w:type="character" w:styleId="Style14">
    <w:name w:val="Текст выноски Знак"/>
    <w:basedOn w:val="Style11"/>
    <w:qFormat/>
    <w:rPr>
      <w:rFonts w:ascii="Segoe UI" w:hAnsi="Segoe UI" w:cs="Times New Roman"/>
      <w:sz w:val="18"/>
    </w:rPr>
  </w:style>
  <w:style w:type="character" w:styleId="Style15">
    <w:name w:val="Верхний колонтитул Знак"/>
    <w:basedOn w:val="Style11"/>
    <w:qFormat/>
    <w:rPr>
      <w:rFonts w:cs="Times New Roman"/>
      <w:sz w:val="28"/>
    </w:rPr>
  </w:style>
  <w:style w:type="character" w:styleId="Style16">
    <w:name w:val="Нижний колонтитул Знак"/>
    <w:basedOn w:val="Style11"/>
    <w:qFormat/>
    <w:rPr>
      <w:rFonts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Название1"/>
    <w:basedOn w:val="Normal"/>
    <w:qFormat/>
    <w:pPr>
      <w:jc w:val="center"/>
    </w:pPr>
    <w:rPr>
      <w:b/>
      <w:sz w:val="24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Обычный (веб)1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6:53:00Z</dcterms:created>
  <dc:creator>911</dc:creator>
  <dc:description/>
  <cp:keywords/>
  <dc:language>en-US</dc:language>
  <cp:lastModifiedBy>Надежда</cp:lastModifiedBy>
  <cp:lastPrinted>2024-03-25T11:02:00Z</cp:lastPrinted>
  <dcterms:modified xsi:type="dcterms:W3CDTF">2024-06-20T06:53:00Z</dcterms:modified>
  <cp:revision>2</cp:revision>
  <dc:subject/>
  <dc:title>Российская   Федерация</dc:title>
</cp:coreProperties>
</file>