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3.05.2024  № 4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Об утверждении Положения о специальной комиссии по оценке рисков, связанных с принятием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Шу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городского округа Шуя, Администрация городского округа Шуя  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1. Утвердить Положение о специальной комиссии по оценке рисков, связанных с принятием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на территории городского округа Шуя (приложение №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2.Утвердить состав специальной комиссии по оценке  рисков, связанных с принятием муниципального правового акта об определении  границ прилегающих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 на территории городского округа Шуя (приложение № 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3. Контроль за исполнением настоящего постановления возложить на первого заместителя главы Администрации городского округа Шуя по экономическим вопрос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Глава городского округа Шуя                                                  Н.В.Коряги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городского округа Шу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от  03.05.2024   №  482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52635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52635"/>
          <w:sz w:val="24"/>
          <w:szCs w:val="24"/>
        </w:rPr>
        <w:t>Положение о специальной комиссии по оценке рисков, связанных с принятием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на территории городского округа Шу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ее положение определяет основные функции, права, организацию деятельности и порядок оформления решения специальной комиссии по оценке риск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Шуя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Комиссия создана в целях оценки рисков, связанных с принятием муниципального правового акта по определению границ, прилегающих территорий, указанных в подпункте 10 пункта 2 и абзаце первом пункта 4.1 статьи 16 Федерального закона от 22.11.1995 №171 «О государственном регулировании производства и оборота этилового спирта,  алкогольной 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муниципальный правовой а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Комиссия является постоянно действующим коллегиа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иными нормативными правовыми актами Российской Федерации, Ивановской области, муниципальными правовыми актами и настоящим Положение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52635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. Основные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1. Комиссия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Рассматривает заключения органов государственной власти Ивановской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Рассматривает замечания и предложения на проект муниципального правового акта, представленные членами Комиссии, заинтересованными организациям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Выносит заключение об одобрении проекта муниципального правового акта либо об отказе в его одобр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Осуществляет иные полномоч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Комиссия для решения возложенных на нее задач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запрашивать в установленном законодательством Российской Федерации порядке у органов исполнительной власти Ивановской области, органов местного самоуправления, у иных организаций заинтересованных лиц информацию по вопросам, отнесенным к компетенции Комиссии, и необходимую для ее деятель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- заслушивать на своих заседаниях представителей общественных организаций, предприятий и учреждений, расположенных на территории городского округа Шуя,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 вносить предложения и (или) замечания, связанные с принятием муниципальных правовых актов по первоначальному установлению, отмене ранее установленных, увеличению или уменьш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знакомиться с документами и материалами по вопросам, вынесенным на рассмотрение Комиссии;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В состав Комиссия входят: председатель, заместитель председателя, секретарь и иные члены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Общее руководство деятельностью Комиссии осуществляет ее председатель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Председатель Комисс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пределяет время и место проведени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председательствует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накоми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вносит предложения в повестк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писывает протокол заседания и заключе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ет контроль за выполнением принятых на комиссии реш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 Заместитель председателя Комисс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накоми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носит предложения по вопросам, находящимся в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сполняет обязанности председателя Комиссии в случае его отсу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уществляет подготовку заседания Комиссии, включая оформление и рассылку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формирует членов Комиссии по всем вопросам, вынесенным на рассмотрение Комиссии, в том числе своевременно, но не позднее чем за три календарных дня, информирует членов Комиссии о времени и месте проведения заседания Комиссии по почте либо посредством электронной почты, а также при необходимости иными способами и обеспечивает членов Комиссии необходим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формляет и подписывает прокол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олняет по поручению председателя Комиссии (в случае его отсутствия - заместителя председателя Комиссии) иные необходимые организационные мероприятия, обеспечивающие деятельност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носят предложения в повестку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накомя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олняют поручения Комиссии и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частвуют в подготовке вопросов на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окладывают на заседании Комиссии по вопросам, относящимся к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Заседание Комиссии проводится по мере необходимости, связанной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проведения заседания Комиссии является получение Администрацией городского округа Шуя  заключений органов государственной власти Ивановской области, осуществляющих регулирование в сферах торговой деятельности, культуры, образования и охраны здоровья, и уполномоченного по защите прав предпринимателей в Ивановской области на проект муниципального правового акта, указанного в пунктах 3 и 4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Ф от 23.12.2020 № 22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8. Заседание Комиссии считается правомочным, если в нем принимает участие не менее двух третей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9. Решения принимаются Комиссией большинством не менее двух третей общего числа членов Комиссии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Голос председательствующего имеет право решающего голоса при равенстве голос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формление решен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Заседание Комиссии оформляется протоколом, который подписывается председателем Комиссии (в случае его отсутствия - заместителем председателя Комиссии) и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Комиссии об одобрении проекта муниципального правового акта либо об отказе в его одобрении оформляется заключением по форме приложения к настоящему Положению, которое подписывается всеми членами, присутствующ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и заключение Комиссии оформляются секретарем Комиссии в течение пяти рабочих дней со дня заседания Комиссии. Материалы заседания Комиссии, в том числе подлинный экземпляр протокола заседания Комиссии, хранятся у секретар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 случае вынесения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муниципального правового акта, предусмотренных пунктами 3-6 Правил 4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Ф от 23.12.2020 № 2220.</w:t>
        <w:tab/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left="4820" w:firstLine="567"/>
        <w:jc w:val="right"/>
        <w:outlineLvl w:val="1"/>
        <w:rPr>
          <w:rFonts w:ascii="Times New Roman" w:hAnsi="Times New Roman" w:cs="Times New Roman"/>
          <w:b w:val="false"/>
          <w:b w:val="false"/>
          <w:bCs/>
          <w:color w:val="052635"/>
        </w:rPr>
      </w:pPr>
      <w:r>
        <w:rPr>
          <w:rFonts w:cs="Times New Roman" w:ascii="Times New Roman" w:hAnsi="Times New Roman"/>
          <w:b w:val="false"/>
          <w:bCs/>
          <w:color w:val="052635"/>
        </w:rPr>
        <w:t>Приложение</w:t>
      </w:r>
    </w:p>
    <w:p>
      <w:pPr>
        <w:pStyle w:val="ConsPlusTitle"/>
        <w:numPr>
          <w:ilvl w:val="0"/>
          <w:numId w:val="0"/>
        </w:numPr>
        <w:ind w:left="4820" w:firstLine="567"/>
        <w:jc w:val="right"/>
        <w:outlineLvl w:val="1"/>
        <w:rPr>
          <w:rFonts w:ascii="Times New Roman" w:hAnsi="Times New Roman" w:cs="Times New Roman"/>
          <w:b w:val="false"/>
          <w:b w:val="false"/>
          <w:bCs/>
          <w:color w:val="052635"/>
        </w:rPr>
      </w:pPr>
      <w:r>
        <w:rPr>
          <w:rFonts w:cs="Times New Roman" w:ascii="Times New Roman" w:hAnsi="Times New Roman"/>
          <w:b w:val="false"/>
          <w:bCs/>
          <w:color w:val="052635"/>
        </w:rPr>
        <w:t>к Положению  е о специальной  комиссии по оценке рисков, связанных с принятием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на территории городского округа Шуя, утв.  постановлением  Администрации городского округа Шуя от 03.05.2024   №  48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специальной комиссии по оценке рисков, связанных с принятием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Шу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г.Шуя                                                                                      «    »_________20__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 xml:space="preserve">Об одобрении (отказе в одобрении) проекта муниципального правового ак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_________________________________________________________________ (наименование проекта муниципального ак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Результат голосования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66"/>
        <w:gridCol w:w="1666"/>
        <w:gridCol w:w="1666"/>
        <w:gridCol w:w="1789"/>
        <w:gridCol w:w="16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ФИО члена Коми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«Против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«Воздержалс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Подпись члена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Одобрить проект муниципального правового акта / Отказать в одобрении муниципального правового акта и направить на доработку (выбрать необходимое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_______________________________________________________________ (наименование проекта муниципального акта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96"/>
        <w:gridCol w:w="3301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Заместить председателя Коми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Приложение №2</w:t>
        <w:br/>
        <w:t>к постановлению администрации</w:t>
        <w:br/>
        <w:t xml:space="preserve">городского округа Шуя </w:t>
        <w:br/>
        <w:t>от 03.05.2024   №  48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Состав</w:t>
        <w:br/>
        <w:t>специальной комиссии по оценке рисков, связанных с принятием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Шу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6152"/>
      </w:tblGrid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Председатель комиссии -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Первый заместитель главы Администрации городского округа Шуя по экономическим вопросам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 xml:space="preserve">Заместитель председателя комиссии 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 xml:space="preserve">Начальник комитета муниципального заказа Администрации городского округа Шуя 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 xml:space="preserve">Секретарь комиссии 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 xml:space="preserve">Главный специалист  комитета экономики и торговли  Администрации городского округа Шуя 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Начальник комитета правового обеспечения   Администрации городского округа Шуя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Начальник отдела  образования  Администрации городского округа Шуя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Начальник отдела  культуры  Администрации городского округа Шуя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Депутат городской Думы городского округа  Шуя  (по согласованию)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общественной организации малого и среднего  предпринимательства «Опора Россия» (по согласованию)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  <w:t>Представитель общественности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4997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84.2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Отдел экономики</dc:creator>
  <dc:description/>
  <cp:keywords/>
  <dc:language>en-US</dc:language>
  <cp:lastModifiedBy>Надежда</cp:lastModifiedBy>
  <cp:lastPrinted>2024-05-08T09:36:00Z</cp:lastPrinted>
  <dcterms:modified xsi:type="dcterms:W3CDTF">2024-06-20T06:53:00Z</dcterms:modified>
  <cp:revision>2</cp:revision>
  <dc:subject/>
  <dc:title/>
</cp:coreProperties>
</file>