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03.05.2024 № 48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Ивановской области от 23.06.2021 № 660  «</w:t>
      </w:r>
      <w:r>
        <w:rPr>
          <w:color w:val="000000"/>
          <w:sz w:val="24"/>
          <w:szCs w:val="24"/>
        </w:rPr>
        <w:t>Об организации временного размещения и первоочередного жизнеобеспечения пострадавшего населения в чрезвычайных ситуациях природного и техногенного характера на территории городского округа Шуя</w:t>
      </w:r>
      <w:r>
        <w:rPr>
          <w:sz w:val="24"/>
          <w:szCs w:val="24"/>
        </w:rPr>
        <w:t>»</w:t>
      </w:r>
    </w:p>
    <w:p>
      <w:pPr>
        <w:pStyle w:val="ConsNormal"/>
        <w:widowControl/>
        <w:tabs>
          <w:tab w:val="clear" w:pos="708"/>
          <w:tab w:val="left" w:pos="1254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 № 68-ФЗ 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уководствуясь Уставом городского округа Шуя, решениями городской Думы городского округа Шуя от 27.09.2017 № 189 «Об утверждении порядка предоставления жилых помещений муниципального жилищного фонда коммерческого использования» и от 28.11.2018 № 185 «Об утверждении порядка предоставления жилых помещений муниципального специализированного жилищного фонд» и в целях организации приёма и размещения пострадавшего населения на территории городского округа Шуя при возникновении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городского округа Шуя п о с т а н о в л я е т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Шуя от 23.06.2021 № 660 «Об организации временного размещения и первоочередного жизнеобеспечения пострадавшего населения в чрезвычайных ситуациях природного и техногенного характера на территории городского округа Шуя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Приложение 1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лава городского округа Шуя</w:t>
        <w:tab/>
        <w:tab/>
        <w:tab/>
        <w:tab/>
        <w:tab/>
        <w:t xml:space="preserve">      Н.В. Коряги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3.05.2024 № 481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й, обеспечивающих развертывание пунктов временного размещения пострадавшего населения в чрезвычайных ситуациях природного и техногенного характера на территор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98"/>
        <w:gridCol w:w="1797"/>
        <w:gridCol w:w="1898"/>
        <w:gridCol w:w="1550"/>
        <w:gridCol w:w="2084"/>
      </w:tblGrid>
      <w:tr>
        <w:trPr>
          <w:trHeight w:val="1620" w:hRule="atLeast"/>
          <w:cantSplit w:val="true"/>
        </w:trPr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учреждения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(номеров, корпусов, классов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)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итания и продовольстве-нным сырьем </w:t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2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Яросла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3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           № 4</w:t>
            </w:r>
          </w:p>
        </w:tc>
        <w:tc>
          <w:tcPr>
            <w:tcW w:w="1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маз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Владимирович,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51)                     4-92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889-31-8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классов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человек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 на основании заключенных договоров Приготовление пищи: столовая школы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 д. 39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           № 7</w:t>
            </w:r>
          </w:p>
        </w:tc>
        <w:tc>
          <w:tcPr>
            <w:tcW w:w="1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оч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на  Яковл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51)           4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812-45-5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классов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человек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 на основании заключенных договоров Приготовление пищи: столовая школы</w:t>
            </w:r>
          </w:p>
        </w:tc>
      </w:tr>
      <w:tr>
        <w:trPr>
          <w:cantSplit w:val="true"/>
        </w:trPr>
        <w:tc>
          <w:tcPr>
            <w:tcW w:w="22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: 2 ПВР</w:t>
            </w:r>
          </w:p>
        </w:tc>
        <w:tc>
          <w:tcPr>
            <w:tcW w:w="3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человека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9"/>
    <w:next w:val="Style19"/>
    <w:qFormat/>
    <w:pPr>
      <w:keepNext w:val="true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4:00Z</dcterms:created>
  <dc:creator>911</dc:creator>
  <dc:description/>
  <cp:keywords/>
  <dc:language>en-US</dc:language>
  <cp:lastModifiedBy>Касаткина Ирина Германовна</cp:lastModifiedBy>
  <cp:lastPrinted>2024-03-14T14:47:00Z</cp:lastPrinted>
  <dcterms:modified xsi:type="dcterms:W3CDTF">2024-05-16T08:19:00Z</dcterms:modified>
  <cp:revision>9</cp:revision>
  <dc:subject/>
  <dc:title>Российская   Федерация</dc:title>
</cp:coreProperties>
</file>