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8.04.2024 № 3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11B"/>
          <w:sz w:val="24"/>
          <w:szCs w:val="24"/>
        </w:rPr>
      </w:pPr>
      <w:r>
        <w:rPr>
          <w:bCs/>
          <w:color w:val="00011B"/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создании спасательных служб </w:t>
      </w:r>
      <w:r>
        <w:rPr>
          <w:bCs/>
          <w:color w:val="00011B"/>
          <w:sz w:val="24"/>
          <w:szCs w:val="24"/>
        </w:rPr>
        <w:t>городского округа Шуя и поддержании их в готовности к действия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color w:val="00011B"/>
          <w:sz w:val="24"/>
          <w:szCs w:val="24"/>
        </w:rPr>
      </w:pPr>
      <w:r>
        <w:rPr>
          <w:rFonts w:cs="Times New Roman" w:ascii="Times New Roman" w:hAnsi="Times New Roman"/>
          <w:bCs/>
          <w:color w:val="00011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12.02.1998 № 28-ФЗ «О гражданской обороне», от 22.08.1995 № 151-ФЗ «Об аварийно- спасательных службах и статусе спасателей», от 06.10.2003 № 131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ЧС России от 23.12.2005 от 14.11.2008 № 687 «Об утверждении Положения об организации и ведении гражданской обороны в муниципальных образованиях и организациях»,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ями Администрации городского округа Шуя от 09.06.2021 № 612 «О создании сил гражданской обороны городского округа Шуя и поддержании их в готовности к действиям» и от 23.07.2021 № 765 «Об утверждении Положения об организации и ведении гражданской обороны в городском округе Шуя», Уставом городского округа Шуя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городского округа Шу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городского округа Шуя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оложение о создании спасательных служб городского округа Шуя (приложение 1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еречень органов и организаций создающих спасательные службы городского округа Шуя (приложение 2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правлению по делам ГОЧС городского округа Шу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рганизовать планирование применения спасательных служб городского округа Шуя (далее – Служб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существлять координацию действий Служ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рганизовать подготовку начальников Служ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Оказать методическую и практическую помощь в подготовке личного состава Служ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чальникам Служб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течение трех месяцев после вступления в силу настоящего постанов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Разработать планы обеспечения мероприятий гражданской обороны соответствующими Служб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 Организовать подготовку и поддержание в состоянии постоянной готовности личного состава Служб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3. Ежегодно, в срок до 15 января и до 15 июня представлять в Администрацию городского округа Шуя в соответствии с приложением №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7.03.2020 № 216 ДСП, сведения о наличии личного состава и обеспеченности Служб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Признать утратившими силу постановления Главы администрации городского округа Шуя Ивановской области от 28.04.2009 № 505 «О создании спасательных служб гражданской обороны городского округа Шуя» и Администрации городского округа Шуя Ивановской области от 30.03.2010 № 515 «О создании спасательной службы убежищ и укрытий гражданской обороны городского округа Шу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округа Шуя                                                Н.В. Коряг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4.2024 № 3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создании спасательных служб городского округа Шуя (далее – По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разработано в соответствии с федеральными законами от 12.02.1998 № 28-ФЗ «О гражданской обороне» (далее – Федеральный закон № 28-ФЗ), от 22.08.1995 № 151-ФЗ «Об аварийно- спасательных службах и статусе спасателей», от 06.10.2003 № 131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ЧС России от 23.12.2005 от 14.11.2008 № 687 «Об утверждении Положения об организации и ведении гражданской обороны в муниципальных образованиях и организациях», от 18.12.2014  № 701 «Об утверждении Типового порядка создания нештатных формирований по обеспечению выполнения мероприятий по гражданской обороне», постановлениями Администрации городского округа Шуя от 09.06.2021 № 612 «О создании сил гражданской обороны городского округа Шуя и поддержании их в готовности к действиям» и от 23.07.2021 № 765 «Об утверждении Положения об организации и ведении гражданской обороны в городском округе Шу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2"/>
          <w:sz w:val="24"/>
          <w:szCs w:val="24"/>
        </w:rPr>
        <w:t xml:space="preserve">1.2. В состав спасательных служб </w:t>
      </w:r>
      <w:r>
        <w:rPr>
          <w:bCs/>
          <w:sz w:val="24"/>
          <w:szCs w:val="24"/>
        </w:rPr>
        <w:t>городского округа Шуя (далее – г.о. Шуя)</w:t>
      </w:r>
      <w:r>
        <w:rPr>
          <w:bCs/>
          <w:spacing w:val="2"/>
          <w:sz w:val="24"/>
          <w:szCs w:val="24"/>
        </w:rPr>
        <w:t xml:space="preserve"> входят органы управления, силы и средства </w:t>
      </w:r>
      <w:r>
        <w:rPr>
          <w:bCs/>
          <w:sz w:val="24"/>
          <w:szCs w:val="24"/>
        </w:rPr>
        <w:t>гражданской обороны (далее – ГО)</w:t>
      </w:r>
      <w:r>
        <w:rPr>
          <w:bCs/>
          <w:spacing w:val="2"/>
          <w:sz w:val="24"/>
          <w:szCs w:val="24"/>
        </w:rPr>
        <w:t xml:space="preserve">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</w:t>
      </w:r>
      <w:r>
        <w:rPr>
          <w:bCs/>
          <w:sz w:val="24"/>
          <w:szCs w:val="24"/>
        </w:rPr>
        <w:t>природного и техногенного характера (далее – ЧС)</w:t>
      </w:r>
      <w:r>
        <w:rPr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К спасательным службам г.о. Шуя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3.1. Подразделения государственной противопожарной службы (далее – ГПС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3.2 Аварийно-спасательные формирования (далее – АСФ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3. Службы, отвечающие за выполнение мероприятий по ГО и защите населения на территории г.о. Шуя от ЧС, включающие в себя нештатные формирования по обеспечению выполнения мероприятий по ГО (далее – НФ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4. Спасательные службы г.о. Шуя создаются структурными подразделениями Администрации г.о. Шуя, органами и организациями, функционирующими на его территории, независимо от форм собственности и ведомственной принадлежности в соответствии с законодательством Российской Федерации, нормативными правовыми актами Ивановской области, Администрации г.о. Шуя и настоящим Положение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задачи спасательных служб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ми задачами спасательных служб г.о. Шуя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Для подразделений ГПС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асение людей и имущества при пожара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ервой помощи пострадавшим на пожара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рганизация и осуществление тушения пожаров и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Для АСФ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, участие в ликвидации ЧС природного и техногенного характера, а также в борьбе с пожарами на соответствующей территории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органов управления, сил и средств АСФ в постоянной готовности к выдвижению в зоны ЧС и проведению работ по ликвидации ЧС на территории г.о. Шу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троль за готовностью обслуживаемых объектов и территории г.о. Шуя к проведению на них работ по ликвидации ЧС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я ЧС на обслуживаемых объектах и территории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 на территории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нитарная обработка населения, специальная обработка техники, зданий и обеззараживание территории г.о. Шу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частие в восстановлении функционирования объектов жизнеобеспечения на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Для НФГО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еспечение мероприятий ГО по вопросам восстановления связи и оповещения, защиты животных и растений, автотранспортного обеспечения на территории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первоочередном жизнеобеспечении пострадавшего населения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ервой помощи пораженным и подготовка их к эвакуации в лечебные учрежд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частие в санитарной обработке населения, их одежды, техники, продовольствия, воды и территории г.о. Шу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кладывание колонных путей и устройство проходов (проездов) в завалах вне зон факторов пора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обеспечении охраны общественного поряд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восстановление дорог и мос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аварийно- спасательных работ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держание в готовности, ремонт и восстановление поврежденных защитных сооружений ГО (далее – ЗС ГО) для укрытия от возможных повторных поражающих воздейств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комплекса мероприятий по срочному захоронению труп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Выполнение задач обеспечиваетс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м и контролем за выполнением специальных мероприятий ГО в соответствии с профилем службы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контролем за созданием и подготовкой в организациях, входящих в состав спасательной службы г.о. Шу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дготовкой необходимых сил и средств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рганизацией управления подчиненными органами управления и силами, их всестороннее обеспечение в ходе проведения аварийно-спасательных и других неотложных работ (далее – АСДНР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ддержанием взаимодействия с органами управления ГО, с другими спасательными службами, спасательными воинскими формированиями МЧС России, привлекаемыми для выполнения задач в интересах ГО на соответствующей территории и с органами военного командовани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руководством рассредоточения сил и средств спасательной службы г.о. Шуя, эвакуационными мероприятиями 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едением учета сил и средств, входящих в их состав и привлекаемых к выполнению решаемых задач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беспечением укомплектованности личным составом, техникой и имуществом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м и организацией первоочередного жизнеобеспечения пострадавшего населе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рименение спасательных служб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Применение спасательных служб г.о. Шу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1. Осуществляется в соответствии с планом ГО и защиты населения (планом ГО) и планом действий по предупреждению и ликвидации ЧС г.о. Шу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шению руководителя ГО и председателя комиссии по предупреждению и ликвидации чрезвычайных ситуаций и обеспечению пожарной безопасности г.о. Шу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2. Заключается в привлечении к проведению АСДНР при ликвидации последствий ЧС, в том числе возникших вследствие вооружённых конфликтов, и проведению мероприятий по Г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оведение АСДНР в зоне ЧС (зоне поражения) осуществляется в три этапа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С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торой этап – проведение АСДНР группировкой сил и средств АСФ и спасательных служб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ретий этап – завершение АСДНР, вывод группировки сил АСФ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3. Содержание аварийно-спасательных работ включает в себ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зыск поражённых, извлечение их из повреждённых и горящих зданий, завалов, загазованных, затопленных и задымленных помещ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крытие разрушенных, повреждённых и заваленных ЗС ГО и спасение находящихся в них люд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у воздуха в заваленные ЗС ГО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 (вывоз) населения из опасных мест в безопасные район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4. Другими неотложными работами при ликвидации ЧС является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ругих неотложных работ включает в себ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восстановление поврежденных и разрушенных коммунально-энергетических сетей в целях обеспечения спасательных работ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восстановление поврежденных ЗС ГО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5. Планирование применения спасательных служб г.о. Шуя осуществляется заблаговременно, на этапе их создания. Результаты планирования их применения отражаются в соответствующих планах ГО и защиты населения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создания спасательных служб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1. Перечень спасательных служб г.о. Шуя и их состав, утверждаются постановлением Администрации г.о. Шу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2. При начальниках спасательных служб г.о. Шуя создаются штабы, состоящие из отделов, отделений и групп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 Приказами начальников спасательных служб г.о. Шу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аются заместитель начальника спасательной службы и начальник штаб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тверждаются перечень НФГО, должностные составы штаба и НФГ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. Руководители структурных подразделений Администрации г.о. Шуя, органов и организаций, входящих спасательную службу г.о. Шуя, утверждают соответствующими приказами должностной состав сотрудников и работников, формирующих органы управления и НФГ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. Копии приказов указанных в п/п. 4.5, 4.6 п. 4 представляются в Управление по делам ГОЧС г.о. Шу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Поддержание в готовности спасательных служб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1.  Подготовка и обучение личного состава спасательных служб  г.о. Шу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пасательных служб ГО и единой государственной системы предупреждения и ликвидации чрезвычайных ситуаций, а также по подготовке населения Российской Федерации в области ГО, защиты от ЧС, обеспечения пожарной безопасности и безопасности людей на водных объектах, документами организаций, создающих спасательные службы  г.о. Шуя.</w:t>
      </w:r>
    </w:p>
    <w:p>
      <w:pPr>
        <w:pStyle w:val="Normal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2. Поддержание в постоянной готовности спасательных служб г.о. Шуя обеспечивается:</w:t>
      </w:r>
    </w:p>
    <w:p>
      <w:pPr>
        <w:pStyle w:val="Normal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м и оснащением современными техническими средствами, оборудованием и инвентарём для проведения АСДНР;</w:t>
      </w:r>
    </w:p>
    <w:p>
      <w:pPr>
        <w:pStyle w:val="Normal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м и проведением занятий, проведением учений и тренировок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м порядка взаимодействия и привлечения сил и средств и всесторонним обеспечением их действ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беспечение деятельности спасательных служб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1. Финансирование мероприятий по ГО и защите от ЧС г.о. Шуя осуществляется в порядке, установленном статьей 18 Федерального закона № 28-ФЗ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пасательных служб г.о. Шуя, а также материально-техническое обеспечение мероприятий по созданию, подготовке, оснащению и их применению осуществляется в порядке, установленном Федеральным законом № 28-ФЗ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Планирование мероприятий спасательных служб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1. Планирование обеспечения мероприятий ГО спасательными службами г.о. Шуя осуществляется в соответствии с планом ГО и защиты населения (планом ГО) и планом действий по предупреждению и ликвидации ЧС г.о. Шуя, планами обеспечения мероприятий ГО соответствующими службами и планирующими документами органов и организаций, входящих в состав служб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2. Планы обеспечения мероприятий ГО спасательными службами г.о. Шуя, определяющие организацию и порядок выполнения ими специальных мероприятий ГО и защиты от ЧС при приведении их в готовность в военное и мирное время, разрабатываются начальниками спасательных служб г.о. Шуя в соответствии с требованиями методических указаний и рекомендаций МЧС Ро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3. Планы спасательных служб г.о. Шуя разрабатываются в двух экземплярах и находя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штабе спасательной службы г.о. Шу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Управлении по делам ГОЧС г.о. Шу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4. Задачи, организация и деятельность спасательных служб г.о. Шуя определяются соответствующими положениями о ни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5. Указанные положения разрабатываются </w:t>
      </w:r>
      <w:r>
        <w:rPr>
          <w:bCs/>
          <w:spacing w:val="2"/>
          <w:sz w:val="24"/>
          <w:szCs w:val="24"/>
        </w:rPr>
        <w:t>Администрацией г.о. Шуя, согласовываются с руководителем соответствующей спасательной службы Ивановской области и</w:t>
      </w:r>
      <w:r>
        <w:rPr>
          <w:bCs/>
          <w:sz w:val="24"/>
          <w:szCs w:val="24"/>
        </w:rPr>
        <w:t xml:space="preserve"> утверждаются постановлением </w:t>
      </w:r>
      <w:r>
        <w:rPr>
          <w:bCs/>
          <w:spacing w:val="2"/>
          <w:sz w:val="24"/>
          <w:szCs w:val="24"/>
        </w:rPr>
        <w:t>Администрации г.о. Шу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7.6. Копии положений о </w:t>
      </w:r>
      <w:r>
        <w:rPr>
          <w:bCs/>
          <w:sz w:val="24"/>
          <w:szCs w:val="24"/>
        </w:rPr>
        <w:t>спасательных службах г.о. Шуя</w:t>
      </w:r>
      <w:r>
        <w:rPr>
          <w:bCs/>
          <w:spacing w:val="2"/>
          <w:sz w:val="24"/>
          <w:szCs w:val="24"/>
        </w:rPr>
        <w:t xml:space="preserve"> представляются в У</w:t>
      </w:r>
      <w:r>
        <w:rPr>
          <w:bCs/>
          <w:sz w:val="24"/>
          <w:szCs w:val="24"/>
        </w:rPr>
        <w:t>правление по делам ГОЧС г.о. Шу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ind w:firstLine="709"/>
        <w:jc w:val="right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от 08.04.2024 № 362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еречень органов и организаций создающих спасательные службы городского округа Шуя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</w:rPr>
        <w:t>1. 15 ПСЧ, 16 ПСЧ 2 ПСО ФПС ГПС ГУ МЧС России по Ивановской области – команда пожаротушения  (3 ед./12 чел.)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. МО МВД России «Шуйский» – команда охраны общественного порядка (2 ед./15 чел.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>. ОБУЗ «Шуйская ЦРБ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Таблица 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>.1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1"/>
        <w:gridCol w:w="2929"/>
        <w:gridCol w:w="3020"/>
        <w:gridCol w:w="474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лужб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и, входящие в состав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служб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ваемые в интересах службы НФГО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ка/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Медицинская служб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З «Шуйская ЦРБ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врач ОБУЗ «Шуйская ЦРБ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штатная врачебно-сестринская бригада (3/12);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штатная бригада специализированной медицинской помощи (хирургическая) (1/7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4. Службы, отвечающие за выполнение мероприятий гражданской обороны и защиты населения на территории городского округа Шуя.</w:t>
      </w:r>
    </w:p>
    <w:p>
      <w:pPr>
        <w:pStyle w:val="Normal"/>
        <w:spacing w:before="0" w:after="0"/>
        <w:ind w:left="1069" w:hanging="0"/>
        <w:contextualSpacing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contextualSpacing/>
        <w:jc w:val="right"/>
        <w:textAlignment w:val="baselin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Таблица </w:t>
      </w:r>
      <w:r>
        <w:rPr>
          <w:bCs/>
          <w:color w:val="000000"/>
          <w:sz w:val="24"/>
          <w:szCs w:val="24"/>
          <w:lang w:val="en-US"/>
        </w:rPr>
        <w:t>4</w:t>
      </w:r>
      <w:r>
        <w:rPr>
          <w:bCs/>
          <w:color w:val="000000"/>
          <w:sz w:val="24"/>
          <w:szCs w:val="24"/>
        </w:rPr>
        <w:t>.1</w:t>
      </w:r>
    </w:p>
    <w:p>
      <w:pPr>
        <w:pStyle w:val="Normal"/>
        <w:spacing w:before="0" w:after="0"/>
        <w:ind w:left="1069" w:hanging="0"/>
        <w:contextualSpacing/>
        <w:jc w:val="right"/>
        <w:textAlignment w:val="baselin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1"/>
        <w:gridCol w:w="2929"/>
        <w:gridCol w:w="3020"/>
        <w:gridCol w:w="474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лужб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и, входящие в состав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служб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ваемые в интересах службы НФГО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ка/челове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жба по срочному захоронению трупов                 в военное время и при крупномасштабных чрезвычайных ситуациях в мирное время на территории городского округа Шу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БУ «Управление Благоустройства городского округа Шуя»;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уйское МУП объединенных котельных и тепловых с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 по вопросам городского хозяй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но по срочному захоронению трупов в военное время и при крупномасштабных чрезвычайных ситуациях (3/6);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юридические лица, индивидуальные предприниматели (на основании соглашений и договоров)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1:00Z</dcterms:created>
  <dc:creator>911</dc:creator>
  <dc:description/>
  <cp:keywords/>
  <dc:language>en-US</dc:language>
  <cp:lastModifiedBy>Касаткина Ирина Германовна</cp:lastModifiedBy>
  <cp:lastPrinted>2024-04-03T14:46:00Z</cp:lastPrinted>
  <dcterms:modified xsi:type="dcterms:W3CDTF">2024-04-09T13:02:00Z</dcterms:modified>
  <cp:revision>13</cp:revision>
  <dc:subject/>
  <dc:title>Российская   Федерация</dc:title>
</cp:coreProperties>
</file>