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4.2024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на территории городского округа Шуя поста радиационного и химического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 21.12.199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68-ФЗ «О защите населения и территорий от чрезвычайных ситуаций природного и техногенного характера», от 12.02.1998 № 28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804 «Об утверждении Положения о гражданской обороне в Российской Федерации», приказ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МЧС России от 14.11.2008 № 68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sz w:val="24"/>
          <w:szCs w:val="24"/>
          <w:lang w:val="ru-RU"/>
        </w:rPr>
        <w:t xml:space="preserve"> и </w:t>
      </w:r>
      <w:r>
        <w:rPr>
          <w:color w:val="000000"/>
          <w:spacing w:val="-2"/>
          <w:sz w:val="24"/>
          <w:szCs w:val="24"/>
        </w:rPr>
        <w:t>№ 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«Об утверждении Типового порядка создания нештатных формирований по обеспечению выполнения мероприятий по гражданской обороне»,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дминистрации городского округа Шуя от 09.06.202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612 «О создании сил гражданской обороны городского округа Шуя и поддержании их в готовности к действиям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городского округа Шуя, в  целях  ведения радиационной и химической разведки в зо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химического заражения (загрязнения)</w:t>
      </w:r>
      <w:r>
        <w:rPr>
          <w:sz w:val="24"/>
          <w:szCs w:val="24"/>
          <w:lang w:val="ru-RU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на территории городского округа Шуя пост радиационного и химического наблюде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2.1. Положение о посте радиационного и химического наблюдения городского округа Шуя (приложение 1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ункциональные обязанности личного состава поста радиационного и химического наблюдения городского округа Шуя (приложение 2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организаций, создающих посты радиационного и химического наблюдения на территории городского округа Шуя (приложение 3)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 Организациям, создающим посты радиационного и химического наблюдения (далее – ПРХН) на территории городского округа Шуя (далее – г.о. Шуя)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подведомственным Администрации г.о. Шуя – обеспечить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 независимо от их организационно-правовых форм и форм собственности – рекомендовать в течение трех месяцев после вступления в силу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работать необходимую документацию ПРХ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беспечить подготовку и поддержание в состоянии постоянной готовности личного состава ПРХ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Ежегодно, в срок до 15 января по состоянию на 1 января текущего года и до 15 июня по состоянию на 1 июня текущего года, представлять в Администрацию городского округа Шуя в соответствии с приложением №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7.03.2020 № 216 ДСП, сведения о наличии и обеспеченности ПРХ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правлению по делам ГОЧС городского округа Шуя организовать подготовку руководителей ПРХН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2"/>
        <w:ind w:hanging="0"/>
        <w:rPr>
          <w:sz w:val="24"/>
          <w:lang w:val="ru-RU"/>
        </w:rPr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городского округа Шуя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Н.В. Корягина</w:t>
      </w:r>
    </w:p>
    <w:p>
      <w:pPr>
        <w:pStyle w:val="3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05.04.2024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те радиационного и химического наблюдения городского округа Ш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назначение и задачи поста радиационного и химического наблюд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 радиационного и химического наблюдения (далее – ПРХН) предназначен для получения информации о состоянии радиационной, химической и бактериологической обстановки на территории городского округа Шуя (далее – г.о. Шуя), контроль за ее динамикой и своевременным доведением указанной информации до начальника штаба гражданской обороны (далее – ГО) в особый период и заместителя председателя комиссии по предупреждению и ликвидации чрезвычайных ситуаций и обеспечению пожарной безопасности г.о. Шуя (далее – КЧС и ОПБ г.о. Шу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сновны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Прогнозирование возможной обстановки на территории г.о. Шуя и планирование соответствующих мер защиты в случа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я противником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никновения аварий на химически опасных объектах расположенных на территории г.о. Шу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хийных бедствий, возможных на территории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оддержание в готовности средств индивидуальной защиты, (далее – СИЗ) приборов радиационной и химической разведки (далее – РХР) и дозиметрическ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Организация и учет предельно-допустимых концентраций аварийно химически опасных веществ (далее – АХОВ), в зоне возможного химического за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Планирование и накопление СИЗ, приборов РХР и дозиметрического контроля, поддержание их в готовности, своевременная проверка и замена указанных средств и при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Наблюдение за изменением уровней заражения (загрязнения) в районе расположения ПРХ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6. Ведение визуального наблюдения за направлением движения облака АХОВ, изменением обстановки, видимости обла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7. Наблюдение за направлением и скоростью приземного ветра, температурой почвы и воздух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Документация и имущество ПРХ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 ПРХН должна быть следующая документ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засечки ядерного взры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адиационного и химического наблюдения (развед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урнал метеорологических наблю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отбора и сдачи про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исок личн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очные данные о допустимых уровнях радиации, режимах защиты и поведения на зараженной (загрязненной) АХОВ территории    г.о. Шу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струкция о порядке ведения радиационного и химического наблюдения, сбора данных и оповещении о загрязнении объектов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инструктивных указаний по пользованию прибо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в рабочее и нерабоч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(карточки) учета индивидуальных доз облучения ли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ХН рекомендуется оснащ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иборами (ДП-5 (А, Б, В), войсковым прибором химической разведки ВПХР, дозиметрами ИД-1, ДП-24 (ДКП-50А), метеокомплектом МК-3 или аналог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Оборудованием (компасом, азимутальным планшетом или другими угловыми приборами, часами с секундной стрелкой или секундомер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СИЗ (противогазами ГП-7, респираторами, легкими защитными костюмами Л-1, аптечками индивидуальными АИ-2, АИ-4, индивидуальными противохимическими пакетами ИПП-8а или аналог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Средствами связи и оповещ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ействия по приведению ПРХН в готовность и управлению в ходе выполнения задач по предназначению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споряжение на приведение в готовность начальник ПРХН (далее – Начальник) получает от начальника штаба ГО или заместителя председателя КЧС и ОПБ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чальник осуществляет сбор личного состава в рабочее время лично, в нерабочее время по общей схеме оповещения и сбора, проверяет наличие личного состава и осуществляет приведение формирования в готов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Время на приведение ПРХН в готовность: двадцать минут в рабочее время, два часа в нерабочее врем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чальник лично осуществляет Управление действиями ПРХН. Донесения о ходе проводимых наблюдений и полученной в результате взаимодействия другими организациями информации представляются в штаб ГО через каждые два часа, а в случае резкого изменения обстановки – немедленно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ПРХ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Начальник получив указание на развертывание ПРХН,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подчиненным наблюд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со склада табельное имущество, проверить исправность приб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 прибыть к месту развертывания ПРХН и подготовить его к ведению наблюдения в установленное врем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ести ориентирование личного состава по сторонам света, местным предметам и уточить схему ориенти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ить у личного состава формирования наличие, исправность и готовность СИ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рить часы с официально объявленным временем, а также периодически сверять часы личн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дежурного наблю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чальник, распределив наблюдателей по сменам, определив продолжительность смены и уточнив задачу на наблюдение, докладывает о начале наблюдения начальнику штаба ГО или заместителю председателя КЧС и ОПБ г.о. Шу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се данные наблюдения передаются Начальником в группу контроля и записываются в соответствующий журн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Метеоданные в приземном слое атмосферы уточняются каждые четыре часа, а при изменении метеорологической обстановки – немедл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05.04.2024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6" w:leader="none"/>
        </w:tabs>
        <w:jc w:val="center"/>
        <w:rPr/>
      </w:pPr>
      <w:r>
        <w:rPr>
          <w:sz w:val="24"/>
          <w:szCs w:val="24"/>
        </w:rPr>
        <w:t>Примерные функциональные обязанности личного состава поста радиационного и химического наблюдения городского округа Шуя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>
          <w:sz w:val="24"/>
          <w:szCs w:val="24"/>
        </w:rPr>
        <w:t>Начальник поста радиационного и химического наблюдения (далее – ПРХН) назначается из числа руководящего состава или наиболее, подготовленных работников.</w:t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>
          <w:sz w:val="24"/>
          <w:szCs w:val="24"/>
        </w:rPr>
        <w:t>Он подчиняется начальнику штаба гражданской обороны (далее – ГО) в особый период или заместителя председателя комиссии по предупреждению и ликвидации чрезвычайных ситуаций и обеспечению пожарной безопасности г.о. Шуя КЧС и ОПБ г.о. Шуя в мирное время.</w:t>
      </w:r>
    </w:p>
    <w:p>
      <w:pPr>
        <w:pStyle w:val="Normal"/>
        <w:tabs>
          <w:tab w:val="clear" w:pos="708"/>
          <w:tab w:val="left" w:pos="6276" w:leader="none"/>
        </w:tabs>
        <w:ind w:firstLine="709"/>
        <w:jc w:val="both"/>
        <w:rPr/>
      </w:pPr>
      <w:r>
        <w:rPr>
          <w:sz w:val="24"/>
          <w:szCs w:val="24"/>
        </w:rPr>
        <w:t>Начальник ПРХН отвечает за постоянную готовность ПРХН к выполнению поставленных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ПРХН обязан: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нать сигналы оповещения ГО, порядок их подачи и действия по ним.</w:t>
      </w:r>
    </w:p>
    <w:p>
      <w:pPr>
        <w:pStyle w:val="Style22"/>
        <w:ind w:left="0" w:firstLine="709"/>
        <w:jc w:val="both"/>
        <w:rPr/>
      </w:pPr>
      <w:r>
        <w:rPr/>
        <w:t>Знать свойства основных отравляющих веществ (далее – ОВ) и аварийно химически опасных веществ (далее – АХОВ), их токсикологические характеристики и особенности воздействия на организм и окружающую среду, свойства и характеристики радиационных веществ (далее – РВ).</w:t>
      </w:r>
    </w:p>
    <w:p>
      <w:pPr>
        <w:pStyle w:val="Style22"/>
        <w:ind w:left="0" w:firstLine="709"/>
        <w:jc w:val="both"/>
        <w:rPr/>
      </w:pPr>
      <w:r>
        <w:rPr/>
        <w:t>Иметь практический опыт работы с приборами радиационной и химической разведки (далее – РХР) и дозиметрического контроля, уметь пользоваться метеокомплектом и комплектом отбора проб.</w:t>
      </w:r>
    </w:p>
    <w:p>
      <w:pPr>
        <w:pStyle w:val="Style22"/>
        <w:ind w:left="0" w:firstLine="709"/>
        <w:jc w:val="both"/>
        <w:rPr/>
      </w:pPr>
      <w:r>
        <w:rPr/>
        <w:t>Знать порядок ведения радиационного, химического наблюдения и сбора данных о загрязнении окружающей среды.</w:t>
      </w:r>
    </w:p>
    <w:p>
      <w:pPr>
        <w:pStyle w:val="Style22"/>
        <w:ind w:left="0" w:firstLine="709"/>
        <w:jc w:val="both"/>
        <w:rPr/>
      </w:pPr>
      <w:r>
        <w:rPr/>
        <w:t>2.5. Уметь производить засечку ядерных взрывов вероятного противника.</w:t>
      </w:r>
    </w:p>
    <w:p>
      <w:pPr>
        <w:pStyle w:val="Style22"/>
        <w:ind w:left="0" w:firstLine="709"/>
        <w:jc w:val="both"/>
        <w:rPr/>
      </w:pPr>
      <w:r>
        <w:rPr/>
        <w:t>Знать порядок отбора проб почвы, растительности и воды на предмет зараженности ОВ, АХОВ , РВ и отправки их в лабораторию.</w:t>
      </w:r>
    </w:p>
    <w:p>
      <w:pPr>
        <w:pStyle w:val="Style22"/>
        <w:ind w:left="0" w:firstLine="709"/>
        <w:jc w:val="both"/>
        <w:rPr/>
      </w:pPr>
      <w:r>
        <w:rPr/>
        <w:t>Уметь пользоваться средствами защиты кожи и органов дыхания.</w:t>
      </w:r>
    </w:p>
    <w:p>
      <w:pPr>
        <w:pStyle w:val="Style22"/>
        <w:ind w:left="0" w:firstLine="709"/>
        <w:jc w:val="both"/>
        <w:rPr/>
      </w:pPr>
      <w:r>
        <w:rPr/>
        <w:t>Руководить действиями подчиненных и принимать практическое участие в развертывании ПРХН и его инженерном оборудовании.</w:t>
      </w:r>
    </w:p>
    <w:p>
      <w:pPr>
        <w:pStyle w:val="Style22"/>
        <w:ind w:left="0" w:firstLine="709"/>
        <w:jc w:val="both"/>
        <w:rPr/>
      </w:pPr>
      <w:r>
        <w:rPr/>
        <w:t>Обеспечить связь со старшим начальником (по телефону, радио или посыльным) после приведения ПРХН в готовность.</w:t>
      </w:r>
    </w:p>
    <w:p>
      <w:pPr>
        <w:pStyle w:val="Style22"/>
        <w:ind w:left="0" w:firstLine="709"/>
        <w:jc w:val="both"/>
        <w:rPr/>
      </w:pPr>
      <w:r>
        <w:rPr/>
        <w:t>Проводить дозиметрический контроль и заполнять карточки учета доз облучения личного состава ПРХН.</w:t>
      </w:r>
    </w:p>
    <w:p>
      <w:pPr>
        <w:pStyle w:val="Style22"/>
        <w:ind w:left="0" w:firstLine="709"/>
        <w:jc w:val="both"/>
        <w:rPr/>
      </w:pPr>
      <w:r>
        <w:rPr/>
        <w:t>При необходимости исполнять обязанности разведчика-химика или разведчика - дозиметриста.</w:t>
      </w:r>
    </w:p>
    <w:p>
      <w:pPr>
        <w:pStyle w:val="Style22"/>
        <w:ind w:left="0" w:firstLine="709"/>
        <w:jc w:val="both"/>
        <w:rPr/>
      </w:pPr>
      <w:r>
        <w:rPr/>
        <w:t>Вести документацию и журналы ПРХН.</w:t>
      </w:r>
    </w:p>
    <w:p>
      <w:pPr>
        <w:pStyle w:val="Style22"/>
        <w:ind w:left="0" w:firstLine="709"/>
        <w:jc w:val="both"/>
        <w:rPr/>
      </w:pPr>
      <w:r>
        <w:rPr/>
        <w:t>После выполнения задач организовать обеззараживание средств индивидуальной защиты (далее – СИЗ) и приборов, их обслуживание и доукомплектование для дальнейшего использования по предназначению. Знать место хранения табельного имущества ПРХН, периодически проверять его наличие и готовность к использованию.</w:t>
      </w:r>
    </w:p>
    <w:p>
      <w:pPr>
        <w:pStyle w:val="Style22"/>
        <w:ind w:left="0" w:firstLine="709"/>
        <w:jc w:val="both"/>
        <w:rPr/>
      </w:pPr>
      <w:r>
        <w:rPr/>
        <w:t>Знать моральные и деловые качества личного состава ПРХН.</w:t>
      </w:r>
    </w:p>
    <w:p>
      <w:pPr>
        <w:pStyle w:val="Style22"/>
        <w:ind w:left="0" w:firstLine="709"/>
        <w:jc w:val="both"/>
        <w:rPr/>
      </w:pPr>
      <w:r>
        <w:rPr/>
        <w:t>Проводить обучение и практические тренировки личного состава ПРХН по вопросам ГО и защиты от ЧС согласно существующим программам и нормативам.</w:t>
      </w:r>
    </w:p>
    <w:p>
      <w:pPr>
        <w:pStyle w:val="Style22"/>
        <w:ind w:left="0" w:firstLine="709"/>
        <w:jc w:val="both"/>
        <w:rPr/>
      </w:pPr>
      <w:r>
        <w:rPr/>
        <w:t>При поступлении распоряжения на приведение ПРХН в готовность проводить оповещение и сбор личного состава.</w:t>
      </w:r>
    </w:p>
    <w:p>
      <w:pPr>
        <w:pStyle w:val="Style22"/>
        <w:ind w:left="0" w:firstLine="709"/>
        <w:jc w:val="both"/>
        <w:rPr/>
      </w:pPr>
      <w:r>
        <w:rPr/>
        <w:t>При работе ПРХН требовать выполнения личным составом соблюдения мер безопасности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Разведчик-химик ПРХН назначается из числа наиболее подготовленных работников объекта, прошедших обучение правилам пользования СИЗ и приборами РХР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Он подчиняется начальнику ПРХН и отвечает за состояние и постоянную готовность к использованию по предназначению приборов РХР и СИЗ, находящихся в табельном оснащении ПРХН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Разведчик-химик ПРХН обязан: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сигналы оповещения ГО, порядок их подачи и действия по ним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Знать основные свойства ОВ, АХОВ и РВ, их поражающие характеристики и способы защиты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Иметь практический опыт работы с приборами РХР, дозиметрического контроля и метеокомплектом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Уметь пользоваться СИЗ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орядок отбора проб почвы, растительности и воды на предмет зараженности ОВ и АХОВ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Принимать практическое участие в развертывании ПРХН и его инженерного оборудования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орядок ведения химического наблюдения и сбора данных о загрязнении окружающей среды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проводить засечку ядерных взрывов вероятного противника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Знать порядок ведения журналов химического наблюдения, отбора и сдачи проб, засечки ядерных взрывов, метеорологического наблюдения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После выполнения задачи проводить обеззараживание СИЗ, приборов РХР, их обслуживание и доукомплектование для дальнейшего использования по предназначению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По распоряжению начальника ПРХН выполнять его обязанности или обязанности разведчика - дозиметриста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  <w:lang w:val="ru-RU"/>
        </w:rPr>
        <w:t>При работе в составе ПРХН соблюдать меры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едчик-дозиметрист назначается из числа наиболее подготовленных работников, прошедших обучение правилам пользования СИЗ и приборов РХ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н подчиняется начальнику ПРХН и отвечает за состояние и постоянную готовность к использованию по предназначению приборов РХР, находящихся в табельном оснащении ПРХН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ведчик – дозиметрист ПРХН обязан:</w:t>
      </w:r>
    </w:p>
    <w:p>
      <w:pPr>
        <w:pStyle w:val="Style22"/>
        <w:ind w:left="0" w:firstLine="709"/>
        <w:jc w:val="both"/>
        <w:rPr/>
      </w:pPr>
      <w:r>
        <w:rPr/>
        <w:t>Знать сигналы оповещения ГО, порядок их подачи и действия по ним.</w:t>
      </w:r>
    </w:p>
    <w:p>
      <w:pPr>
        <w:pStyle w:val="Style22"/>
        <w:ind w:left="0" w:firstLine="709"/>
        <w:jc w:val="both"/>
        <w:rPr/>
      </w:pPr>
      <w:r>
        <w:rPr/>
        <w:t>Знать основные характеристики ионизирующих излучений, единицы их измерения, допустимые уровни облучения и загрязнения окружающей среды на мирное и военное время.</w:t>
      </w:r>
    </w:p>
    <w:p>
      <w:pPr>
        <w:pStyle w:val="Style22"/>
        <w:ind w:left="0" w:firstLine="709"/>
        <w:jc w:val="both"/>
        <w:rPr/>
      </w:pPr>
      <w:r>
        <w:rPr/>
        <w:t>Иметь практический опыт работы с приборами РХР, дозиметрического контроля и метеокомплектом.</w:t>
      </w:r>
    </w:p>
    <w:p>
      <w:pPr>
        <w:pStyle w:val="Style22"/>
        <w:ind w:left="0" w:firstLine="709"/>
        <w:jc w:val="both"/>
        <w:rPr/>
      </w:pPr>
      <w:r>
        <w:rPr/>
        <w:t>Уметь пользоваться средствами СИЗ.</w:t>
      </w:r>
    </w:p>
    <w:p>
      <w:pPr>
        <w:pStyle w:val="Style22"/>
        <w:ind w:left="0" w:firstLine="709"/>
        <w:jc w:val="both"/>
        <w:rPr/>
      </w:pPr>
      <w:r>
        <w:rPr/>
        <w:t>Знать порядок отбора проб почвы, растительности и воды на предмет зараженности РВ.</w:t>
      </w:r>
    </w:p>
    <w:p>
      <w:pPr>
        <w:pStyle w:val="Style22"/>
        <w:ind w:left="0" w:firstLine="709"/>
        <w:jc w:val="both"/>
        <w:rPr/>
      </w:pPr>
      <w:r>
        <w:rPr/>
        <w:t>Принимать практическое участие в развертывании ПРХН и его инженерного оборудования.</w:t>
      </w:r>
    </w:p>
    <w:p>
      <w:pPr>
        <w:pStyle w:val="Style22"/>
        <w:ind w:left="0" w:firstLine="709"/>
        <w:jc w:val="both"/>
        <w:rPr/>
      </w:pPr>
      <w:r>
        <w:rPr/>
        <w:t>Знать порядок ведения радиационного наблюдения и сбора данных о загрязнении окружающей среды.</w:t>
      </w:r>
    </w:p>
    <w:p>
      <w:pPr>
        <w:pStyle w:val="Style22"/>
        <w:ind w:left="0" w:firstLine="709"/>
        <w:jc w:val="both"/>
        <w:rPr/>
      </w:pPr>
      <w:r>
        <w:rPr/>
        <w:t>Уметь проводить засечку ядерных взрывов вероятного противника.</w:t>
      </w:r>
    </w:p>
    <w:p>
      <w:pPr>
        <w:pStyle w:val="Style22"/>
        <w:ind w:left="0" w:firstLine="709"/>
        <w:jc w:val="both"/>
        <w:rPr/>
      </w:pPr>
      <w:r>
        <w:rPr/>
        <w:t>3нать порядок ведения журналов радиационного наблюдения, отбора и сдачи проб, засечки ядерных взрывов, метеорологического наблюдения.</w:t>
      </w:r>
    </w:p>
    <w:p>
      <w:pPr>
        <w:pStyle w:val="Style22"/>
        <w:ind w:left="0" w:firstLine="709"/>
        <w:jc w:val="both"/>
        <w:rPr/>
      </w:pPr>
      <w:r>
        <w:rPr/>
        <w:t>После выполнения задачи проводить обеззараживание СИЗ, приборов РХР и дозиметрического контроля, их обслуживание и доукомплектование для дальнейшего использования по предназначению.</w:t>
      </w:r>
    </w:p>
    <w:p>
      <w:pPr>
        <w:pStyle w:val="Style22"/>
        <w:ind w:left="0" w:firstLine="709"/>
        <w:jc w:val="both"/>
        <w:rPr/>
      </w:pPr>
      <w:r>
        <w:rPr/>
        <w:t>По распоряжению начальника ПРХН выполнять его обязанности и обязанности разведчика-химика.</w:t>
      </w:r>
    </w:p>
    <w:p>
      <w:pPr>
        <w:pStyle w:val="Style22"/>
        <w:ind w:left="0" w:firstLine="709"/>
        <w:jc w:val="both"/>
        <w:rPr/>
      </w:pPr>
      <w:r>
        <w:rPr/>
        <w:t>8. При работе в составе ПРХН соблюдать меры безопасности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Style22"/>
        <w:ind w:left="0" w:firstLine="709"/>
        <w:jc w:val="right"/>
        <w:rPr/>
      </w:pPr>
      <w:r>
        <w:rPr/>
        <w:t>от 05.04.2024 № 343</w:t>
      </w:r>
    </w:p>
    <w:p>
      <w:pPr>
        <w:pStyle w:val="Style22"/>
        <w:ind w:left="0" w:firstLine="709"/>
        <w:jc w:val="center"/>
        <w:rPr/>
      </w:pPr>
      <w:r>
        <w:rPr/>
      </w:r>
    </w:p>
    <w:p>
      <w:pPr>
        <w:pStyle w:val="Style22"/>
        <w:ind w:left="0" w:firstLine="709"/>
        <w:jc w:val="center"/>
        <w:rPr/>
      </w:pPr>
      <w:r>
        <w:rPr/>
      </w:r>
    </w:p>
    <w:p>
      <w:pPr>
        <w:pStyle w:val="Style22"/>
        <w:ind w:left="0" w:firstLine="709"/>
        <w:jc w:val="center"/>
        <w:rPr/>
      </w:pPr>
      <w:r>
        <w:rPr/>
        <w:t>Перечень организаций создающих посты радиационного и химического наблюдения на территории городского округа Шуя</w:t>
      </w:r>
    </w:p>
    <w:p>
      <w:pPr>
        <w:pStyle w:val="Style22"/>
        <w:ind w:left="0" w:firstLine="709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977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уководитель организации (должность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авление по делам ГОЧС г.о. Ш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5900, Ивановская область, г. Шуя, ул. Ленина д.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чальник Управления по делам ГОЧС г.о. Шуя,          8 (49351) 3-29-00</w:t>
            </w:r>
          </w:p>
        </w:tc>
      </w:tr>
    </w:tbl>
    <w:p>
      <w:pPr>
        <w:pStyle w:val="Style22"/>
        <w:ind w:left="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911</dc:creator>
  <dc:description/>
  <cp:keywords/>
  <dc:language>en-US</dc:language>
  <cp:lastModifiedBy>Касаткина Ирина Германовна</cp:lastModifiedBy>
  <cp:lastPrinted>2024-04-05T08:42:00Z</cp:lastPrinted>
  <dcterms:modified xsi:type="dcterms:W3CDTF">2024-04-09T12:45:00Z</dcterms:modified>
  <cp:revision>59</cp:revision>
  <dc:subject/>
  <dc:title>Российская   Федерация</dc:title>
</cp:coreProperties>
</file>