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министрации городского округа Шуя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вановской области</w:t>
      </w:r>
    </w:p>
    <w:p>
      <w:pPr>
        <w:pStyle w:val="Normal"/>
        <w:tabs>
          <w:tab w:val="clear" w:pos="708"/>
          <w:tab w:val="left" w:pos="8295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295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2.03.2024 № 269</w:t>
      </w:r>
    </w:p>
    <w:p>
      <w:pPr>
        <w:pStyle w:val="Normal"/>
        <w:tabs>
          <w:tab w:val="clear" w:pos="708"/>
          <w:tab w:val="left" w:pos="8295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Шу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О закреплении муниципальных образовательных организаций, реализующих основные общеобразовательные программы начального общего, основного общего и среднего общего образования, за территориями городского округа Шу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Федеральным Законом от 29.12.2012 г. №273-ФЗ «Об образовании в Российской Федерации», Приказом  Министерства Просвещения Российской Федерации от 12.09.2020 года №458 «Об утверждении Порядка приема на обучение по образовательным программам   начального общего, основного общего и среднего общего образования», Уставом городского округа Шуя, Администрация городского округа Шу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1. Закрепить муниципальные образовательные организации, реализующие основные образовательные программы начального общего, основного общего и среднего общего образования, за территориями городского округа Шуя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изнать утратившим силу Постановление Администрации городского округа Шуя Ивановской области от 20.03.2023 года №369 «О закреплении муниципальных образовательных организаций, реализующих основные общеобразовательные программы начального общего, основного общего и среднего общего образования, за территориями городского округа Шуя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Контроль за исполнением настоящего постановления возложить на  заместителя главы Администрации по социальным вопрос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городского округа Шуя                           </w:t>
        <w:tab/>
        <w:t xml:space="preserve">      Н.В. Коряг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ородского округа Шу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   22.03.2024 №2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я городского округа Шу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гимназия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900, г.Ш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Зинаиды Касаткиной, 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9351)3876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ская 43-119, 32-8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Восточ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Восточ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ла Горбатова 4-12,7,9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ниловск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наиды Касаткиной (полностью)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ая (полностью)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на (полностью)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ахия Бел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, 3, 4 Пушкинск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ая (полностью)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юзная (полностью)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аль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ва 1-5, 4-14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, 3 Юрчаков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и: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еная (полностью)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сомольская 1-19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на (полностью)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майская  (полностью)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шкинская  (полностью)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юзная  (полностью)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ая 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улки: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одской  (полностью)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ый 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ушкинский 2-10, 7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 4, 5, 6 Пушкинский (полностью)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 3, 4 Юрча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к: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ча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зинская гора (полность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средняя общеобразовательная школа № 2 им. К.Д. Бальмо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900, г.Шу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оветская,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9351)386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: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хрева 1-23, 2-72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ла Белова 1-33, 2-10а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, 3, 4 Металлистов (полностью)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осковская 7-25, 22-56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ская 1-11, 2-24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(полностью)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лецкая 3/8-17, 6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и: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сомольская 2-14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волюции (полностью)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унзе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улки: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армейский 6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лиционный 4,5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чный (полностью)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жный городок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ань Шу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902 ,г. Шу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Ярославская, д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9351)4927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3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еньевская 40-82, 53-9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3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ушкин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3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 Загород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3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ая 61-87, 69-10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3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ия Волк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3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рова 39-121,116, 118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3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, 3, 4, 5, 6, 7, 8 Мельничны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3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Северная 2-28, 3-2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3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2 Северны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3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ехская 20-60, 23-6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3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Сехская 18-40, 13-3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3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ская 33 -99, 40-10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3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ный тракт 37 - 111, 28 - 11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зд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3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 проезды 4 Мельничной ул.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роезд 11 Северной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3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ушкина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Железнодорожный 21,22,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3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 Загородны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а 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3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,3 Мельничны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онерский 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цкий 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 Ярославские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городок дома 2, 3, 4 (полность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редняя общеобразовательная школа № 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908, г. Шу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ооперативная, д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9351)452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: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перативная дома: 29-4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длова дома: 111-117, 117а, 117б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ей 1-7б, 2-8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Южная дома: 4, 6, 10а, 10б, 16, 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ок Победа: 32-60, 41-5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Средняя общеобразовательная школа № 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900, г. Шу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Вихрева, д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9351)4349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Болотная 1-41, 2-3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Болотная 2-32, 3-5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Болотная 1-11, 4-3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Болот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ская 3-39, 4-2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хрева 27-127б, 74-84, 124-200б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ла Белова 37-45, 14-52а, 67, 67а, 69, 107-15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ла Горбатова 13-57, 14-3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расноказарменная 1,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ирия Соловье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ховая 1-33, 2-3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длова 12, 22-34а, 13-5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ская 25-99, 26-10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фяная 1-33, 2-3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ва 11-77, 18-7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Школьная 1-35, 4-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оветская Проходной двор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улки: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ьварный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армейский 3-7</w:t>
            </w:r>
          </w:p>
        </w:tc>
      </w:tr>
      <w:tr>
        <w:trPr>
          <w:trHeight w:val="34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средняя общеобразовательная школа 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908, г. Шу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Свердлова, 12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9351)4630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перативная 13-21, 8-28, 27, 49-5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, 3, 4 Лихушинск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а Северного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еж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ков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ор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длова дома: 104-106, 119, 125а, 125б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неч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ей 9-9б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тузиастов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жская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тор Лихушино 1 (район стальмоста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тор Остапово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жное шоссе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хушинский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Лихушинский (полность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Основная общеобразовательная школа № 1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901, г.Шу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ов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Текстильная, 2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9351)481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м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еньевская 2-38, 3-5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кзаль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, 3 Высо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 Гридкин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 Дубков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 Железнодорож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окзаль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ад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ая 1-51, 2-6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хомск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ила Седова 1-59, 2-5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осковск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гачева 1-13, 4-14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бодск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Текстильны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вободы 2-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Свободы 3-11, 2-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Свободы 1-19, 2-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Свободы 1-25, 2-1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ехская 1-21, 4-1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Сехская 1-11, 2-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Фрунзе 2-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Фрунзе 2-16, 1-1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зд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 проезды 1 Высокой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здовский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0 Дубков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 Железнодорожны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Железнодорожный 1-15, 8-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хомский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ий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й 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,3 Текстильны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ция Шу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кзаль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нодорож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ия Волк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хск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опункт (полностью)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основная общеобразовательная школа №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902, г. Шу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Аникина, д.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9351)493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кин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к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, 3 Бойтовск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одская 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ык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а 1-33, 2-54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осковская 2-1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 Нагор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352" w:hanging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Север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Северная 33-49, 34-8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хоз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ская 1-29, 2-2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йтовский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, 3 Нагорный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 3, 4, 7, 9, 10, 11, 12 Северны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зд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 2-ой Северной улицы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ок Арсени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1" w:right="26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ный тракт 1-25, 2-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1" w:right="26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зинская площадь  (полность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основная общеобразовательная школа №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903, г. Шу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ский тракт, д.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9351)423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 4, 5 Восточ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шковск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5 Камешков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хоз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очнев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8 Марков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ила Заботин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-Пушкинск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чин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ехск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точ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Петропавлов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 Пушкин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иковск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 Шубны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Яскин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а Боровк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а Евдоким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надия Нырк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я Лопатин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антина Корабле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а Кувшин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ия Шит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я Смирн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я Кот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я Грек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а Ярце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амешковский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невский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6 Кочнев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ушкинский 11-29, 12-2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Яскин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точный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зд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роезд 6 Марковской улицы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оев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тор Мольки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овская (полностью)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павловская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 Васильевский (полность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основная общеобразовательная школа №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904, г. Шу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ван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ичуринская,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9351)473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5 Мир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ила Седова 119-129, 133-161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, 6 Мичурин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Мичуринская 1-21, 2-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 Набережные 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гачева 19-61, 36-8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вободы 1—5, 22-5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Свободы 13-37, 26-5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Свободы 25-53, 26-5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Свободы 25а-49, 24-3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Фрунзе 20-4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Фрунзе 18-36, 17-4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8 Фрунз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бричная 7-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ок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 Мир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ичуринский 1-15а, 2-1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ичуринский 1-13, 2-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 Мичурин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 Свободы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бричный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Фрунзе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район Афанасьева все дома, кроме 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Начальная общеобразовательная школа № 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912 ,г. Шу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2 Первомайская, д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9351)308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ар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Болотная 36-76, 43-9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Болотная 34-74, 57-9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Болотная 34-46, 15-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елова 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расноказарменная дома 5, 29, 31,33</w:t>
            </w:r>
          </w:p>
          <w:p>
            <w:pPr>
              <w:pStyle w:val="Normal"/>
              <w:tabs>
                <w:tab w:val="clear" w:pos="708"/>
                <w:tab w:val="center" w:pos="4893" w:leader="none"/>
              </w:tabs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расноказармен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ховая 35-63, 38-7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Первомай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длова дома: 100-102, 102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длова дома: 34б-98, 63-87, 103-10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фяная 36-58, 35-4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Школьная 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Школьная 37-5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Южная 11, 31-6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Болотный переулок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Болотный переулок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Болотный переулок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 Бульварный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ховой переулок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фяной переулок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зд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роезд ул. 2 Болотная 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роезд Горел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роезд Горел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 проезд пос. Победа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ок Победа с 1 по 27, с 2 по 28, 37, 3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средняя общеобразовательная школа №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904, г. Шу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. 11 Мичуринская, д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9351)4738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 Афанасьева (полностью)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инского (полностью)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голя (полностью)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– 6 Лежневск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ила Седова 161-171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Мичуринская 18-66, 25-161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 7 – 11 Мичуринская (полностью)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яковского (полностью)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-бильдюхинск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 Озерны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2" w:right="26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гачева 41-71, 90-98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бричная 18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улки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– 2 Белинского (полностью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– 5 Лежневский (полностью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– 3 Маяковского (полностью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 Мичуринский 22-24а, 16-23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ичуринский 26-42, 21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ок Правда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тор Зиновка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район Афанасьева 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3:00Z</dcterms:created>
  <dc:creator>Chelnokov</dc:creator>
  <dc:description/>
  <dc:language>en-US</dc:language>
  <cp:lastModifiedBy>Надежда</cp:lastModifiedBy>
  <cp:lastPrinted>2019-12-11T08:07:00Z</cp:lastPrinted>
  <dcterms:modified xsi:type="dcterms:W3CDTF">2024-06-20T06:53:00Z</dcterms:modified>
  <cp:revision>2</cp:revision>
  <dc:subject/>
  <dc:title/>
</cp:coreProperties>
</file>