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от 22.03.2024 № 268 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</w:rPr>
      </w:pPr>
      <w:r>
        <w:rPr>
          <w:rFonts w:eastAsia="Times New Roman"/>
        </w:rPr>
        <w:t>О закреплении муниципальных дошкольных образовательных организаций, реализующих образовательные программы дошкольного образования, за территориями городского округа Шу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, Администрация городского округа Шу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</w:rPr>
        <w:t>1. Закрепить муниципальные дошкольные образовательные организации, реализующие образовательные программы дошкольного образования, за территориями городского округа Шу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2. Признать утратившим силу постановление Администрации городского округа Шуя Ивановской области от 20.03.2023 №368 </w:t>
      </w:r>
      <w:r>
        <w:rPr/>
        <w:t>«О закреплении муниципальных дошкольных образовательных организаций, реализующих образовательные программы дошкольного образования, за территориями городского округа Шу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Глава городского округа Шуя                           </w:t>
        <w:tab/>
        <w:t xml:space="preserve">                              Н.В. Коряг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22.03.2024 № 268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ородского округа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8, г.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1-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51) 4576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459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а Северного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 13-3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дома: 104-106,117а,117б,117-119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Металлистов (полностью)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115-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51) 60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600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а дома: 100-102,102а, 111-113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2 Южная 4, 6, 10а, 10б, 16, 1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обеда 32-60, 41-5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– детский сад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8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6-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456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45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Кооперативная 41-5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1-7б, 2-8а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олотная 36-76, 43-91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отная 34-74, 57-93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олотная 34-46, 15-21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жная 53-6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зд ул. 2 Болот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зд Горелова (полностью)</w:t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г.Шу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ооперативная, 24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60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60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, 8-2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, 125а, 125б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9-9б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,2,3,4 Лихушин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ор Лихушино 1 (район стальмоста) Хутор Остапо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Южное Шоссе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ул. Вихрева, д.1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51) 4197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4193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 Болотная 1-41, 2-3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отная 2-32, 3-5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олотная 1-11, 4-3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олот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75-127б, 124-200б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точная 16-52, 15-5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сточная 14-56, 7-2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Генерала Белова 40-52а, 67,67А,69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Горбатова 4-12,7,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Горбатова 13-57, 14-3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Нов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1-5, 4-1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11-55, 18-4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очне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очне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 Проходной двор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ежневский пер., д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475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Лежневская (полностью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4 Мичуринская 18-66, 25-161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 – 11 Мичуринск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ильдюхин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Озерные (полностью)  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41-71, 9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Белинского (полностью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жневский (полностью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Маяковского (полностью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ичуринский 22-24а, 16-23</w:t>
            </w:r>
          </w:p>
          <w:p>
            <w:pPr>
              <w:pStyle w:val="Normal"/>
              <w:ind w:firstLine="56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чуринский 26-42, 21-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елок Правда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утор Зиновка (полностью)</w:t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верный пе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4947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32" w:right="35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/>
            </w:pPr>
            <w:r>
              <w:rPr>
                <w:sz w:val="22"/>
                <w:szCs w:val="22"/>
              </w:rPr>
              <w:t>Ярославская 1-37,2-4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хская 1-11, 2-1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а 1-49,2-5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Балакова 51-105,58-10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Бойтовская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Завод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1-33, 2-5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горная 1-31,2-10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горная 39-113,14-3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горная 2-32,1-55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горная 34-102,57-101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Север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верная 33-49, 34-8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то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Нагорны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горный (полностью)</w:t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 3, 4, 7, 9, 10, 11, 12 Северные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1, 2 2-ой Северной улицы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елок им. Арсения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ракт 1-25, 2-2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Тезинская площадь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3» комбинированного вида г.Шуя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1, г.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осковская, д. 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47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ая 2-38, 3-53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хская 1-21, 4-1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Дубков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кза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1-59, 2-6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Кохомская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осковская 2-1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осковская 1-40,21-53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и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х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Дубков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Железнодорож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елезнодорожный 1-15, 8-1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нопункт (полностью)</w:t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. Заботина, д.2 8 (49351) 44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>
                <w:sz w:val="22"/>
                <w:szCs w:val="22"/>
              </w:rPr>
              <w:t>Ул.Васильевская 43-11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точная 1-11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сточная 2-1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Пушкинская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3, 4, 5 Восто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ов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амешков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-3 Кочневские (полность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Марков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Забот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Пушкин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Петропавлов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Пушкин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Шуб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Яскин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а Боров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Евдоким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я Ныр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я Лопат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тина Корабле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Кувшин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я Шит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я Смирн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Кот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Гре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а Ярцева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ы Касаткиной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иловск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Юрча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мешко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ушкинский 11-29, 12-28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Яскин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Восточный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Пушкинский 2-10, 7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, 6 Пушкинский (полностью)</w:t>
            </w:r>
          </w:p>
          <w:p>
            <w:pPr>
              <w:pStyle w:val="21"/>
              <w:spacing w:lineRule="auto" w:line="240" w:before="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 Юрчаковский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аков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зд 6 Марковской улицы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Мольки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ая (полностью)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Васильевский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хрева, д.7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38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27-71, 70-8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Белова 37-4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26-34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21"/>
              <w:spacing w:lineRule="auto" w:line="240" w:before="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(полностью)</w:t>
            </w:r>
          </w:p>
          <w:p>
            <w:pPr>
              <w:pStyle w:val="21"/>
              <w:spacing w:lineRule="auto" w:line="240" w:before="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ционный 4,5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Южный город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5901, г. Шу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осковская, д.3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9351) 47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сковская 7-25, 22-5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сковская 57-9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1-13, 4-14а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Высо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ридкин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Седова 1-59,2-5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-11 Текстиль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вободы 2-2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вободы 3-11, 2-2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вободы 1-19, 2-2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ы 1-25, 2-1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рунзе 2-1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рунзе 2-16, 1-15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роезды 1 Высок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рунзе (полностью)      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Рабочи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Текстиль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нция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ветская, д.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4136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9351) 382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3/8-17, 6-1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Свердлова 13-3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Советская 49-99, 50-10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ая 3-39, 4-28, 32-8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ия Соловье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Свердлова 12, 22-2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25-47, 26-44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ия Белова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Заводской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(полностью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Союзная (полностью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Центральная (полностью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ская гора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льварный, д.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422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Базар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я 1-33, 2-3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ая 1-33, 2-34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кольная 1-35, 4-10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асноказарменная 1, 3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ны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Бульварны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ой переулок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ой переулок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олотный переул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ервомайская, д.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351) 324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 Красноказарменная дома 5, 29, 31,33</w:t>
            </w:r>
          </w:p>
          <w:p>
            <w:pPr>
              <w:pStyle w:val="Normal"/>
              <w:tabs>
                <w:tab w:val="clear" w:pos="708"/>
                <w:tab w:val="center" w:pos="4893" w:leader="none"/>
              </w:tabs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2 Красноказармен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я 35-63, 38-76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Первомай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дома: 34б-98, 63-87, 103-109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Торфяная 36-58, 35-47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 Школь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кольная 37-55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жная 11, 31-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проезд пос. Победа (полностью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селок Победа с 1 по 27, с 2 по 28, 37, 39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ул. Вихрева, д.1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9351) 38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1-23, 2-38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Белова 1-33, 2-10а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1-11, 2-24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2-14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1-19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ый (полностью)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ь Шуя</w:t>
            </w:r>
          </w:p>
        </w:tc>
      </w:tr>
      <w:tr>
        <w:trPr>
          <w:trHeight w:val="11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н. Белова, д.16 8 (49351) 416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Белова 14-26,107-153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59-77, 66-72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39-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Фабричный, д.5 8 (49351) 47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Мира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Михаила Седова 60-171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 6 Мичурин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4 Мичуринская 1-21, 2-1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1,2 Набереж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19-61, 36-8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вободы 1—5, 22-5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вободы 13-37, 26-5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вободы 25-53, 26-50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ы 25а-49, 24-36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рунзе 20-4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рунзе 18-36, 17-41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Фрунз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7-25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Афанасьева (полностью)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18-34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Мир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чуринский 1-15а, 2-12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чуринский 1-13, 2-24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Мичурин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вободы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(полностью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крорайон Афанасьева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5902, г. Ш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9 Северная, д.15 8 (49351) 492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ая 40-82, 53-95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Загородная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а 39-121,116, 118 </w:t>
            </w:r>
          </w:p>
          <w:p>
            <w:pPr>
              <w:pStyle w:val="Normal"/>
              <w:suppressAutoHyphens w:val="true"/>
              <w:autoSpaceDE w:val="false"/>
              <w:ind w:left="432" w:right="-105" w:hanging="0"/>
              <w:jc w:val="both"/>
              <w:rPr/>
            </w:pPr>
            <w:r>
              <w:rPr>
                <w:sz w:val="22"/>
                <w:szCs w:val="22"/>
              </w:rPr>
              <w:t>1, 2, 3, 4, 5, 6, 7, 8 Мельнич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верная 2-28, 3-29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Север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61-87, 69-106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хская 20-60, 23-63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хская 18-40, 13-39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43 -99, 58-104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ракт 37 - 111, 28 - 112</w:t>
            </w:r>
          </w:p>
          <w:p>
            <w:pPr>
              <w:pStyle w:val="Normal"/>
              <w:suppressAutoHyphens w:val="true"/>
              <w:autoSpaceDE w:val="false"/>
              <w:ind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1,2 проезды ул.4 Мельничной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зд ул.11 Северн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(полностью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елезнодорожный 21,22,23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Загород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Кирова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3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ельничные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Пионерс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>
                <w:sz w:val="22"/>
                <w:szCs w:val="22"/>
              </w:rPr>
              <w:t>Чернцкий (полностью)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Ярославские (полностью)</w:t>
            </w:r>
          </w:p>
          <w:p>
            <w:pPr>
              <w:pStyle w:val="Normal"/>
              <w:suppressAutoHyphens w:val="true"/>
              <w:autoSpaceDE w:val="false"/>
              <w:ind w:left="43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родок дома 2, 3, 4 (полность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Галочкина</dc:creator>
  <dc:description/>
  <cp:keywords/>
  <dc:language>en-US</dc:language>
  <cp:lastModifiedBy>Касаткина Ирина Германовна</cp:lastModifiedBy>
  <cp:lastPrinted>2024-01-31T14:02:00Z</cp:lastPrinted>
  <dcterms:modified xsi:type="dcterms:W3CDTF">2024-03-26T11:50:00Z</dcterms:modified>
  <cp:revision>44</cp:revision>
  <dc:subject/>
  <dc:title> </dc:title>
</cp:coreProperties>
</file>