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03.11.2023 № 16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Normal"/>
        <w:tabs>
          <w:tab w:val="clear" w:pos="720"/>
          <w:tab w:val="left" w:pos="71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 Шуя от 02.12.2022 № 1655 «Об утверждении Порядка привлечения остатков средств на единый счет бюджета городского округа Шуя и возврата привлеченных средств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постановлением Правительства Российской Федерации от 23.08.2023 № 1377 «О внесении изменений в постановление Правительства Российской Федерации от 30 марта 2020 г. № 368», Уставом городского округа Шуя </w:t>
      </w:r>
      <w:r>
        <w:rPr>
          <w:sz w:val="24"/>
          <w:szCs w:val="24"/>
        </w:rPr>
        <w:t>Администрация городского округа Шуя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Шуя от 02.12.2022 № 1655 «Об утверждении Порядка привлечения остатков средств на единый счет бюджета городского округа Шуя и возврата привлеченных средств» (далее – постановл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еамбуле постано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«со статьей» заменить словами «со статьями 220.2,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1.2. Порядка </w:t>
      </w:r>
      <w:bookmarkStart w:id="0" w:name="_Hlk146617058"/>
      <w:r>
        <w:rPr>
          <w:sz w:val="24"/>
          <w:szCs w:val="24"/>
        </w:rPr>
        <w:t xml:space="preserve">привлечения остатков средств на единый счет бюджета городского округа Шуя и возврата привлеченных средств, являющегося приложением к постановлению (далее – Порядок), </w:t>
      </w:r>
      <w:bookmarkEnd w:id="0"/>
      <w:r>
        <w:rPr>
          <w:sz w:val="24"/>
          <w:szCs w:val="24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ля обеспечения привлечения остатков средств на единый счет бюджета и возврата привлеченных средств распоряжения о совершении казначейских платежей формирует Управление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2.3. Порядка слова «Финансовое управление представляет в Управление распоряжение» заменить словами «Управление формирует распоряж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3.1. Порядка слова «в течение текущего финансового года»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 пункте 3.2. Порядка слова «в течение года»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в пункте 3.4. Порядка слова «в течение текущего финансового года»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 Контроль за выполнением данного постановления возложить на начальника финансового управления Администрации городского округа Шуя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округа Шуя                                                          Н.В. Коря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95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_шаблон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5:00Z</dcterms:created>
  <dc:creator>Сосновиков Ю.</dc:creator>
  <dc:description/>
  <cp:keywords/>
  <dc:language>en-US</dc:language>
  <cp:lastModifiedBy>Касаткина Ирина Германовна</cp:lastModifiedBy>
  <cp:lastPrinted>2023-11-07T14:43:00Z</cp:lastPrinted>
  <dcterms:modified xsi:type="dcterms:W3CDTF">2023-11-28T08:32:00Z</dcterms:modified>
  <cp:revision>7</cp:revision>
  <dc:subject/>
  <dc:title>Информационно-аналитическая</dc:title>
</cp:coreProperties>
</file>