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2" t="-2261" r="-2892" b="-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31.08.2023  №  </w:t>
      </w:r>
      <w:r>
        <w:rPr>
          <w:sz w:val="28"/>
          <w:szCs w:val="28"/>
          <w:u w:val="single"/>
          <w:lang w:val="en-US"/>
        </w:rPr>
        <w:t xml:space="preserve">  1165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(тарифов) на  услуги (това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«Центр развития ребенка - Детский сад № 4» 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В соответствии  с  Федеральным законом от 27.07.2010 № 210-ФЗ «Об организации предоставления государственных и муниципальных услуг»,  Уставом городского округа Шуя, решением Думы городского округа Шуя от 30.09.2009  № 100 «Об утверждении Порядка рассмотрения 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с учётом документов МДОУ «Центр развития ребенка - Детский сад № 4»  Администрация городского округа Шуя  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 01.10.2023 года цены (тарифы)  на  услуги (товары), оказываемые МДОУ «Центр развития ребенка - Детский сад № 4», согласно приложению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округа Шуя от 19.09.2022 № 1124 «Об установлении цен (тарифов) на  услуги (товары) МДОУ «Центр развития ребенка - Детский сад № 4» считать утратившим силу с  01.10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Управлению организационной работы, документационного и информационного обеспечения  Администрации городского округа Шуя разместить настоящее постановление на официальном сайте городского округа Шуя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 за исполнением  настоящего  постановления возложить                на  заместителя главы Администрации городского округа Шуя                               по социаль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Шуя                                                    Н.В.Корягина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городского округа Шуя                                                                                                                            от  31.08.2023  № 1165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 на  услуги (товар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ДОУ «Центр развития ребенка - Детский сад № 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96"/>
        <w:gridCol w:w="2005"/>
        <w:gridCol w:w="182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измерения,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социально-гуманитарной направленности - «Хочу в школу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художественной направленности  ИЗО-студия «Волшебные крас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физкультурно-спортивной направленности - детский фитнес «Спортик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*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художественной направленности «Веселая лепка»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*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социально-гуманитарной направленности - кружок по знакомству с народной культурой «Горлица»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*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«День рождения в детском саду» с элементами образовательной деятельности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технического творчества «Инженериум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ас*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час акаде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3:00Z</dcterms:modified>
  <cp:revision>2</cp:revision>
  <dc:subject/>
  <dc:title>РОССИЙСКАЯ                ФЕДЕРАЦИЯ</dc:title>
</cp:coreProperties>
</file>