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19.10.2023 № 1485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. Шу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округа Шуя Ивановской области от 11.04.2022 № 381 «</w:t>
      </w:r>
      <w:r>
        <w:rPr>
          <w:color w:val="000000"/>
          <w:sz w:val="24"/>
          <w:szCs w:val="24"/>
        </w:rPr>
        <w:t>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ского округа Шуя</w:t>
      </w:r>
      <w:r>
        <w:rPr>
          <w:sz w:val="24"/>
          <w:szCs w:val="24"/>
        </w:rPr>
        <w:t>»</w:t>
      </w:r>
    </w:p>
    <w:p>
      <w:pPr>
        <w:pStyle w:val="ConsNormal"/>
        <w:widowControl/>
        <w:tabs>
          <w:tab w:val="clear" w:pos="708"/>
          <w:tab w:val="left" w:pos="125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rStyle w:val="Style17"/>
          <w:b w:val="false"/>
          <w:bCs w:val="false"/>
          <w:color w:val="000000"/>
          <w:sz w:val="24"/>
          <w:szCs w:val="24"/>
        </w:rPr>
        <w:t>Федеральным законами</w:t>
      </w:r>
      <w:r>
        <w:rPr>
          <w:sz w:val="24"/>
          <w:szCs w:val="24"/>
        </w:rPr>
        <w:t xml:space="preserve">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Ивановской области от 16.03.2023 № 133-п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Ивановской области», Уставом городского округа Шуя Ивановской области, с учетом возможных рисков возникновения чрезвычайных ситуаций муниципального характера на территории городского округа Шуя, в целях актуализации постановления Администрации городского округа Шуя Ивановской области от 11.04.2022 № 381 «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ского округа Шуя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городского округа Шуя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городского округа Шуя от 11.04.2022 № 381 «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ского округа Шуя» следующее изменени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2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Шуя</w:t>
        <w:tab/>
        <w:tab/>
        <w:tab/>
        <w:tab/>
        <w:tab/>
        <w:t xml:space="preserve">      Н.В. Коряги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0.2023 № 14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4.2022 № 3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НОМЕНКЛАТУРА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и объемы накопления резерва материальных ресурсов для ликвидации чрезвычайных ситуаций муниципального характера на территории городского округа Шу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74"/>
        <w:gridCol w:w="1419"/>
        <w:gridCol w:w="1560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жарно-техническое, аварийно-спасательное имущество и оборудование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пинистское снаряж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траховочные сист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очная система </w:t>
            </w:r>
            <w:r>
              <w:rPr>
                <w:sz w:val="24"/>
                <w:szCs w:val="24"/>
                <w:lang w:val="en-US"/>
              </w:rPr>
              <w:t>ASA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жим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овое страховочное устрой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в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й инструмен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опи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на для бензопи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оборудование и снаряж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для бензопи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отрез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отрезной диаметр 125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руг отрезной диаметр 230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 для перфора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заборный для мотопом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напорный для мотопом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пожарный ране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иновый генера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Средства индивидуальной защи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газы гражданские фильтрующ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ства связи и оповещ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громкоговор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дицинское имущ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ГЗ аптеч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ГЗ при Химическом загрязнении аптеч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а 3-х слойная на резинке н/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иратор класса FFP3 с маской и сменными фильтр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чатки смотровые нитриловые н/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илы п/э гла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учатель УФ-бактерицидный перенос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а ультрафиолет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ойка для рециркуля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циркулятор бактерицидный передвиж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ицирующие средства личной гигиены объемом 100 м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для дезинфекции (5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ты нестерильные 5*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ты нестерильные 7*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ты нестерильные 7*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та по 250 гр. в упаков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ля медицинская (отрез марл. Мед. 0,9*5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марл. мед. 2-сл 16*14с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вало спасательное изотермическое «защитно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шок полипропиленовый до 50 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есурсы жизнеобеспеч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ладуш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 Материальные ценности: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на экстренную поставку закладываются в договор, оплата производится по факту поставки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закупаются и закладываются на хранение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поставляются по предварительному договору путем заключения в будущем договора о выполнении работ или оказании услуг (основной договор) на условиях, предусмотренных предварительным догов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Наименование, характеристика, сорт, артикул товара, инвентарный номер материальных ресурсов указываются в приказе формирователя резерва материальных ресурсов для ликвидации чрезвычайных ситуаций на территории городского округа Шу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Объем и потребности в материальных ресурсах определены с учетом подпункта «б» пункта 1 постановления Правительства Российской Федерации от 21.05.2007 № 304 «О классификации чрезвычайных ситуаций природного и техногенного характера», исходя из прогнозирования чрезвычайной ситуации муниципальн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"/>
    <w:basedOn w:val="Style19"/>
    <w:next w:val="Style19"/>
    <w:qFormat/>
    <w:pPr>
      <w:keepNext w:val="true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62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1:00Z</dcterms:created>
  <dc:creator>911</dc:creator>
  <dc:description/>
  <cp:keywords/>
  <dc:language>en-US</dc:language>
  <cp:lastModifiedBy>Касаткина Ирина Германовна</cp:lastModifiedBy>
  <cp:lastPrinted>2023-10-20T12:05:00Z</cp:lastPrinted>
  <dcterms:modified xsi:type="dcterms:W3CDTF">2023-11-22T08:50:00Z</dcterms:modified>
  <cp:revision>59</cp:revision>
  <dc:subject/>
  <dc:title>Российская   Федерация</dc:title>
</cp:coreProperties>
</file>