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5" t="-2014" r="-2545" b="-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Шу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0.11.2023   №      16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Шуя от 03.02.2023 № 140 «Об утверждении стоимости услуг, предоставляемых согласно гарантированному перечню услуг по погребению на территории городского округа Шу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ч. 3 ст. 9 Федерального закона от 12.01.1996 № 8-ФЗ                 «О погребении и похоронном деле» Администрация городского округа Шуя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567"/>
        <w:rPr>
          <w:szCs w:val="28"/>
        </w:rPr>
      </w:pPr>
      <w:r>
        <w:rPr>
          <w:szCs w:val="28"/>
        </w:rPr>
        <w:t>1. Внести в постановление Администрации городского округа Шуя от 03.02.2023 № 140 «Об утверждении стоимости услуг, предоставляемых согласно гарантированному перечню услуг по погребению на территории городского округа Шу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>1.1. дополнить постановление пунктом 5 следующего содержания: «действие настоящего постановления распространяется на правоотношения, возникшие с 01.02.2023 года.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firstLine="567"/>
        <w:rPr>
          <w:szCs w:val="28"/>
        </w:rPr>
      </w:pPr>
      <w:r>
        <w:rPr>
          <w:szCs w:val="28"/>
        </w:rPr>
        <w:t>Управлению организационной работы, документационного и информационного обеспечения Администрации городского округа Шуя опубликовать настоящее постановление на официальном сайте Администрации городского округа Шу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ИП главы Администрации                                                  Л.В.Бурлакова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Плановый отдел</dc:creator>
  <dc:description/>
  <cp:keywords/>
  <dc:language>en-US</dc:language>
  <cp:lastModifiedBy>Надежда</cp:lastModifiedBy>
  <cp:lastPrinted>1995-11-21T17:41:00Z</cp:lastPrinted>
  <dcterms:modified xsi:type="dcterms:W3CDTF">2024-06-20T06:53:00Z</dcterms:modified>
  <cp:revision>2</cp:revision>
  <dc:subject/>
  <dc:title>РОССИЙСКАЯ                ФЕДЕРАЦИЯ</dc:title>
</cp:coreProperties>
</file>