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96" t="-3249" r="-3996" b="-3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Ш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0.11.2023   №   16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цен (тарифов) на платные услуги (товары), оказываемые МУ «Архив городского округа Шуя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 xml:space="preserve">В соответствии  с Уставом городского округа Шуя,  Федеральным законом от 27.07.2010 № 210-ФЗ «Об организации предоставления государственных и муниципальных услуг»,  решением Думы городского округа Шуя от 30.09.2009  № 100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Шуя», постановлением Администрации городского округа Шуя от  11.08.2011 № 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в соответствии с документами, представленными   МУ «Архив городского округа Шуя», Администрация городского округа Шуя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 01.01.2024 года цены (тарифы) на платные услуги (товары), оказываемые МУ «Архив городского округа Шуя», согласно приложению. </w:t>
      </w:r>
    </w:p>
    <w:p>
      <w:pPr>
        <w:pStyle w:val="Normal"/>
        <w:tabs>
          <w:tab w:val="clear" w:pos="708"/>
          <w:tab w:val="left" w:pos="855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ского округа Шуя Ивановской области от  11.09.2020    № 975  «Об установлении цен (тарифов) на работы и услуги, выполняемые  МУ «Архив городского округа Шуя»,  считать утратившим силу с 01.01.2024 года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рганизационной работы, документационного и информационного обеспечения    Администрации городского округа Шуя опубликовать и разместить настоящее постановление на официальном сайте городского округа Шуя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 за исполнением  настоящего  постановления возложить  на заместителя главы Администрации городского округа Шуя — руководителя аппар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П главы Администрации                                                    Л.В.Бурлакова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городского округа Шуя                                                                                                                            от 10.11.2023  № 16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Цены (тарифы) на платные услуги (товары), оказываемые МУ «Архив городского округа Шуя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95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825"/>
        <w:gridCol w:w="1276"/>
        <w:gridCol w:w="163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измерения, руб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документов постоянного и временного срока хранения, в т.ч. принятых ранее истечения срока ведомственного хранения (в меся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л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5" w:firstLine="485"/>
              <w:jc w:val="center"/>
              <w:rPr/>
            </w:pPr>
            <w:r>
              <w:rPr/>
              <w:t>5-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л на постоянное хранение (при наличии описей, утвержденных на ЭПК Департамента культуры и туризма Ивановской об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дел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/>
              <w:t>45-00</w:t>
            </w:r>
          </w:p>
          <w:p>
            <w:pPr>
              <w:pStyle w:val="TextBody"/>
              <w:jc w:val="center"/>
              <w:rPr>
                <w:szCs w:val="16"/>
              </w:rPr>
            </w:pPr>
            <w:r>
              <w:rPr>
                <w:szCs w:val="16"/>
              </w:rPr>
              <w:t>(с полистным просмотром)</w:t>
            </w:r>
          </w:p>
          <w:p>
            <w:pPr>
              <w:pStyle w:val="TextBody"/>
              <w:jc w:val="center"/>
              <w:rPr/>
            </w:pPr>
            <w:r>
              <w:rPr/>
              <w:t>40-00</w:t>
            </w:r>
          </w:p>
          <w:p>
            <w:pPr>
              <w:pStyle w:val="TextBody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(без полистного просмотр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писей дел постоянного срока хранения 20 века после 194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голов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3-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писей дел по личному со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заголовок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-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ценности документов постоянного хранения с полистным просмо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л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1-8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ценности документов постоянного хранения без полистного пр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л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-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ценности документов по личному составу с полистным просмотром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л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-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ценности документов по личному составу без полистного пр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л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-6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четных документов, выдача акта приема-передачи дел по личному со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тный документ, ак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8-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имущественных запросов физических лиц при указании точной даты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пр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-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имущественных запросов физических лиц без указания точной даты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мотр 1 дела объе-мом 150 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-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имущественных запросов юридических лиц при указании точной даты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пр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-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имущественных запросов юридических  лиц  без указания точной даты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мотр 1 дела объе-мом 150 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тематических запросов по определенной теме, проблеме   в т.ч. генеалог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пр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-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серокопирование 1 листа документа </w:t>
            </w:r>
          </w:p>
          <w:p>
            <w:pPr>
              <w:pStyle w:val="Normal"/>
              <w:jc w:val="both"/>
              <w:rPr/>
            </w:pPr>
            <w:r>
              <w:rPr/>
              <w:t>формата А-4 без 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оциально-правового запроса, подтверждающего трудовой стаж:</w:t>
            </w:r>
          </w:p>
          <w:p>
            <w:pPr>
              <w:pStyle w:val="Normal"/>
              <w:jc w:val="both"/>
              <w:rPr/>
            </w:pPr>
            <w:r>
              <w:rPr/>
              <w:t>- без срочности исполнения</w:t>
            </w:r>
          </w:p>
          <w:p>
            <w:pPr>
              <w:pStyle w:val="Normal"/>
              <w:jc w:val="both"/>
              <w:rPr/>
            </w:pPr>
            <w:r>
              <w:rPr/>
              <w:t>- со срочностью исполнения запроса в течение 1-5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пр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-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оциально-правового запроса, подтверждающего льготный трудовой стаж:</w:t>
            </w:r>
          </w:p>
          <w:p>
            <w:pPr>
              <w:pStyle w:val="Normal"/>
              <w:jc w:val="both"/>
              <w:rPr/>
            </w:pPr>
            <w:r>
              <w:rPr/>
              <w:t>- без срочности исполнения</w:t>
            </w:r>
          </w:p>
          <w:p>
            <w:pPr>
              <w:pStyle w:val="Normal"/>
              <w:jc w:val="both"/>
              <w:rPr/>
            </w:pPr>
            <w:r>
              <w:rPr/>
              <w:t>- со срочностью исполнения запроса в течение 1-5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пр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6-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оциально-правового запроса о награждении государственными наградами:</w:t>
            </w:r>
          </w:p>
          <w:p>
            <w:pPr>
              <w:pStyle w:val="Normal"/>
              <w:jc w:val="both"/>
              <w:rPr/>
            </w:pPr>
            <w:r>
              <w:rPr/>
              <w:t>- без срочности исполнения</w:t>
            </w:r>
          </w:p>
          <w:p>
            <w:pPr>
              <w:pStyle w:val="Normal"/>
              <w:jc w:val="both"/>
              <w:rPr/>
            </w:pPr>
            <w:r>
              <w:rPr/>
              <w:t>- со срочностью исполнения запроса в течение 1-5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пр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-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просов социально-правового характера (о зарплате свыше 60 месяцев):</w:t>
            </w:r>
          </w:p>
          <w:p>
            <w:pPr>
              <w:pStyle w:val="Normal"/>
              <w:jc w:val="both"/>
              <w:rPr/>
            </w:pPr>
            <w:r>
              <w:rPr/>
              <w:t>- без срочности исполнения</w:t>
            </w:r>
          </w:p>
          <w:p>
            <w:pPr>
              <w:pStyle w:val="Normal"/>
              <w:jc w:val="both"/>
              <w:rPr/>
            </w:pPr>
            <w:r>
              <w:rPr/>
              <w:t>- со срочностью исполнения запроса в течение 1-5 рабочих дн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 одного г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 двух л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 трех л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 четырех л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 пяти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-00</w:t>
            </w:r>
          </w:p>
          <w:p>
            <w:pPr>
              <w:pStyle w:val="Normal"/>
              <w:jc w:val="center"/>
              <w:rPr/>
            </w:pPr>
            <w:r>
              <w:rPr/>
              <w:t>352-00</w:t>
            </w:r>
          </w:p>
          <w:p>
            <w:pPr>
              <w:pStyle w:val="Normal"/>
              <w:jc w:val="center"/>
              <w:rPr/>
            </w:pPr>
            <w:r>
              <w:rPr/>
              <w:t>528-00</w:t>
            </w:r>
          </w:p>
          <w:p>
            <w:pPr>
              <w:pStyle w:val="Normal"/>
              <w:jc w:val="center"/>
              <w:rPr/>
            </w:pPr>
            <w:r>
              <w:rPr/>
              <w:t>704-00</w:t>
            </w:r>
          </w:p>
          <w:p>
            <w:pPr>
              <w:pStyle w:val="Normal"/>
              <w:jc w:val="center"/>
              <w:rPr/>
            </w:pPr>
            <w:r>
              <w:rPr/>
              <w:t>880-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и оказание методической помощи:</w:t>
            </w:r>
          </w:p>
          <w:p>
            <w:pPr>
              <w:pStyle w:val="Normal"/>
              <w:jc w:val="both"/>
              <w:rPr/>
            </w:pPr>
            <w:r>
              <w:rPr/>
              <w:t>- директор архива</w:t>
            </w:r>
          </w:p>
          <w:p>
            <w:pPr>
              <w:pStyle w:val="Normal"/>
              <w:tabs>
                <w:tab w:val="clear" w:pos="708"/>
                <w:tab w:val="left" w:pos="-95" w:leader="none"/>
              </w:tabs>
              <w:ind w:left="-95" w:hanging="0"/>
              <w:jc w:val="both"/>
              <w:rPr/>
            </w:pPr>
            <w:r>
              <w:rPr/>
              <w:t>- главный хранитель фондов, начальник отдела использования документов</w:t>
            </w:r>
          </w:p>
          <w:p>
            <w:pPr>
              <w:pStyle w:val="Normal"/>
              <w:ind w:left="-95" w:hanging="0"/>
              <w:jc w:val="both"/>
              <w:rPr/>
            </w:pPr>
            <w:r>
              <w:rPr/>
              <w:t>- заведующая архивохранилищем документов по л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-50</w:t>
            </w:r>
          </w:p>
          <w:p>
            <w:pPr>
              <w:pStyle w:val="Normal"/>
              <w:jc w:val="center"/>
              <w:rPr/>
            </w:pPr>
            <w:r>
              <w:rPr/>
              <w:t>23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-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ыливание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л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ирование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л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-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дел на места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л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-0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ярл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рлы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-6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аврация и мелкий ремонт листов док-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-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шивка дел на 4 прокола </w:t>
            </w:r>
          </w:p>
          <w:p>
            <w:pPr>
              <w:pStyle w:val="Normal"/>
              <w:jc w:val="both"/>
              <w:rPr/>
            </w:pPr>
            <w:r>
              <w:rPr/>
              <w:t>(с использованием материалов заказч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л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шивка дел на 4 прокола  (материалы архи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л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листов в де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л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стов-завер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бложек дел и о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лож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техническая обработка дел (с использованием материалов заказч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л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7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техническая обработка дел  (материалы архи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л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ановка архивных шифров на обложка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 хран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ие и оформление копий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с организацией о приеме документов на хранение в арх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гов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-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убликата или переоформление архивной справки взамен утраченной или испорченной по вине заявителя (кроме несчастных случаев, зарегистрированных документа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рав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ескольких экземпляров архивной справки по просьбе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ользователей для работы в читальном з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ь-зова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едение личных дел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л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ведение карточек учета пользователей и тематики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рточ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льзователей по составу и содержанию документов арх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-сультац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ользователям в читальный зал о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ис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ользователям в читальный зал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л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в читальный зал от пользователей 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л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 читальный зал от пользователей о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ис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При срочном исполнении запроса (в течение 1-5 рабочих дней с момента обращения) по просьбе заявителя и с его согласия стоимость услуги увеличивается в 2 ра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3:00Z</dcterms:created>
  <dc:creator>Плановый отдел</dc:creator>
  <dc:description/>
  <cp:keywords/>
  <dc:language>en-US</dc:language>
  <cp:lastModifiedBy>Надежда</cp:lastModifiedBy>
  <cp:lastPrinted>1995-11-21T17:41:00Z</cp:lastPrinted>
  <dcterms:modified xsi:type="dcterms:W3CDTF">2024-06-20T06:53:00Z</dcterms:modified>
  <cp:revision>2</cp:revision>
  <dc:subject/>
  <dc:title>РОССИЙСКАЯ                ФЕДЕРАЦИЯ</dc:title>
</cp:coreProperties>
</file>