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Администрации городского округа Шуя</w:t>
      </w:r>
    </w:p>
    <w:p>
      <w:pPr>
        <w:pStyle w:val="Normal"/>
        <w:jc w:val="center"/>
        <w:rPr/>
      </w:pPr>
      <w:r>
        <w:rPr/>
        <w:t>Ива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 01.11.2023  №  1571</w:t>
      </w:r>
    </w:p>
    <w:p>
      <w:pPr>
        <w:pStyle w:val="Normal"/>
        <w:jc w:val="center"/>
        <w:rPr/>
      </w:pPr>
      <w:r>
        <w:rPr/>
        <w:t>г. Шу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становлении цен (тарифов) на платные услуги (товары), оказываемые  МДОУ «Детский сад № 38»  </w:t>
      </w:r>
    </w:p>
    <w:p>
      <w:pPr>
        <w:pStyle w:val="Normal"/>
        <w:ind w:firstLine="794"/>
        <w:jc w:val="both"/>
        <w:rPr/>
      </w:pPr>
      <w:r>
        <w:rPr/>
      </w:r>
    </w:p>
    <w:p>
      <w:pPr>
        <w:pStyle w:val="Normal"/>
        <w:ind w:firstLine="794"/>
        <w:jc w:val="both"/>
        <w:rPr/>
      </w:pPr>
      <w:r>
        <w:rPr/>
        <w:t xml:space="preserve">В соответствии  с Уставом городского округа Шуя,  Федеральным законом от 27.07.2010 № 210-ФЗ «Об организации предоставления государственных и муниципальных услуг»,  решением Думы городского округа Шуя от 30.09.2009  № 100 «Об утверждении Порядка рассмотрения и установления цен (тарифов) на услуги (товары) муниципальных предприятий, учреждений и организаций на территории городского округа Шуя», постановлением Администрации городского округа Шуя от 11.08.2011       № 980 «Об утверждении административного регламента предоставления муниципальной услуги «Установление цен (тарифов) на услуги (товары) муниципальных предприятий, учреждений и организаций на территории городского округа Шуя», в соответствии с представленными МДОУ «Детский сад № 38» документами Администрация городского округа Шуя      п о с т а н о в л я е т : </w:t>
      </w:r>
    </w:p>
    <w:p>
      <w:pPr>
        <w:pStyle w:val="Normal"/>
        <w:ind w:firstLine="794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становить с 01.12.2023 года цены (тарифы) на платные услуги (товары), оказываемые МДОУ «Детский сад № 38», согласно приложению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2. </w:t>
      </w:r>
      <w:r>
        <w:rPr/>
        <w:t>Управлению организационной работы, документационного и информационного обеспечения Администрации городского округа Шуя опубликовать настоящее постановление на официальном сайте Администрации городского округа Шуя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ского округа Шуя по социальн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Шуя                                                    Н.В.Корягина              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Приложение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городского округа Шуя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 xml:space="preserve">от  01.11.2023  № 1571    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Цены (тарифы) на платные услуги (товары),  оказываемые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МДОУ «Детский сад № 38»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969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101"/>
        <w:gridCol w:w="1989"/>
        <w:gridCol w:w="192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Виды услу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Цена за единицу измерения,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полнительная услуга социально-гуманитарной направленности «Волшебная комнат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руб/занятие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60-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полнительная услуга физкультурно-спортивной направленности «Движение-игр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руб/занятие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60-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полнительная услуга социально-гуманитарной направленности «Забавушк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руб/занятие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60-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полнительная услуга социально-гуманитарной направленности «Страна знани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руб/занятие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60-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полнительная услуга социально-гуманитарной направленности «Сундучок мастеров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руб/занятие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60-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полнительная услуга социально-гуманитарной направленности «Праздник для именинник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руб/занятие*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500-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  при длительности занятия 30 минут</w:t>
      </w:r>
    </w:p>
    <w:p>
      <w:pPr>
        <w:pStyle w:val="Normal"/>
        <w:jc w:val="both"/>
        <w:rPr/>
      </w:pPr>
      <w:r>
        <w:rPr/>
        <w:t>** при длительности занятия 1 ча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98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лановый отдел</dc:creator>
  <dc:description/>
  <cp:keywords/>
  <dc:language>en-US</dc:language>
  <cp:lastModifiedBy>Касаткина Ирина Германовна</cp:lastModifiedBy>
  <cp:lastPrinted>1995-11-21T17:41:00Z</cp:lastPrinted>
  <dcterms:modified xsi:type="dcterms:W3CDTF">2023-11-08T13:36:00Z</dcterms:modified>
  <cp:revision>2</cp:revision>
  <dc:subject/>
  <dc:title>РОССИЙСКАЯ                ФЕДЕРАЦИЯ</dc:title>
</cp:coreProperties>
</file>