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от  29.09.2023  №  </w:t>
      </w:r>
      <w:r>
        <w:rPr>
          <w:u w:val="single"/>
          <w:lang w:val="en-US"/>
        </w:rPr>
        <w:t>1359</w:t>
      </w:r>
    </w:p>
    <w:p>
      <w:pPr>
        <w:pStyle w:val="Normal"/>
        <w:jc w:val="center"/>
        <w:rPr/>
      </w:pPr>
      <w:r>
        <w:rPr/>
        <w:t>г. Шу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цен (тарифов) на  услуги (товары)</w:t>
      </w:r>
    </w:p>
    <w:p>
      <w:pPr>
        <w:pStyle w:val="Normal"/>
        <w:jc w:val="center"/>
        <w:rPr/>
      </w:pPr>
      <w:r>
        <w:rPr/>
        <w:t xml:space="preserve">МДОУ «Детский сад № 28»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 Федеральным законом от 27.07.2010 № 210-ФЗ «Об организации предоставления государственных и муниципальных услуг»,  Уставом городского округа Шуя, решением Думы городского округа Шуя от 30.09.2009  № 100 «Об утверждении Порядка рассмотрения 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с учётом документов МДОУ «Детский сад № 28» Администрация городского округа Шуя   п о с т а н о в л я е т:</w:t>
      </w:r>
    </w:p>
    <w:p>
      <w:pPr>
        <w:pStyle w:val="Normal"/>
        <w:ind w:firstLine="709"/>
        <w:jc w:val="both"/>
        <w:rPr/>
      </w:pPr>
      <w:r>
        <w:rPr/>
        <w:t>1. Установить  с 01.01.2024 года цены (тарифы)  на  услуги (товары), оказываемые МДОУ «Детский сад № 28»,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городского округа Шуя от 09.12.2022 № 1673 «Об установлении цен (тарифов) на услуги (товары) МДОУ «Детский сад № 28» считать утратившим силу с 01.01.2024 года.</w:t>
      </w:r>
    </w:p>
    <w:p>
      <w:pPr>
        <w:pStyle w:val="Normal"/>
        <w:ind w:firstLine="709"/>
        <w:jc w:val="both"/>
        <w:rPr/>
      </w:pPr>
      <w:r>
        <w:rPr/>
        <w:t>3. Управлению организационной работы, документационного и информационного обеспечения 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Normal"/>
        <w:ind w:firstLine="709"/>
        <w:jc w:val="both"/>
        <w:rPr/>
      </w:pPr>
      <w:r>
        <w:rPr/>
        <w:t>4.  Контроль  за исполнением  настоящего  постановления возложить на  заместителя главы Администрации городского округа Шуя 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Шуя                                                 Н.В.Корягин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городского округа Шуя                                                                                                                            от  29.09.2023 № 13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ы (тарифы)  на  услуги (товары), </w:t>
      </w:r>
    </w:p>
    <w:p>
      <w:pPr>
        <w:pStyle w:val="Normal"/>
        <w:jc w:val="center"/>
        <w:rPr/>
      </w:pPr>
      <w:r>
        <w:rPr/>
        <w:t xml:space="preserve">оказываемые МДОУ «Детский сад № 28» 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96"/>
        <w:gridCol w:w="2005"/>
        <w:gridCol w:w="18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,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Дополнительная услуга художественной направленности  «ИЗО-студия «Чудесная палитр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услуга художественной направленности  «Танцевальная студия «Задорин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454" w:hanging="0"/>
              <w:jc w:val="center"/>
              <w:rPr/>
            </w:pPr>
            <w:r>
              <w:rPr/>
              <w:t xml:space="preserve">      </w:t>
            </w:r>
            <w:r>
              <w:rPr/>
              <w:t>145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 xml:space="preserve">Дополнительная  услуга «Ментальная арифметика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Индивидуальное коррекционное занятие с учителем-логопедом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 xml:space="preserve">Интерактивная аниматорская познавательная программа  «День рождения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час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лановый отдел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3-11-08T12:23:00Z</dcterms:modified>
  <cp:revision>4</cp:revision>
  <dc:subject/>
  <dc:title>РОССИЙСКАЯ                ФЕДЕРАЦИЯ</dc:title>
</cp:coreProperties>
</file>