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 29.09.2023  №  1358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цен (тарифов) на  услуги (товары)</w:t>
      </w:r>
    </w:p>
    <w:p>
      <w:pPr>
        <w:pStyle w:val="Normal"/>
        <w:jc w:val="center"/>
        <w:rPr/>
      </w:pPr>
      <w:r>
        <w:rPr/>
        <w:t xml:space="preserve">МДОУ «Детский сад № 39» 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  <w:t xml:space="preserve">В соответствии  с  Федеральным законом от 27.07.2010 № 210-ФЗ «Об организации предоставления государственных и муниципальных услуг»,  Уставом городского округа Шуя, решением Думы городского округа Шуя от 30.09.2009  № 100 «Об утверждении Порядка рассмотрения 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с учётом документов МДОУ «Детский сад № 39»  Администрация городского округа Шуя   п о с т а н о в л я е т : 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  <w:t>1. Установить  с 01.11.2023 года цены (тарифы)  на  услуги (товары), оказываемые МДОУ «Детский сад № 39», согласно прилож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правлению организационной работы, документационного и информационного обеспечения  Администрации городского округа Шуя разместить настоящее постановление на официальном сайте городского округа Шу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Контроль  за исполнением  настоящего  постановления возложить на  заместителя главы Администрации городского округа Шуя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Шуя                                                     Н.В.Корягина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городского округа Шуя                                                                                                                            от  29.09.2023 № 1358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Цены (тарифы)  на  услуги (товары), </w:t>
      </w:r>
    </w:p>
    <w:p>
      <w:pPr>
        <w:pStyle w:val="Normal"/>
        <w:jc w:val="center"/>
        <w:rPr/>
      </w:pPr>
      <w:r>
        <w:rPr/>
        <w:t xml:space="preserve">оказываемые МДОУ «Детский сад № 39» </w:t>
      </w:r>
    </w:p>
    <w:p>
      <w:pPr>
        <w:pStyle w:val="Normal"/>
        <w:jc w:val="center"/>
        <w:rPr/>
      </w:pPr>
      <w:r>
        <w:rPr/>
      </w:r>
    </w:p>
    <w:tbl>
      <w:tblPr>
        <w:tblW w:w="983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96"/>
        <w:gridCol w:w="2005"/>
        <w:gridCol w:w="192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,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 xml:space="preserve">Дополнительная услуга  художественно-эстетического направления -  творческая мастерская «Мастерилка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ая услуга технического направления — кружок конструирования «Юные мастер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ind w:right="454" w:hanging="0"/>
              <w:jc w:val="center"/>
              <w:rPr/>
            </w:pPr>
            <w:r>
              <w:rPr/>
              <w:t xml:space="preserve">      </w:t>
            </w:r>
            <w:r>
              <w:rPr/>
              <w:t>16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Дополнительная услуга физического  направления — фитнес-студия «Крепыши-малыши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Дополнительная услуга познавательного направления - подготовка к школе «Любознайки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Дополнительная услуга физического направления — танцевальная студия «Звездочка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/>
            </w:pPr>
            <w:r>
              <w:rPr/>
              <w:t xml:space="preserve">Дополнительная услуга социально-педагогического направления — клуб выходного дня «Некогда скучать»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/занятие*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 xml:space="preserve">Дополнительная услуга — индивидуальное коррекционное занятие с учителем-логопедом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 xml:space="preserve">Организация детского дня рождения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лительность занятия 3 ча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лановый отдел</dc:creator>
  <dc:description/>
  <cp:keywords/>
  <dc:language>en-US</dc:language>
  <cp:lastModifiedBy>Касаткина Ирина Германовна</cp:lastModifiedBy>
  <cp:lastPrinted>1995-11-21T17:41:00Z</cp:lastPrinted>
  <dcterms:modified xsi:type="dcterms:W3CDTF">2023-11-08T12:44:00Z</dcterms:modified>
  <cp:revision>2</cp:revision>
  <dc:subject/>
  <dc:title>РОССИЙСКАЯ                ФЕДЕРАЦИЯ</dc:title>
</cp:coreProperties>
</file>