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Шу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9.09.2023 № 13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Шу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городского округа Шуя от 30.06.2011 г. № 761  «Об утверждении Положения о системе оплаты труда работников Муниципального учреждения «Управление административными зданиями и транспортом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 с Федеральным законом от 6 октября 2003 г. № 131-ФЗ «Об общих принципах организации  местного самоуправления в Российской  Федерации, Уставом городского округа Шуя, Положением о порядке управления и распоряжения муниципальным имуществом городского округа Шуя, утвержденным решением городской Думы городского округа Шуя от 31.05.2012 № 56, решением городской Думы городского округа Шуя от 16.09.2010  №112 «О создании муниципального учреждения «Управление административными зданиями и транспортом», Постановлением Главы городского округа Шуя №2147 от 01.12.2008 «О системах оплаты труда работников муниципальных учреждений и органов местного самоуправления, оплата труда которых осуществляется на основе тарифной сетки по оплате труда работников муниципальных учреждений городского округа Шуя», Постановлением Главы городского округа Шуя №1116 от 18.08.2023г. "Об индексации заработной платы работников муниципальных учреждений городского округа Шуя и органов местного самоуправления городского округа Шуя, оплата труда которых осуществляется по новым системам оплаты труда" Администрация городского округа Шу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остановление Администрации городского округа Шуя от 30.06.2011г. №761 "Об утверждении Положения о системе оплаты труда работников Муниципального учреждения "Управление административными зданиями и транспортом"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№1 "Профессионально-квалификационная группа "Общеотраслевые профессии рабочих" к положению о системе оплаты труда работников МУ "Управление административными зданиями и транспортом"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распространяется на правоотношения, возникшие с 01.10.2023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ского округа Шуя - руководителя аппара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Шуя                                              Н.В.Коряг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Шу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9.2023  №135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системе оплаты труда работников Муниципального учреждения «Управление административными зданиями и транспорто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о-квалификационная груп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Общеотраслевые профессии рабочих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5940"/>
        <w:gridCol w:w="126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К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</w:t>
              <w:br/>
              <w:t xml:space="preserve">уровень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отнесенные     </w:t>
              <w:br/>
              <w:t xml:space="preserve">к квалификационным уровням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кла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"Общеотраслевые профессии рабочих первого уровня"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</w:t>
              <w:br/>
              <w:t>которым предусмотрено присвоение 1, 2 и 3 квалификационных разрядов всоответствиисЕдинымтарифно-квалификационным  справочником</w:t>
              <w:br/>
              <w:t>работ и профессий рабочих,  выпуск  1,раздел "Профессии рабочих,  общие  длявсех отраслей народного хозяйства" : дворник, уборщица, сторо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</w:t>
            </w:r>
          </w:p>
        </w:tc>
      </w:tr>
      <w:tr>
        <w:trPr>
          <w:trHeight w:val="15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  рабочих,   отнесенные    к</w:t>
              <w:br/>
              <w:t>первому квалификационному уровню,  при</w:t>
              <w:br/>
              <w:t>выполнении  работ   по   профессии   с</w:t>
              <w:br/>
              <w:t>производным  наименованием   "старший"</w:t>
              <w:br/>
              <w:t xml:space="preserve">(старший по смене) : рабочий по зданию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Общеотраслевые профессии рабочих второго уровня"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 профессий  рабочих,   по</w:t>
              <w:br/>
              <w:t>которым предусмотрено присвоение 4 и 5</w:t>
              <w:br/>
              <w:t>квалификационных      разрядов       в</w:t>
              <w:br/>
              <w:t>соответствии         с          Единым</w:t>
              <w:br/>
              <w:t>тарифно-квалификационным  справочником</w:t>
              <w:br/>
              <w:t>работ и профессий рабочих,  выпуск  1,</w:t>
              <w:br/>
              <w:t>раздел "Профессии рабочих,  общие  для</w:t>
              <w:br/>
              <w:t xml:space="preserve">всех отраслей народного хозяйства"   :  электри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 профессий  рабочих,   по</w:t>
              <w:br/>
              <w:t>которым предусмотрено присвоение 6 и 7</w:t>
              <w:br/>
              <w:t>квалификационных      разрядов       в</w:t>
              <w:br/>
              <w:t>соответствии         с          Единым</w:t>
              <w:br/>
              <w:t>тарифно-квалификационным  справочником</w:t>
              <w:br/>
              <w:t>работ и профессий рабочих,  выпуск  1,</w:t>
              <w:br/>
              <w:t>раздел "Профессии рабочих,  общие  для</w:t>
              <w:br/>
              <w:t>всех отраслей народ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 профессий  рабочих,   по</w:t>
              <w:br/>
              <w:t>которым предусмотрено присвоение  8  -</w:t>
              <w:br/>
              <w:t>10   квалификационного    разряда    в</w:t>
              <w:br/>
              <w:t>соответствии         с          Единым</w:t>
              <w:br/>
              <w:t>тарифно-квалификационным  справочником</w:t>
              <w:br/>
              <w:t>работ и профессий рабочих,  выпуск  1,</w:t>
              <w:br/>
              <w:t>раздел "Профессии рабочих,  общие  для</w:t>
              <w:br/>
              <w:t xml:space="preserve">всех отраслей народного хозяйства": водитель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0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</w:t>
              <w:br/>
              <w:t xml:space="preserve">уровень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   профессий     рабочих,</w:t>
              <w:br/>
              <w:t>предусмотренных      1       -       3</w:t>
              <w:br/>
              <w:t>квалификационными  уровнями  настоящей</w:t>
              <w:br/>
              <w:t>профессиональной      квалификационной</w:t>
              <w:br/>
              <w:t>группы,  выполняющих   важные   (особо</w:t>
              <w:br/>
              <w:t>важные)   и    ответственные    (особо</w:t>
              <w:br/>
              <w:t xml:space="preserve">ответственные) работы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отраслевые должности служащих 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5445"/>
        <w:gridCol w:w="1800"/>
      </w:tblGrid>
      <w:tr>
        <w:trPr>
          <w:trHeight w:val="371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/>
              <w:t xml:space="preserve">ПКГ "Общеотраслевые должности служащих первого уровня"         </w:t>
            </w:r>
          </w:p>
        </w:tc>
      </w:tr>
      <w:tr>
        <w:trPr>
          <w:trHeight w:val="2641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765" w:type="dxa"/>
              <w:jc w:val="left"/>
              <w:tblInd w:w="-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  <w:gridCol w:w="5458"/>
              <w:gridCol w:w="2039"/>
            </w:tblGrid>
            <w:tr>
              <w:trPr>
                <w:trHeight w:val="884" w:hRule="atLeast"/>
                <w:cantSplit w:val="true"/>
              </w:trPr>
              <w:tc>
                <w:tcPr>
                  <w:tcW w:w="226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            </w:t>
                    <w:br/>
                    <w:t>квалификационный</w:t>
                    <w:br/>
                    <w:t xml:space="preserve">уровень         </w:t>
                  </w:r>
                </w:p>
              </w:tc>
              <w:tc>
                <w:tcPr>
                  <w:tcW w:w="54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ер</w:t>
                  </w:r>
                </w:p>
              </w:tc>
              <w:tc>
                <w:tcPr>
                  <w:tcW w:w="203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69</w:t>
                  </w:r>
                </w:p>
              </w:tc>
            </w:tr>
            <w:tr>
              <w:trPr>
                <w:trHeight w:val="884" w:hRule="atLeast"/>
                <w:cantSplit w:val="true"/>
              </w:trPr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            </w:t>
                    <w:br/>
                    <w:t>квалификационный</w:t>
                    <w:br/>
                    <w:t xml:space="preserve">уровень         </w:t>
                  </w:r>
                </w:p>
              </w:tc>
              <w:tc>
                <w:tcPr>
                  <w:tcW w:w="5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опроизводитель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90</w:t>
                  </w:r>
                </w:p>
              </w:tc>
            </w:tr>
            <w:tr>
              <w:trPr>
                <w:trHeight w:val="884" w:hRule="atLeast"/>
                <w:cantSplit w:val="true"/>
              </w:trPr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            </w:t>
                    <w:br/>
                    <w:t>квалификационный</w:t>
                    <w:br/>
                    <w:t xml:space="preserve">уровень         </w:t>
                  </w:r>
                </w:p>
              </w:tc>
              <w:tc>
                <w:tcPr>
                  <w:tcW w:w="5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тор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58</w:t>
                  </w:r>
                </w:p>
              </w:tc>
            </w:tr>
          </w:tbl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"Общеотраслевые должности служащих третьего уровня"         </w:t>
            </w:r>
          </w:p>
        </w:tc>
      </w:tr>
      <w:tr>
        <w:trPr>
          <w:trHeight w:val="884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55</w:t>
            </w:r>
          </w:p>
        </w:tc>
      </w:tr>
      <w:tr>
        <w:trPr>
          <w:trHeight w:val="884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57</w:t>
            </w:r>
          </w:p>
        </w:tc>
      </w:tr>
      <w:tr>
        <w:trPr>
          <w:trHeight w:val="884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эксплуа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7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лжностей работников, относимых к основному персонал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73"/>
        <w:gridCol w:w="3079"/>
        <w:gridCol w:w="3451"/>
        <w:gridCol w:w="2527"/>
      </w:tblGrid>
      <w:tr>
        <w:trPr/>
        <w:tc>
          <w:tcPr>
            <w:tcW w:w="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КГ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валификационный уровень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олжности отнесенные к квалификационным уровням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инимальный оклад, руб.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КГ «Общеотраслевые профессии рабочих первого уровня»</w:t>
            </w:r>
          </w:p>
        </w:tc>
      </w:tr>
      <w:tr>
        <w:trPr>
          <w:trHeight w:val="663" w:hRule="exact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квалификационный уровень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ворник, уборщица, сторож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3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 квалификационный уровень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бочий по зданию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center" w:pos="1208" w:leader="none"/>
              </w:tabs>
              <w:jc w:val="center"/>
              <w:rPr/>
            </w:pPr>
            <w:r>
              <w:rPr/>
              <w:t>3772</w:t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КГ «Общеотраслевые профессии рабочих второго уровня»</w:t>
            </w:r>
          </w:p>
        </w:tc>
      </w:tr>
      <w:tr>
        <w:trPr>
          <w:trHeight w:val="663" w:hRule="exact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 квалификационный уровень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83</w:t>
            </w:r>
          </w:p>
        </w:tc>
      </w:tr>
      <w:tr>
        <w:trPr>
          <w:trHeight w:val="663" w:hRule="exac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  квалификационный уровень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01</w:t>
            </w:r>
          </w:p>
        </w:tc>
      </w:tr>
      <w:tr>
        <w:trPr>
          <w:trHeight w:val="663" w:hRule="exac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  квалификационный уровень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одитель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17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  квалификационный уровень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683</w:t>
            </w:r>
          </w:p>
        </w:tc>
      </w:tr>
      <w:tr>
        <w:trPr>
          <w:trHeight w:val="301" w:hRule="atLeast"/>
        </w:trPr>
        <w:tc>
          <w:tcPr>
            <w:tcW w:w="967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КГ «Общеотраслевые профессии служащих первого уровня»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 квалификационный уровень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елопроизводитель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9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Cs w:val="28"/>
    </w:rPr>
  </w:style>
  <w:style w:type="character" w:styleId="Style17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5220" w:hanging="0"/>
      <w:textAlignment w:val="auto"/>
    </w:pPr>
    <w:rPr>
      <w:szCs w:val="2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3:00Z</dcterms:created>
  <dc:creator>Марина</dc:creator>
  <dc:description/>
  <dc:language>en-US</dc:language>
  <cp:lastModifiedBy>Надежда</cp:lastModifiedBy>
  <cp:lastPrinted>2022-10-27T16:45:00Z</cp:lastPrinted>
  <dcterms:modified xsi:type="dcterms:W3CDTF">2024-06-20T06:53:00Z</dcterms:modified>
  <cp:revision>2</cp:revision>
  <dc:subject/>
  <dc:title/>
</cp:coreProperties>
</file>