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6" t="-3249" r="-3996" b="-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.10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4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у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городского округа Шуя от 26.12.2008  №2627 «О системе оплаты труда работников муниципальных учреждений, подведомственных отделу культуры Администрации городского округа Шуя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   постановлением Администрации  городского округа Шуя от 18.08.2023 №1116 «Об индексации заработной платы работников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городского округа Шуя и органов местного самоуправления городского округа Шу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 которых осуществляется по новым системам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»,  Администрация  городского округа Шу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ского округа Шуя от 26.12.2008  № 2627 «О системе оплаты труда работников муниципальных учреждений, подведомственных отделу культуры Администрации городского округа Шуя» следующие изменения: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ложения 1, 4 к Положению об условиях оплаты труда работников  </w:t>
      </w:r>
      <w:r>
        <w:rPr>
          <w:rFonts w:cs="Times New Roman" w:ascii="Times New Roman" w:hAnsi="Times New Roman"/>
          <w:sz w:val="28"/>
          <w:szCs w:val="28"/>
        </w:rPr>
        <w:t>муниципальных  учреждений культуры, подведомственных отделу культуры Администрации городского округа Шу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й 1, 2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ложение 1 к Положению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 дополнительного образования детей в сфере культуры городского округа Шу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подведомственных отделу культуры Администрации городского округа Шу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3  к настоящему постановлению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подписания и распространяется на правоотношения, возникшие с 01.10.2023г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округа Шуя по социальным вопрос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ип главы Администраци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Шуя                                                           С.Ю. Мальков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ложение 1 к постановлению                 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дминистрации городского округа Шуя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pacing w:val="-8"/>
          <w:sz w:val="28"/>
          <w:szCs w:val="28"/>
        </w:rPr>
        <w:t>_________ от  _______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 Положению об условиях оплаты 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руда работников муниципаль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чреждений культуры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дведомственных отделу культуры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                                                       Администрации городского округа Шуя 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меры минимальных окладов (должностных окладов), ставок 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работной  платы  по профессиональным квалификационным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руппам и квалификационным уровням работников культуры,  искусства  и кинематографии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993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4678"/>
        <w:gridCol w:w="1842"/>
        <w:gridCol w:w="70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ющий коэффициент по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клад  в рублях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 вспомогательного состава театров и концертных организаций; смотритель музейный; контролер билетов.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ой категории – 1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ой категории -1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ей категории – 1,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 категории – 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32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; заведующий костюмерной; артист оркестра (ансамбля),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контролер-посадчик аттракциона;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ущий  -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й категории – 1,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ой категории – 1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ой категории – 1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ей категории – 1,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 категории  -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4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 по классу вокала (балета); лектор-искусствовед (музыковед); помощник главного режиссера (главного балетмейстера, художественного руководителя),аккомпаниатор-концертмейстер; администратор (старший администратор); заведующий аттракционом; библиотекарь; библиограф; методист библиоте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культурно-массовому досугу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артист-вокалист (солист); артист оркестра; артист хора; артист драмы; артист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- концертных исполнителей вспомогательного состава; хранитель фондов; редактор (музыкальный редактор); специалист по методике клубной работы; артист оркестра; звукооператор; монтажер; редактор по репертуару, главный библиотекарь, главный библиограф, репетитор по вокалу, художник-модельер театрального костюма, специалист по жанрам творчества, специалист по учетно-хранительской документации, специалист экспозиционного и выставочного отдел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й -1,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ущий -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шей категории – 1,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ой категории -1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ой категории -1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ей категории -1,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 категории -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70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алетмейстер; главный хормейстер; заведующий музыкальной частью; заведующий отделом (сектором) библиотеки, заведующий отделом (сектором) музея; заведующий передвижной выставкой музея; режиссер- постановщик; балетмейстер- постановщик; режиссер (дирижер, балетмейстер, хормейстер); звукорежиссер; главный хранитель фондов; ученый секретарь музея,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главный режиссер; директор творческого коллектив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; художественный руководитель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-1,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й  категории-1,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категории-1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категории-1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-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985</w:t>
            </w:r>
          </w:p>
        </w:tc>
      </w:tr>
    </w:tbl>
    <w:p>
      <w:pPr>
        <w:pStyle w:val="ConsPlusTitl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меры минимальных окладов (должностных окладов), ставок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ой платы  по профессиональным квалификационным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м и квалификационным уровням работников сферы научных исследований и разработок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16"/>
        </w:rPr>
      </w:pPr>
      <w:r>
        <w:rPr>
          <w:rFonts w:cs="Times New Roman" w:ascii="Times New Roman" w:hAnsi="Times New Roman"/>
          <w:b/>
          <w:spacing w:val="-8"/>
          <w:sz w:val="16"/>
        </w:rPr>
      </w:r>
    </w:p>
    <w:tbl>
      <w:tblPr>
        <w:tblW w:w="9948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394"/>
        <w:gridCol w:w="1234"/>
        <w:gridCol w:w="1234"/>
        <w:gridCol w:w="13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ющий коэффициент по занимаемой долж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клад в рублях</w:t>
            </w:r>
          </w:p>
        </w:tc>
      </w:tr>
      <w:tr>
        <w:trPr>
          <w:trHeight w:val="30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-нальная квалифика-ционная группа  «Должности научных работников и руководителей структурных подразде-л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работники: младший научный сотрудник, научный сотрудник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985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работники: старший научный сотрудник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работники: ведущий научный сотрудник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работники: главный научный сотруд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</w:rPr>
      </w:pPr>
      <w:r>
        <w:rPr>
          <w:rFonts w:cs="Times New Roman" w:ascii="Times New Roman" w:hAnsi="Times New Roman"/>
          <w:b/>
          <w:i/>
          <w:spacing w:val="-8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.3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меры минимальных окладов (должностных окладов), ставок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ой платы  по профессиональным квалификационны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м и квалификационным уровням  общеотраслевых должностей руководителей, специалистов и служащих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827"/>
        <w:gridCol w:w="1843"/>
        <w:gridCol w:w="1418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ющий коэффициент по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клад в рублях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; делопроизводитель;  кассир;  машинистка;  секретарь; секретарь-машинист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32</w:t>
            </w:r>
          </w:p>
        </w:tc>
      </w:tr>
      <w:tr>
        <w:trPr>
          <w:trHeight w:val="16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отраслевые должности служащих первого уровня"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-нальная квалифика-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отраслевые должности служащих второго уровня"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; секретарь руководителя; техник-программист, инспектор по кад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4</w:t>
            </w:r>
          </w:p>
        </w:tc>
      </w:tr>
      <w:tr>
        <w:trPr>
          <w:trHeight w:val="21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архивом;  заведующий хозяйством; заведующий канцелярией.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,  по которым устанавливается производное должностное наименование "старший".</w:t>
            </w:r>
          </w:p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служащих первого квалификационного уровня , по которым устанавливаетс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внутридолжностная категория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к.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 , по которым устанавливается производное должностное наименование «ведущ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-нальная квалифика-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отраслевые должности служащих третьего уровня"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;документовед;бухгалтер-ревизор; инженер-программист (программист);  инженер-энергетик (энергетик);  менеджер; психолог; экономист;    экономист по бухгалтерскому учету и анализу хозяйственной деятельности; эксперт;  юрисконсульт; специалист по охране труда; специалист гражданской обороны; специалист в сфере закупок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30</w:t>
            </w:r>
          </w:p>
        </w:tc>
      </w:tr>
      <w:tr>
        <w:trPr>
          <w:trHeight w:val="186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е специалисты: в отделах, лабораториях, мастерских, заместитель главного бухгалтера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отраслевые должности служащих четвертого уровня"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кадров (спецотдела и др.);начальник отдела материально-технического снабжения; начальник отдела организации и оплаты труда; 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 начальник технического отдела; начальник финансового отдела;  начальник юридического отдела;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847</w:t>
            </w:r>
          </w:p>
        </w:tc>
      </w:tr>
      <w:tr>
        <w:trPr>
          <w:trHeight w:val="15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lang w:eastAsia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&lt;*&gt; (диспетчер, конструктор,  механик, сварщик, специалист по защите информации, технолог, энергетик)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lang w:eastAsia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/>
      </w:pPr>
      <w:r>
        <w:rPr/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1.4.    Размеры минимальных окладов    по профессиональным квалификационным группам и квалификационным уровням работников  рабочих профессий.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028"/>
        <w:gridCol w:w="3795"/>
        <w:gridCol w:w="15"/>
        <w:gridCol w:w="11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ющий коэффициент по занимаемой должност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рабочих, отнесенные к квалификационным  уровн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клад в рублях</w:t>
            </w:r>
          </w:p>
        </w:tc>
      </w:tr>
      <w:tr>
        <w:trPr/>
        <w:tc>
          <w:tcPr>
            <w:tcW w:w="86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Профессии рабочих  культуры, искусства и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инематографии первого уровня»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15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; реквизитор; осветите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Профессии рабочих культуры, искусства 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инематографии второго уровня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91</w:t>
            </w:r>
          </w:p>
        </w:tc>
      </w:tr>
      <w:tr>
        <w:trPr>
          <w:trHeight w:val="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 уровен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4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 - 5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 – 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– 7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 -  8 квалификационный ра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по обслуживанию звуковой техники 2-5 разрядов ЕТКС; 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 уровен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 -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7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 –8 квалификационный разряд;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по обслуживанию звуковой техники 6-7 разрядов ЕТКС; механик по обслуживанию кинотелевизионного оборудования 6-7 разрядов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лификационный уровен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по ремонту и обслуживанию кинотелевизионного оборудования 8 разряда ЕТКС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лификационный уровен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– 5 квалификационный разряд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 – 6 квалификационный разря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 – 7 квалификационный разря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 – 8 квалификационный ра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Arial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4.2 Профессиональные квалификационные групп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траслевых профессий рабочих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</w:t>
      </w:r>
    </w:p>
    <w:tbl>
      <w:tblPr>
        <w:tblW w:w="9929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118"/>
        <w:gridCol w:w="3915"/>
        <w:gridCol w:w="8"/>
        <w:gridCol w:w="7"/>
        <w:gridCol w:w="105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ющий коэффициент по занимаемой долж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клад в рублях</w:t>
            </w:r>
          </w:p>
        </w:tc>
      </w:tr>
      <w:tr>
        <w:trPr>
          <w:trHeight w:val="413" w:hRule="atLeast"/>
        </w:trPr>
        <w:tc>
          <w:tcPr>
            <w:tcW w:w="8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15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 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 – 1  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- 2  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- 3   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;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:  гардеробщик, дворник, истопник, кассир билетный, кочегар, сторож (вахтер), уборщик служебных помещений, уборщик территорий, ответственный за газовое хозяйство,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чий по комплексному  обслуживанию и ремонту зданий; слесарь-электрик, переплетчик документов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91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 урове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4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 - 5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.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 урове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 -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7 квалификационный разряд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.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лификационный урове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.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лификационный урове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– 5 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 – 6 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 – 7 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 – 8 квалификационный уровень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ложение 2 к постановлению                 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дминистрации городского округа Шуя                          </w:t>
      </w:r>
    </w:p>
    <w:p>
      <w:pPr>
        <w:pStyle w:val="Normal"/>
        <w:jc w:val="right"/>
        <w:rPr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pacing w:val="-8"/>
          <w:sz w:val="28"/>
          <w:szCs w:val="28"/>
        </w:rPr>
        <w:t>_________ от  _______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 Типовому положению об оплате 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руда работников муниципальных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чреждений культуры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ведомственных отделу культуры 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дминистрации городского округа Шуя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меры минимальных окладов (должностных окладов ) по должностям работников, не отнесенным к профессиональным квалификационным группам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85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800"/>
        <w:gridCol w:w="5034"/>
      </w:tblGrid>
      <w:tr>
        <w:trPr>
          <w:trHeight w:val="101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оклад в рублях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7" w:firstLine="17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717" w:firstLine="17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 коэффициент по занимаемой</w:t>
            </w:r>
          </w:p>
          <w:p>
            <w:pPr>
              <w:pStyle w:val="Normal"/>
              <w:snapToGrid w:val="false"/>
              <w:ind w:left="-1717" w:firstLine="17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85</w:t>
            </w:r>
          </w:p>
          <w:p>
            <w:pPr>
              <w:pStyle w:val="ConsPlusNonformat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ежис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85</w:t>
            </w:r>
          </w:p>
          <w:p>
            <w:pPr>
              <w:pStyle w:val="ConsPlusNonformat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17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8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- 1,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й категории-1,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й категории- 1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атегории – 1,0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ложение 3 к постановлению                 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дминистрации городского округа Шуя         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  <w:spacing w:val="-8"/>
          <w:sz w:val="28"/>
          <w:szCs w:val="28"/>
        </w:rPr>
        <w:t xml:space="preserve">   № </w:t>
      </w:r>
      <w:r>
        <w:rPr>
          <w:b w:val="false"/>
          <w:spacing w:val="-8"/>
          <w:sz w:val="28"/>
          <w:szCs w:val="28"/>
        </w:rPr>
        <w:t>_________ от  _______</w:t>
      </w: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Положению об оплате 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образовательных учреждений дополнительного образования детей в сфере культуры городского округа Шу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105" w:leader="none"/>
          <w:tab w:val="left" w:pos="6660" w:leader="none"/>
          <w:tab w:val="right" w:pos="9355" w:leader="none"/>
        </w:tabs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ведомственных отделу культуры Администрации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  <w:tab w:val="right" w:pos="9638" w:leader="none"/>
        </w:tabs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                                                                                          городского округа Шуя 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  <w:tab w:val="right" w:pos="9638" w:leader="none"/>
        </w:tabs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62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 Размеры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культуры, искусства  и кинематографии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89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3514"/>
        <w:gridCol w:w="2367"/>
        <w:gridCol w:w="161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 по занимаемой долж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альный оклад в рублях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стюмерной; аккомпани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-1,2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-1,1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-1,1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-1,0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й категории-1,03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-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</w:t>
            </w:r>
          </w:p>
        </w:tc>
      </w:tr>
      <w:tr>
        <w:trPr>
          <w:trHeight w:val="21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методист, звукооператор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– 1,2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-1,2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-1,1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-1,1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-1,0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й категории-1,03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-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</w:t>
            </w:r>
          </w:p>
        </w:tc>
      </w:tr>
      <w:tr>
        <w:trPr>
          <w:trHeight w:val="218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; руководитель клубного формирования - любительского объединения, студии, коллектива самодеятельного искусства, клуба по интересам; художественный руководитель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-1,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й  категории-1,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категории-1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категории-1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-1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3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1.2 Размеры минимальных окладов (должностных окладов), ставок заработной платы  по профессиональным квалификационным группам и квалификационным уровням общеотраслевых должностей руководителей, специалистов и служащих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075"/>
        <w:gridCol w:w="1500"/>
        <w:gridCol w:w="1635"/>
        <w:gridCol w:w="1430"/>
      </w:tblGrid>
      <w:tr>
        <w:trPr>
          <w:trHeight w:val="11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секретарь; секретарь-машини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й «старший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; секретарь руководителя; техник-программис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.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 , по которым устанавливается производное должностное наименование «старший».</w:t>
            </w:r>
          </w:p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 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 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 , по которым устанавливается производное должностное наименование «ведущий».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660" w:leader="none"/>
          <w:tab w:val="right" w:pos="9638" w:leader="none"/>
        </w:tabs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.3 Размеры минимальных 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 дополнительного образования детей в сфере культуры городского округа Шуя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1006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80"/>
        <w:gridCol w:w="1500"/>
        <w:gridCol w:w="1215"/>
        <w:gridCol w:w="121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 по занимаемой долж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альный оклад в рублях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</w:t>
            </w:r>
          </w:p>
        </w:tc>
      </w:tr>
      <w:tr>
        <w:trPr>
          <w:trHeight w:val="1954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педагогических работников»</w:t>
            </w:r>
          </w:p>
          <w:p>
            <w:pPr>
              <w:pStyle w:val="ConsPlus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ConsPlusNonforma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</w:t>
            </w:r>
          </w:p>
        </w:tc>
      </w:tr>
      <w:tr>
        <w:trPr>
          <w:trHeight w:val="1954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учебной частью и другими структурными подразделениями, реализующими образовательную программу дополнительного образования детей &lt;*&gt;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</w:t>
            </w:r>
          </w:p>
        </w:tc>
      </w:tr>
      <w:tr>
        <w:trPr>
          <w:trHeight w:val="1323" w:hRule="atLeast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«Общеотраслевые должности  служащих  третьего уровня»</w:t>
            </w:r>
          </w:p>
          <w:p>
            <w:pPr>
              <w:pStyle w:val="ConsPlu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;  документовед;  бухгалтер-ревизор;  инженер-программист (программист);  инженер-энергетик (энергетик);  менеджер;  психолог;  экономист;  экономист  по бухгалтерскому  учету  и анализу  хозяйственной деятельности;  специалист  по охране труда; специалист  гражданской обороны;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специалист в сфере закуп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</w:t>
            </w:r>
          </w:p>
        </w:tc>
      </w:tr>
      <w:tr>
        <w:trPr>
          <w:trHeight w:val="1323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 служащих  первого  квалификационного  уровня,  по которым  может  устанавливаться  2 внутридолжностная  категор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 первого  квалификационного  уровня,  по которым  может  устанавливаться  1  внутридолжностная категор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 первого  квалификационного  уровня,  по которым    устанавливаться  производное  должностное  наименование «Ведущий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/>
                <w:sz w:val="24"/>
                <w:szCs w:val="24"/>
                <w:lang w:eastAsia="zxx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специалисты: в отделах, заместитель  главного бухгалтера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роме должностей руководителей структурных подразделений, отнесенных ко 2 квалификационному уровню</w:t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>1.4.    Размеры минимальных окладов    по профессиональным квалификационным группам и квалификационным уровням работников  рабочих професси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028"/>
        <w:gridCol w:w="3810"/>
        <w:gridCol w:w="125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 по занимаемой должно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квалификационным  уровн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клад в рублях</w:t>
            </w:r>
          </w:p>
        </w:tc>
      </w:tr>
      <w:tr>
        <w:trPr/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и второго уровня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</w:t>
            </w:r>
          </w:p>
        </w:tc>
      </w:tr>
      <w:tr>
        <w:trPr>
          <w:trHeight w:val="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– 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– 7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 -  8 квалификационный ра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;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 –8 квалификационный разряд;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– 7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– 8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вторы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4.2 Профессиональные квалификационные групп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.</w:t>
      </w:r>
    </w:p>
    <w:p>
      <w:pPr>
        <w:pStyle w:val="Normal"/>
        <w:ind w:first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970"/>
        <w:gridCol w:w="3915"/>
        <w:gridCol w:w="117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 по занимаемой долж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квалификационным  уровн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клад в рублях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 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 – 1  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- 2  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- 3   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;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: гардеробщик, грузчик, дворник, кастелянша,сторож( вахтер),уборщик служебных помещений, уборщик территор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– 7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– 8 квалификацион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4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pacing w:val="3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8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4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5:00Z</dcterms:created>
  <dc:creator>Главбух</dc:creator>
  <dc:description/>
  <cp:keywords/>
  <dc:language>en-US</dc:language>
  <cp:lastModifiedBy>Отдел культуры</cp:lastModifiedBy>
  <cp:lastPrinted>2023-09-29T09:39:00Z</cp:lastPrinted>
  <dcterms:modified xsi:type="dcterms:W3CDTF">2023-10-11T12:59:00Z</dcterms:modified>
  <cp:revision>29</cp:revision>
  <dc:subject/>
  <dc:title>Приложение 1 к постановлению</dc:title>
</cp:coreProperties>
</file>