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66675</wp:posOffset>
            </wp:positionV>
            <wp:extent cx="50101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округа Шуя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9.2023 № 1350  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уя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ского округа Шуя от 13.10.2015 № 1732 «О системе оплаты труда работников муниципальных учреждений городского округа Шуя, подведомственных отделу образования Администрации городского округа Шуя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4 Трудового кодекса Российской Федерации, постановлением Правительства Ивановской области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1.12.2008 N 371-п «О системе оплаты труда работников государственных учреждений Ивановской области, подведомственных Департаменту образования Иван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Шуя от 18.08.2023 № 1116 «Об индексации заработной платы работников муниципальных учреждений городского округа Шуя и органов местного самоуправления городского округа Шуя,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лата труда которых осуществляется по новым системам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», пунктом 2.9 Соглашения по регулированию социально-трудовых и связанных с ними экономических отношений между Администрацией городского округа Шуя, координационным Советом организаций профсоюзов города Шуи, Шуйским городским объединением работодателей «Совет директоров» на 2019-2024 годы от 29.12.2018 Администрация городского округа Шуя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округа Шу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13.10.2015 №1732 «О системе оплаты труда работников муниципальных учреждений городского округа Шуя, подведомственных отделу образования администрации городского округа Шуя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Cs/>
          <w:sz w:val="28"/>
          <w:szCs w:val="28"/>
        </w:rPr>
        <w:t>Приложение 6 к П</w:t>
      </w:r>
      <w:r>
        <w:rPr>
          <w:rFonts w:cs="Times New Roman" w:ascii="Times New Roman" w:hAnsi="Times New Roman"/>
          <w:sz w:val="28"/>
          <w:szCs w:val="28"/>
        </w:rPr>
        <w:t>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 1 к настоящему Постановлению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риложение 12 к П</w:t>
      </w:r>
      <w:r>
        <w:rPr>
          <w:rFonts w:cs="Times New Roman" w:ascii="Times New Roman" w:hAnsi="Times New Roman"/>
          <w:sz w:val="28"/>
          <w:szCs w:val="28"/>
        </w:rPr>
        <w:t>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Руководителям муниципальных учреждений разработать и утвердить изменения в положение об оплате труда работников учреждений, а также внести необходимые изменения в действующие локальные нормативные акты, коллективные и трудовые договор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.10.2023 г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Шуя по социальным вопросам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Шуя           </w:t>
        <w:tab/>
        <w:tab/>
        <w:t xml:space="preserve">                         Н.В. Коряг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Шу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9.09.2023  №   135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Шу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.10.2015  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sz w:val="24"/>
          <w:szCs w:val="24"/>
          <w:u w:val="single"/>
        </w:rPr>
        <w:t>173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hyperlink r:id="rId3">
        <w:bookmarkStart w:id="0" w:name="Par216"/>
        <w:bookmarkEnd w:id="0"/>
        <w:r>
          <w:rPr>
            <w:rStyle w:val="InternetLink"/>
            <w:color w:val="0000FF"/>
          </w:rPr>
          <w:t>ПКГ</w:t>
        </w:r>
      </w:hyperlink>
      <w:r>
        <w:rPr/>
        <w:t xml:space="preserve"> должностей работников образования</w:t>
      </w:r>
    </w:p>
    <w:p>
      <w:pPr>
        <w:pStyle w:val="ConsPlusTitle"/>
        <w:jc w:val="center"/>
        <w:rPr/>
      </w:pPr>
      <w:r>
        <w:rPr/>
        <w:t>(утверждены приказом Министерства здравоохранения</w:t>
      </w:r>
    </w:p>
    <w:p>
      <w:pPr>
        <w:pStyle w:val="ConsPlusTitle"/>
        <w:jc w:val="center"/>
        <w:rPr/>
      </w:pPr>
      <w:r>
        <w:rPr/>
        <w:t>и социального развития Российской Федерации</w:t>
      </w:r>
    </w:p>
    <w:p>
      <w:pPr>
        <w:pStyle w:val="ConsPlusTitle"/>
        <w:jc w:val="center"/>
        <w:rPr/>
      </w:pPr>
      <w:r>
        <w:rPr/>
        <w:t>от 05.05.2008 N 248н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47"/>
        <w:gridCol w:w="3742"/>
        <w:gridCol w:w="1417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вня П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клад,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 занимаемой должности</w:t>
            </w:r>
          </w:p>
        </w:tc>
      </w:tr>
      <w:tr>
        <w:trPr/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профессии рабочих первого уровн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водораздатчик; гардеробщик; грузчик; дворник; кочегар; кастелянша; кладовщик; уборщик служебных помещений; уборщик территорий, лифтер, сторож (вахте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квалификационный разря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квалификационный разря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квалификационный разря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профессии рабочих второго уровн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квалификационный разря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квалификационный разря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 квалификационный разря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 квалификационный разря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hyperlink r:id="rId4">
        <w:r>
          <w:rPr>
            <w:rStyle w:val="InternetLink"/>
            <w:color w:val="0000FF"/>
          </w:rPr>
          <w:t>ПКГ</w:t>
        </w:r>
      </w:hyperlink>
      <w:r>
        <w:rPr/>
        <w:t xml:space="preserve"> должностей работников образования</w:t>
      </w:r>
    </w:p>
    <w:p>
      <w:pPr>
        <w:pStyle w:val="ConsPlusTitle"/>
        <w:jc w:val="center"/>
        <w:rPr/>
      </w:pPr>
      <w:r>
        <w:rPr/>
        <w:t>(утверждены приказом Министерства здравоохранения</w:t>
      </w:r>
    </w:p>
    <w:p>
      <w:pPr>
        <w:pStyle w:val="ConsPlusTitle"/>
        <w:jc w:val="center"/>
        <w:rPr/>
      </w:pPr>
      <w:r>
        <w:rPr/>
        <w:t>и социального развития Российской Федерации</w:t>
      </w:r>
    </w:p>
    <w:p>
      <w:pPr>
        <w:pStyle w:val="ConsPlusTitle"/>
        <w:jc w:val="center"/>
        <w:rPr/>
      </w:pPr>
      <w:r>
        <w:rPr/>
        <w:t>от 05.05.2008 N 216н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4876"/>
        <w:gridCol w:w="1247"/>
        <w:gridCol w:w="170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кла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 занимаемой должности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й; помощник воспитателя; секретарь учебной ч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по режиму; млад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 образовательного учреждения; старший дежурный по режиму, аккомпаниа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без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 - первая категор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 - высшая категор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без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 - первая категор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 - высшая категор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без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 - первая категор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 - высшая категор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-библиотекарь; 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тьютор (за исключением тьюторов, занятых в сфере высшего и дополнительного профессионального образования); учитель-дефектолог; учитель-логопед (логопе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без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 - первая категор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 - высшая категория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hyperlink r:id="rId5">
        <w:r>
          <w:rPr>
            <w:rStyle w:val="InternetLink"/>
            <w:color w:val="0000FF"/>
          </w:rPr>
          <w:t>ПКГ</w:t>
        </w:r>
      </w:hyperlink>
      <w:r>
        <w:rPr/>
        <w:t xml:space="preserve"> общеотраслевых должностей руководителей, специалистов</w:t>
      </w:r>
    </w:p>
    <w:p>
      <w:pPr>
        <w:pStyle w:val="ConsPlusTitle"/>
        <w:jc w:val="center"/>
        <w:rPr/>
      </w:pPr>
      <w:r>
        <w:rPr/>
        <w:t>и служащих (утверждены приказом Министерства</w:t>
      </w:r>
    </w:p>
    <w:p>
      <w:pPr>
        <w:pStyle w:val="ConsPlusTitle"/>
        <w:jc w:val="center"/>
        <w:rPr/>
      </w:pPr>
      <w:r>
        <w:rPr/>
        <w:t>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 от 29.05.2008 N 247н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4876"/>
        <w:gridCol w:w="1247"/>
        <w:gridCol w:w="170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кла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 занимаемой должности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должности служащих первого уровня"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екретарь-машинистка; машинистка; калькулятор; экспедитор, дежурный (по общежитию и др.); нарядчик; делопроизводитель; комендант; кассир; секрета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должности служащих второго уровня"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; диспетчер; лаборант; техник; техник по инструменту; техник-программист; техник по защите информации; секретарь руководителя; инспектор по кадр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кладом; заведующий хозяйством. 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 должностная катег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бщежитием; заведующий производством (шеф-повар), заведующий столовой.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; документовед, бухгалтер-ревизор; инженер; инженер-программист (программист); инженер-электроник; профконсультант; инженер-энергетик (энергетик); психолог; социолог; экономист; экономист по бухгалтерскому учету и анализу хозяйственной деятельности; экономист по планированию; экономист по сбыту; экономист по труду; экономист по финансовой работе; эксперт; юрисконсуль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, экономист по финансир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должности служащих четвертого уровня"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лаборатории, сектора) по защите информации; начальник отдела подготовки кадров; начальник отдела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(диспетчер, механик, сварщик),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hyperlink r:id="rId6">
        <w:r>
          <w:rPr>
            <w:rStyle w:val="InternetLink"/>
            <w:color w:val="0000FF"/>
          </w:rPr>
          <w:t>ПКГ</w:t>
        </w:r>
      </w:hyperlink>
      <w:r>
        <w:rPr/>
        <w:t xml:space="preserve"> должностей работников культуры, искусства</w:t>
      </w:r>
    </w:p>
    <w:p>
      <w:pPr>
        <w:pStyle w:val="ConsPlusTitle"/>
        <w:jc w:val="center"/>
        <w:rPr/>
      </w:pPr>
      <w:r>
        <w:rPr/>
        <w:t>и кинематографии (утверждены приказом Министерства</w:t>
      </w:r>
    </w:p>
    <w:p>
      <w:pPr>
        <w:pStyle w:val="ConsPlusTitle"/>
        <w:jc w:val="center"/>
        <w:rPr/>
      </w:pPr>
      <w:r>
        <w:rPr/>
        <w:t>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 от 31.08.2007 N 570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4876"/>
        <w:gridCol w:w="1247"/>
        <w:gridCol w:w="170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кла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 занимаемой должности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hyperlink r:id="rId7">
        <w:r>
          <w:rPr>
            <w:rStyle w:val="InternetLink"/>
            <w:color w:val="0000FF"/>
          </w:rPr>
          <w:t>ПКГ</w:t>
        </w:r>
      </w:hyperlink>
      <w:r>
        <w:rPr/>
        <w:t xml:space="preserve"> должностей работников печатных средств массовой</w:t>
      </w:r>
    </w:p>
    <w:p>
      <w:pPr>
        <w:pStyle w:val="ConsPlusTitle"/>
        <w:jc w:val="center"/>
        <w:rPr/>
      </w:pPr>
      <w:r>
        <w:rPr/>
        <w:t>информации (утверждены приказом Министерства здравоохранения</w:t>
      </w:r>
    </w:p>
    <w:p>
      <w:pPr>
        <w:pStyle w:val="ConsPlusTitle"/>
        <w:jc w:val="center"/>
        <w:rPr/>
      </w:pPr>
      <w:r>
        <w:rPr/>
        <w:t>и социального развития Российской Федерации</w:t>
      </w:r>
    </w:p>
    <w:p>
      <w:pPr>
        <w:pStyle w:val="ConsPlusTitle"/>
        <w:jc w:val="center"/>
        <w:rPr/>
      </w:pPr>
      <w:r>
        <w:rPr/>
        <w:t>от 18.07.2008 N 342н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4876"/>
        <w:gridCol w:w="1247"/>
        <w:gridCol w:w="170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кла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 занимаемой должности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Должности работников печатных средств массовой информации третьего уровня"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дминистра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/>
        <w:ind w:firstLine="36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widowControl/>
        <w:ind w:firstLine="36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widowControl/>
        <w:ind w:firstLine="36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widowControl/>
        <w:ind w:firstLine="36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widowControl/>
        <w:ind w:firstLine="36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widowControl/>
        <w:ind w:firstLine="36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widowControl/>
        <w:ind w:firstLine="36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widowControl/>
        <w:ind w:firstLine="36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widowControl/>
        <w:ind w:firstLine="36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widowControl/>
        <w:ind w:firstLine="36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widowControl/>
        <w:ind w:firstLine="36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widowControl/>
        <w:ind w:firstLine="36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widowControl/>
        <w:ind w:firstLine="36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widowControl/>
        <w:ind w:firstLine="36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widowControl/>
        <w:ind w:firstLine="36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widowControl/>
        <w:ind w:firstLine="36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widowControl/>
        <w:ind w:firstLine="36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widowControl/>
        <w:ind w:firstLine="36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Шу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9.09.2023  №   1350</w:t>
      </w:r>
    </w:p>
    <w:p>
      <w:pPr>
        <w:pStyle w:val="Normal"/>
        <w:widowControl/>
        <w:ind w:firstLine="36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Шу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.10.2015  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sz w:val="24"/>
          <w:szCs w:val="24"/>
          <w:u w:val="single"/>
        </w:rPr>
        <w:t>1732</w:t>
      </w:r>
    </w:p>
    <w:p>
      <w:pPr>
        <w:pStyle w:val="Normal"/>
        <w:widowControl/>
        <w:ind w:firstLine="360"/>
        <w:jc w:val="right"/>
        <w:rPr>
          <w:rFonts w:ascii="Times New Roman" w:hAnsi="Times New Roman" w:cs="Times New Roman"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мер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инимальных окладов (должностных окладов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 должностям работников, не отнесенным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 профессиональным квалификационным группа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2551"/>
        <w:gridCol w:w="255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клад (должностной оклад) в рубл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 занимаемой должност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акуп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Назначение на указанную должность осуществляется при наличии стажа работы в сфере закупок не менее одного года.</w:t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 w:val="24"/>
      </w:rPr>
      <w:t xml:space="preserve">                                                                                                                                               </w:t>
    </w:r>
    <w:r>
      <w:rPr>
        <w:rFonts w:eastAsia="Arial"/>
        <w:sz w:val="16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pacing w:val="-8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pacing w:val="-8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8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  <w:lang w:eastAsia="zh-CN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0" w:right="4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CADF3A13801D63D7935CF071F2CFBC75EEC45593E11214FC36EDB4FBA20A43A46DA75C895CF33F6340F297B255E4650CB618D69539Fu4l4H" TargetMode="External"/><Relationship Id="rId4" Type="http://schemas.openxmlformats.org/officeDocument/2006/relationships/hyperlink" Target="consultantplus://offline/ref=E03CADF3A13801D63D7935CF071F2CFBC155EC475A324C2B479A62D948B57FB33D0FD674C895CF3AF46B0A3C6A7D524E47D5689A75519D45u2l8H" TargetMode="External"/><Relationship Id="rId5" Type="http://schemas.openxmlformats.org/officeDocument/2006/relationships/hyperlink" Target="consultantplus://offline/ref=E03CADF3A13801D63D7935CF071F2CFBC853E8445D3E11214FC36EDB4FBA20A43A46DA75C895CF33F6340F297B255E4650CB618D69539Fu4l4H" TargetMode="External"/><Relationship Id="rId6" Type="http://schemas.openxmlformats.org/officeDocument/2006/relationships/hyperlink" Target="consultantplus://offline/ref=E03CADF3A13801D63D7935CF071F2CFBC756EC425E3E11214FC36EDB4FBA20A43A46DA75C895CF33F6340F297B255E4650CB618D69539Fu4l4H" TargetMode="External"/><Relationship Id="rId7" Type="http://schemas.openxmlformats.org/officeDocument/2006/relationships/hyperlink" Target="consultantplus://offline/ref=E03CADF3A13801D63D7935CF071F2CFBC75EE942593E11214FC36EDB4FBA20A43A46DA75C895CF33F6340F297B255E4650CB618D69539Fu4l4H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2:00Z</dcterms:created>
  <dc:creator>Главбух</dc:creator>
  <dc:description/>
  <cp:keywords/>
  <dc:language>en-US</dc:language>
  <cp:lastModifiedBy>KomlevaLI</cp:lastModifiedBy>
  <cp:lastPrinted>2023-09-19T13:35:00Z</cp:lastPrinted>
  <dcterms:modified xsi:type="dcterms:W3CDTF">2023-10-02T08:26:00Z</dcterms:modified>
  <cp:revision>129</cp:revision>
  <dc:subject/>
  <dc:title>Приложение 1 к постановлению</dc:title>
</cp:coreProperties>
</file>