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01.08.2023  №  10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у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цен (тарифов) на платные услуги (това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У  ДО  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 документами, представленными МАУ ДО «Детская школа искусств», Администрация городского округа Шуя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 с   01 сентября 2023 года  цены (тарифы) на платные услуги (товары), оказываемые  МАУ ДО «Детская школа искусств»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городского округа Шуя от 01.08.2022        № 896 «Об установлении цен (тарифов) на платные услуги (товары) МАУ ДО «Детская школа искусств» с 01.09.2023 года 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организационной 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 за исполнением  настоящего  постановления возложить  на  заместителя главы Администрации городского округа Шуя 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ородского округа Шуя                                                     Н.В.Корягина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01.08.2023   №  1053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(тарифы)  на платные услуги (товары), оказываемы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У  ДО  «Детская школа искусств»</w:t>
      </w:r>
    </w:p>
    <w:tbl>
      <w:tblPr>
        <w:tblW w:w="97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14"/>
        <w:gridCol w:w="1715"/>
        <w:gridCol w:w="16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единицу измерения, руб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тное отделени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е отделение 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ение хореограф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2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2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деление дополнительных платных видов образовательной деятельно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ыходного дня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подготовки к образовательному процессу «Школы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е зан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подготовки к образовательному процессу «Школы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упповые занятия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ля подготовки к поступлению в средние и высшие учебные заведения (индивидуальные занятия)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подготовки к поступлению в средние и высшие учебные заведения (групповые зан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учащимся музыкальных инструментов во временное пользование (прока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б./месяц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один инструм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еография для любых возрастных гру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е специальных курсов и дисциплин для детей начальных классов (иностранный язык индивидуальные зан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 академиче-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е специальных курсов и дисциплин для детей начальных классов (иностранный язык групповые зан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юбительские объединения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существлению концертной деятельности с участием творческих коллективов, любительских объединений МАУ ДО «ДШ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академиче-ский час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еализации «Пушкинской карт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(школьные мероприятия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с приглашенными участниками, концертная программа с участием творческих коллективов, любительских объединений МАУ ДО «ДШИ» (городские, областные мероприятия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с участием творческих коллективов, любительских объединени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с участием творческих коллективов, любительских объединени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цена билета зависит от удаленности от сц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Server</dc:creator>
  <dc:description/>
  <dc:language>en-US</dc:language>
  <cp:lastModifiedBy>Надежда</cp:lastModifiedBy>
  <cp:lastPrinted>2023-08-07T19:06:00Z</cp:lastPrinted>
  <dcterms:modified xsi:type="dcterms:W3CDTF">2024-06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