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 03.08.2023 № 1064</w:t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от 06.02.2023 года №143 «Об утверждении административного регламента предоставления муниципальной услуги «Зачисление в общеобразовательное учрежд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экспертного заключения от 11.05.2023 года №1138 главного правового управления Правительства Ивановской области, Администрация городского округа Шу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раздел 2 Административного регламента предоставления муниципальной услуги «Зачисление в общеобразовательное учреждение» пунктом 2.14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редоставление муниципальной услуги может быть организовано через МФЦ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и участии МФЦ предоставлении муниципальной услуги МФЦ осуществляю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ассмотрение запросов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у Заявителям документов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МФЦ участвует в предоставлении муниципальной услуги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ля осуществления соответствующи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едоставление муниципальной услуги может осуществляться в электронной форме через Портал, с использованием электронной подписи и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Портал допускается предоставлять файлы следующих форматов: docx, doc, rtf, txt, pdf, xls, xlsx, rar, zip, ppt, bmp, jpg, jpeg, gif, tif, tiff, odf. Предоставление файлов, имеющих форматы, отличные от указанных,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йлы, предоставляемые через Портал,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Шуя                </w:t>
        <w:tab/>
        <w:t xml:space="preserve">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9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2CEB4C61E9994FD4618BBD34BE867EF9F04CDF495643A8B77100E91F0D3774CC041BE323E25D0D7EAF7B48903307CAADD4B1DC2AEF9CC1C1703626AZ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Сошникова Елена</dc:creator>
  <dc:description/>
  <dc:language>en-US</dc:language>
  <cp:lastModifiedBy>Надежда</cp:lastModifiedBy>
  <cp:lastPrinted>2023-07-13T11:58:00Z</cp:lastPrinted>
  <dcterms:modified xsi:type="dcterms:W3CDTF">2024-06-20T06:54:00Z</dcterms:modified>
  <cp:revision>2</cp:revision>
  <dc:subject/>
  <dc:title/>
</cp:coreProperties>
</file>