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3.08.2023 № 10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на территории городского округа Шуя пункта выдачи средств индивиду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.12.1994 № 68-ФЗ 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01.10.2014 № 543 «Об утверждении Положения об организации обеспечения населения средствами индивидуальной защиты», указом Губернатора Ивановской области от 29.07.2016 № 132-уг «Об организации выдачи средств индивидуальной защиты населению Ивановской области», Уставом городского округа Шуя, в целях создания на территории городского округа Шуя пункта выдачи средств индивидуальной защиты, Администрация городского округа Шуя п о с т а н о в л я е т: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1. Утвердить перечень пунктов выдачи средств индивидуальной защиты населению, разворачиваемых на территории городского округа Шуя (приложение 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б организации и порядке создания пункта выдачи средств индивидуальной защи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ответственными за развертывание пунктов выдачи средств индивидуальной защиты (далее – ПВ СИЗ) руководителей организаций, указанных в приложении 1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ям организаций, ответственным за развертывание ПВ СИЗ, разработать необходимую документацию согласно пункту 6 приложения 2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чальнику Управления по делам ГОЧС городского округа Шуя ежегод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 30 июня подготавливать и подавать в Администрацию городского округа Шуя бюджетную заявку на оснащение ПВ СИЗ необходимыми материально-техническими средств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 01 декабря корректировать План распределения и выдачи средств индивидуальной защиты населению городского округа Шу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ям организаций ежегодно представлять в Управление по делам ГОЧС г.о. Шу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казанным в приложении № 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До 25 июня заявку на приобретение необходимых материально-технических средств для оснащения ПВ СИ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До 30 ноября актуализированные сведения о готовности ПВ СИ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ых, независимо от их организационно-правовых форм и форм собственности и ведомственной принадлежности, выделяющих технику и работников в состав в погрузочно-разгрузочных команд, рекомендовать представлять до 30 ноября актуализированные сведения об их налич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8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3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hanging="0"/>
        <w:rPr>
          <w:sz w:val="24"/>
        </w:rPr>
      </w:pPr>
      <w:r>
        <w:rPr>
          <w:sz w:val="24"/>
        </w:rPr>
      </w:r>
    </w:p>
    <w:p>
      <w:pPr>
        <w:pStyle w:val="32"/>
        <w:ind w:hanging="0"/>
        <w:rPr>
          <w:sz w:val="24"/>
          <w:lang w:val="ru-RU"/>
        </w:rPr>
      </w:pPr>
      <w:r>
        <w:rPr>
          <w:sz w:val="24"/>
        </w:rPr>
        <w:t>Глав</w:t>
      </w:r>
      <w:r>
        <w:rPr>
          <w:sz w:val="24"/>
          <w:lang w:val="ru-RU"/>
        </w:rPr>
        <w:t>а</w:t>
      </w:r>
      <w:r>
        <w:rPr>
          <w:sz w:val="24"/>
        </w:rPr>
        <w:t xml:space="preserve"> городского округа Шуя           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>Н.В. Коряг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3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2"/>
        <w:ind w:hanging="0"/>
        <w:jc w:val="right"/>
        <w:rPr>
          <w:sz w:val="24"/>
          <w:lang w:val="ru-RU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8.2023 № 10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нктов выдачи средств индивидуальной защиты населению, разворачиваемых на территори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402"/>
        <w:gridCol w:w="2126"/>
        <w:gridCol w:w="2126"/>
        <w:gridCol w:w="1701"/>
        <w:gridCol w:w="1985"/>
        <w:gridCol w:w="19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№ </w:t>
            </w:r>
            <w:r>
              <w:rPr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№      </w:t>
            </w:r>
            <w:r>
              <w:rPr>
                <w:color w:val="00000A"/>
                <w:sz w:val="24"/>
                <w:szCs w:val="24"/>
              </w:rPr>
              <w:t>ПВ С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на базе которых развертываются ПВ С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организации ответственного за развертывание и подготовку               ПВ СИЗ к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иваемого на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оличество выдаваемых СИЗ 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ий оздоровительно- образовательный спортив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2,                   г. Шуя,  ул. 1-я Наг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351)               4-97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7ВМ – 57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ДФ-2Ш –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2Д –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Д-6 –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Г-3 – 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 – 8а -25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сокра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В СИЗ - пункт выдачи средств индивиду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П - противогаз гражданский</w:t>
      </w:r>
    </w:p>
    <w:p>
      <w:pPr>
        <w:pStyle w:val="Normal"/>
        <w:jc w:val="both"/>
        <w:rPr/>
      </w:pPr>
      <w:r>
        <w:rPr>
          <w:sz w:val="24"/>
          <w:szCs w:val="24"/>
        </w:rPr>
        <w:t>ДПГ - дополнительный патрон к противогазу</w:t>
      </w:r>
    </w:p>
    <w:p>
      <w:pPr>
        <w:pStyle w:val="Normal"/>
        <w:jc w:val="both"/>
        <w:rPr/>
      </w:pPr>
      <w:r>
        <w:rPr>
          <w:sz w:val="24"/>
          <w:szCs w:val="24"/>
        </w:rPr>
        <w:t>ПДФ 2Ш - противогаз детский шко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ДФ-2Д - противогаз детский дошко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ЗД - камера защитная детская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276"/>
          <w:pgNumType w:start="3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СИЗ – медицинские средства индивидуальной защиты</w:t>
      </w:r>
    </w:p>
    <w:p>
      <w:pPr>
        <w:pStyle w:val="32"/>
        <w:ind w:hanging="0"/>
        <w:jc w:val="right"/>
        <w:rPr>
          <w:sz w:val="24"/>
          <w:lang w:val="en-US"/>
        </w:rPr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8.2023 № 1065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Par344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рганизации и порядке создания пункта выдачи средств индивидуальной защиты (далее – Положение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назначение, порядок создания, задачи и структуру пункта выдачи средств индивидуальной защиты в случае аварий с выбросом аварийно химически опасных веществ (далее – АХ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редств индивидуальной защиты (далее – СИЗ) является одним из основных способов защиты населения при возникновении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аселения СИЗ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тельством Ивановской области – работников подведомственных организаций, работников Администрации городского округа Шуя (далее – г.о. Шуя) и организаций, находящихся в ведении Администрации г.о. Шуя, попадающих в зоны возможного химического заражения (далее – ЗВХЗ), а также населения, проживающего на территориях в пределах ЗВХЗ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ми – работников этих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сы СИЗ для населения, работников подведомственных организаций Правительства Ивановской области, работников Администрации г.о. Шуя и организаций, находящихся в ведении Администрации г.о. Шуя, подлежащих обеспечению СИЗ, создаются заблаговременно и хранятся на складах мобилизационного резерва Ивановской области или могут храниться в местах максимально приближенных к местам работы и проживания населения с целью гарантированного обеспечения его защи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ие и хранение СИЗ для работников организаций иной формы собственности обеспечивается руководителями этих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чрезвычайной ситуации с выбросом АХОВ одним из основных мероприятий является развертывание пункта выдачи СИЗ (далее – ПВ СИЗ) и выдача СИЗ в пользование населению и персоналу организаций, проживающему (работающему) на территориях в пределах ЗВХЗ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расположения ПВ СИЗ выбираются с учетом возможности выдачи СИЗ в установленные сроки с момента получения распоряжения Главы городского округа Шуя на выдачу СИЗ и с учетом времени их подво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ыдачи СИЗ не должна превыш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невное время - 4 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чное время - 5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 и порядок создания ПВ СИЗ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В СИЗ предназначен для обеспечения нештатных формирований гражданской обороны, создаваемых организациями, находящимися в ведении Администрации г.о. Шуя, населения, проживающего в пределах ЗВХЗ, работников организаций, попадающих в ЗВХЗ, находящихся в ведении Администрации городского округа Шу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В СИЗ создаются по территориально-производственному принципу на базе организаций (учрежд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ПВ СИ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ыми задачами ПВ СИЗ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и складирование СИ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тие тары и сортировка СИЗ по типам и размер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З для нештатных формирований гражданской обороны, создаваемых организациями, находящимися в ведении Администрации г.о. Шуя, населения, проживающего в пределах ЗВХЗ, работников организаций, попадающих в ЗВХЗ, находящихся в ведении Администрации г.о. Шу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 и оказание помощи работниками ПВ СИЗ населению в определении или уточнении размеров СИЗ и подготовки к их использова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неисправных СИЗ, их комплектующих узлов или дета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материальной базы пунктов выдачи СИЗ и поддержание ее в готовности к использова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В СИЗ должен обеспечить выдачу одним потоком не менее        180 - 200 комплектов в час и уложиться во время, предписанное основными сроками проведения мероприятий гражданской обороны и защиты от чрезвыча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ПВ СИ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обеспечения работы ПВ СИЗ создается администрация, в которую входят должностные лица базовой организации (учреждения), формирующей ПВ СИЗ, а при необходимости - должностные лица других организаций, независимо от форм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 работой ПВ СИЗ начальник ПВ СИЗ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В СИЗ несет ответственность за его готовность, своевременное развертывание и организацию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одчиняется весь личный состав ПВ СИЗ и население, приписанное к ПВ СИ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остав администрации ПВ СИЗ входя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ПВ СИЗ - 1 челов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начальника ПВ СИЗ - 1 челове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нь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и и хранения СИЗ - 4 чел. (командир звена - 1 чел., грузчики - 3 чел.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СИЗ к использованию - 6 чел. (руководитель                 звена - 1 чел., инструктор по подбору лицевых частей противогазов - 2 чел., сортировщики - 3 чел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СИЗ - 5 чел. (руководитель звена - 1 чел., инструктор по выдаче, сборке и проверке СИЗ - 3 чел., инструктор по обучению правилам пользования СИЗ - 1 чел.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й проверки СИЗ - 4 чел. (руководитель звена - 1 чел., инструктор - химик - 2 чел., врач (фельдшер) - 1 чел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обстановки и предназначения ПВ СИЗ состав и количество звеньев могут быть изменены по усмотрению начальника ПВ СИЗ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снащение, общие требования к содержанию и развертыванию ПВ СИЗ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снащение ПВ СИЗ обеспечивается за счет бюджета Администрации г.о. Шу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ПВ СИЗ необходимы следующие материально-технические сред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ы и стулья - по количеству рабочих мес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ор - 1 шт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воздодер или клещи - 1 шт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чатки брезентовые - на каждо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латы (комбинезоны) - 4 компл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тиметровые мерные ленты - 4 шт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ейки 40-сантиметровые - 4 шт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ошь (вата) для обработки лицевых частей - 3 - 4 к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мкости для воды (дезраствора) и использованной ветоши - по потреб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ло - 5 - 10 шт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дительная лента (веревка) - до 100 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- 1 - 2 шт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аварийного освещения (лампы, свечи, фонари и т.д.) в зависимости от условий, места размещения, площади и т.д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йджи с указанием должности, фамилии, имени и отчества должностных лиц ПВ СИЗ – на каждого сотрудни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пки с документацией: начальника ПВ СИЗ, командиров звеньев – по одной на каждог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кат «Схема пункта выдачи СИЗ» - 1 шт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тели с надписями - по количеству рабочих мес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зинфицирующие раство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к для кипяченой воды - 1 шт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ая аптечка - 2 шт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тенце - 2 ш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плакатов СИЗ и медицинские СИЗ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имущество приобретается и подготавливается заблаговременно, и хранится в организации (учреждении), на базе которой разворачивается ПВ СИ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содержанию и развертыванию ПВ СИЗ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места должны быть оборудованы с учетом удобства выдачи СИЗ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ие места для подготовки СИЗ к использованию, обучению правилам пользования противогазов могут оборудоваться на отдельных открытых площадках в летни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здные пути к ПВ СИЗ должны обеспечить подъезд транспорта для разгрузки СИЗ и быть расчищены от снега зим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ный склад должен размещаться с тыльной стороны помещений ПВ СИЗ и обеспечивать быструю разгрузку средствами малой мех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площадки и рабочие места должны обозначаться указател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идном месте должна быть вывешена (установлена) схема размещения элементов  ПВ СИЗ, направления подходов к элементам обозначаются стрел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имнее время (при отсутствии отопления) должны иметься средства обогр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431"/>
      <w:bookmarkEnd w:id="1"/>
      <w:r>
        <w:rPr>
          <w:rFonts w:cs="Times New Roman" w:ascii="Times New Roman" w:hAnsi="Times New Roman"/>
          <w:sz w:val="24"/>
          <w:szCs w:val="24"/>
        </w:rPr>
        <w:t>6. Документация ПВ СИ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ПВ СИЗ отрабатывается руководителем организации (учреждения), на базе которой ПВ СИЗ разворачивается, заблаговремен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сновной документацией ПВ СИЗ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руководителя организации, учреждения о назначении администрации ПВ СИ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-должностной список администрации ПВ СИЗ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инвентаря, специальной одежды и расходных материалов, необходимых для укомплектования ПВ СИ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е обязанности администрации ПВ СИ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ая схема организации ПВ СИ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е данные для должностны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нки ведомостей выдачи СИЗ насе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приведения ПВ СИЗ в готов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хождения элементов ПВ СИЗ персоналом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повещения администрации ПВ СИЗ в рабоче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повещения администрации ПВ СИЗ в нерабоче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ендарный план приведения ПВ СИЗ в готов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ы опов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контроля приведения ПВ СИЗ в готов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Разработка функциональных обязанностей администрации ПВ СИ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администрации ПВ СИЗ разрабатываются и утверждаются начальником ПВ СИЗ для следующих должностных лиц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я начальника ПВ СИ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 звена разгрузки и хранения СИЗ и грузч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 звена подготовки СИЗ к использованию, инструкторов по подбору лицевых частей противогазов и сортировщ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я звена выдачи СИЗ, инструкторов по выдаче, сборке и проверке СИЗ, инструктора по обучению правилам пользования СИ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 звена технической проверки СИЗ, инструкторов - химиков, врача (фельдше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у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учение проходят начальник ПВ СИЗ и его заместитель в соответствии с требованиями законодательства в области гражданской обороны 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начальника пункта выдачи средств индивидуальной защиты (далее – СИЗ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ьник пункта выдачи СИЗ является непосредственным начальником всего личного состава пункта выдачи СИЗ, отвечает за его готовность к выполнению поставленных задач в порядке и в сроки, определенные планами Действий по предупреждению и ликвидации чрезвычайных ситуаций (далее – ЧС) и гражданской обороны (далее – ГО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 выполнении своих обязанностей он подчин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и возникновении ЧС – председателю комиссии по предупреждению и ликвидации чрезвычайных ситуаций и обеспечению пожарной безопасности г.о. Шуя и начальнику Управления по делам ГОЧС г.о. Шу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При ведении ГО – руководителю ГО и начальнику Управления по делам ГОЧС г.о. Шу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 пункта выдачи СИЗ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нать назначение, место и сроки развертывания, задачи пункта выдачи СИЗ (знать, откуда поступают СИЗ, каким категориям населения выдавать и их количество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нать личный состав пункта выдачи СИЗ и порядок его оповещения, получив распоряжение на развертывание пункта выдачи СИЗ, организовать сбор личного состава, согласно схеме оповещения, и постановку задач на выдачу СИЗ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ь личным составом пункта выдачи СИЗ при развертывании и в процессе его работы, организовать разгрузку полученных СИЗ, подготовку их к выдаче и обеспечить выдачу запланированн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еспечить оснащение пункта выдачи СИЗ необходимым инвентарем и оборудова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еспечить соблюдение техники безопасности личным составом пункта выдачи СИЗ в ходе его развертывания и в процессе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нять под роспись у водителя, доставившего, запланированные для выдачи СИЗ и отчитаться за их выдачу перед начальником Управления по делам ГОЧС г.о. Шу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оянно контролировать ход выдачи СИЗ, со своего пункта выдачи СИЗ, проверять (уточнять) ведомости выдачи СИЗ, устранять ситуации, осложняющие работу пункта выдачи СИЗ и при запросе начальника Управления по делам ГОЧС г.о. Шуя информировать его о работе пункта выдачи СИЗ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ные обязанности в рамках обеспечения развертывания и работы пункта выдачи СИЗ, не противоречащие законодательству, могут быть возложены на начальника пункта выдачи СИЗ должностными лицами, указанными в подпункте 1.1 настоящего приложения к Положению.</w:t>
      </w:r>
    </w:p>
    <w:sectPr>
      <w:type w:val="nextPage"/>
      <w:pgSz w:w="11906" w:h="16838"/>
      <w:pgMar w:left="1559" w:right="1276" w:gutter="0" w:header="0" w:top="1134" w:footer="0" w:bottom="113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2:00Z</dcterms:created>
  <dc:creator>911</dc:creator>
  <dc:description/>
  <cp:keywords/>
  <dc:language>en-US</dc:language>
  <cp:lastModifiedBy>Касаткина Ирина Германовна</cp:lastModifiedBy>
  <cp:lastPrinted>2023-06-28T15:58:00Z</cp:lastPrinted>
  <dcterms:modified xsi:type="dcterms:W3CDTF">2023-08-07T11:36:00Z</dcterms:modified>
  <cp:revision>147</cp:revision>
  <dc:subject/>
  <dc:title>Российская   Федерация</dc:title>
</cp:coreProperties>
</file>