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01.08.2023   № 1050</w:t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уя</w:t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829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от 29.12.2015 №2340 «Об утверждении административных регламентов в сфере земельных отношений в части формирования, распоряжения и управления земельными участками, являющимися собственностью Муниципального образования городской округ Шуя Ивановской области, и государственная собственность на которые не разграничена в пределах, установленных действующим законодательством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rFonts w:cs="Times New Roman" w:ascii="Times New Roman" w:hAnsi="Times New Roman"/>
          <w:iCs/>
          <w:sz w:val="24"/>
          <w:szCs w:val="24"/>
        </w:rPr>
        <w:t xml:space="preserve">, Федеральным законом от 27.07.2010 № 210-ФЗ «Об организации предоставления государственных и муниципальных услуг»,  Федеральным Законом от 06.10.2003 г. №131-ФЗ «Об общих принципах организации местного самоуправления в РФ», Уставом городского округа Шуя,   Администрация городского округа Шуя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Шуя от 29.12.2015 №2340 «Об утверждении административных регламентов в сфере земельных отношений в части формирования, распоряжения и управления земельными участками, являющимися собственностью Муниципального образования городской округ Шуя Ивановской области, и государственная собственность на которые не разграничена в пределах, установленных действующим законодательством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1 Приложений №№1,3,4,5,6,8 слова «30 (тридцати)» заменить словами «20 (двадцати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ункте 26 слова «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.04.1998 N 66-ФЗ (ред. от 31.12.2014) «О садоводческих, огороднических и дачных некоммерческих объединениях граждан» // «Собрание законодательства Российской Федерации», 20.04.1998, N 16, ст. 1801; –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(ред. 13.07.2015) «О государственной регистрации прав на недвижимое имущество и сделок с ним» // «Собрание законодательства Российской Федерации», 28.07.1997, № 30, ст. 3594;» заменить словами «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№218-ФЗ «О государственной регистрации недвижимости»/«Собрание законодательства Российской Федерации», 20.07.2015, № 29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ст. 4344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Шуя по вопросам архитектуры, имущества и муниципаль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родского округа Шуя 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8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247BC98A6DD160206D75FB46545EC1669BB46755582AFE668F3019S423P" TargetMode="External"/><Relationship Id="rId3" Type="http://schemas.openxmlformats.org/officeDocument/2006/relationships/hyperlink" Target="consultantplus://offline/ref=5695247BC98A6DD160206D75FB46545EC16694B16A54582AFE668F3019S423P" TargetMode="External"/><Relationship Id="rId4" Type="http://schemas.openxmlformats.org/officeDocument/2006/relationships/hyperlink" Target="consultantplus://offline/ref=5695247BC98A6DD160206D75FB46545EC1669BB46755582AFE668F3019S423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МИ</dc:creator>
  <dc:description/>
  <cp:keywords/>
  <dc:language>en-US</dc:language>
  <cp:lastModifiedBy>Касаткина Ирина Германовна</cp:lastModifiedBy>
  <cp:lastPrinted>1995-11-21T17:41:00Z</cp:lastPrinted>
  <dcterms:modified xsi:type="dcterms:W3CDTF">2023-08-04T08:49:00Z</dcterms:modified>
  <cp:revision>2</cp:revision>
  <dc:subject/>
  <dc:title>Федеральный закон от 13.07.2015 N 218-ФЗ(ред. от 13.06.2023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