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29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8" t="-1549" r="-1928" b="-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02.08.2023            №  105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рмативах состава сточных вод для абонентов централизованной            системы водоотведения городского округа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.1 статьи 6 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З «О водоснабжении и водоотведении»,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Правил холодного водоснабжения и водоотведения, утвержденного               постановлением Правительства Российской Федерации от 29.07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4, постановлением Правительства Российской Федерации от 22.05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8 «Об утверждении Правил осуществления контроля состава сточных вод и о       внесении  изменений и признании утратившим силу некоторых правовых     актов  Правительства Российской Федерации», Федеральным законом от 06.10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щих принципах организации местного                      самоуправления в Российской Федерации», обращением АО «Водоканал» от 23 июня 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82 Администрация городского округа Шуя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нормативы состава сточных вод для абонентов                 централизованной системы водоотведения городского округа Шуя, </w:t>
      </w:r>
      <w:r>
        <w:rPr>
          <w:color w:val="000000"/>
          <w:sz w:val="28"/>
          <w:szCs w:val="28"/>
        </w:rPr>
        <w:t>согласно приложению к 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городского округа Шуя от 18.10.2021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04 «О нормативах состава сточных вод для абонентов централизованной            системы водоотведения городского округа Шуя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правлению оргработы, документационного и информационного        обеспечения Администрации городского округа Шуя обеспечить размещение настоящего постановления на  официальном сайте городского округа Шуя  в сети Интерн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276"/>
        <w:ind w:left="709" w:hanging="0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Контроль за исполнением настоящего постановления возложить    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Шуя</w:t>
        <w:tab/>
        <w:t xml:space="preserve"> </w:t>
        <w:tab/>
        <w:tab/>
        <w:tab/>
        <w:tab/>
        <w:t>Н.В.  Корягина</w:t>
      </w:r>
    </w:p>
    <w:p>
      <w:pPr>
        <w:sectPr>
          <w:type w:val="nextPage"/>
          <w:pgSz w:w="11906" w:h="16838"/>
          <w:pgMar w:left="1725" w:right="662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Шу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56   от   02.08.2023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Нормативы состава сточных вод для абонентов централизованной         системы водоотведения городского округа Шу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14"/>
        <w:gridCol w:w="1502"/>
        <w:gridCol w:w="31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№ </w:t>
            </w:r>
            <w:r>
              <w:rPr>
                <w:bCs/>
                <w:color w:val="000000"/>
                <w:kern w:val="2"/>
                <w:shd w:fill="FFFFFF" w:val="clear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вещества                      (показа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Ед. изм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Норматив состава                    сточных вод, Н</w:t>
            </w:r>
            <w:r>
              <w:rPr>
                <w:bCs/>
                <w:color w:val="000000"/>
                <w:kern w:val="2"/>
                <w:shd w:fill="FFFFFF" w:val="clear"/>
                <w:vertAlign w:val="subscript"/>
              </w:rPr>
              <w:t>с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  <w:vertAlign w:val="subscript"/>
              </w:rPr>
            </w:pPr>
            <w:r>
              <w:rPr>
                <w:bCs/>
                <w:color w:val="000000"/>
                <w:kern w:val="2"/>
                <w:shd w:fill="FFFFFF" w:val="clear"/>
                <w:vertAlign w:val="subscript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Взвешенные ве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300*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Х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О/ 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500*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БПК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bscript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мгО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/ 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300*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Аммоний-и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25*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Фосфор-фосфа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12*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Анионные поверхностно-активные вещества  (АПА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Железо общ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0,6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Мед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0,00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Цин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мг/дм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>0,04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звание правового акта</w:t>
      </w:r>
      <w:r>
        <w:rPr>
          <w:b/>
          <w:sz w:val="28"/>
          <w:szCs w:val="28"/>
        </w:rPr>
        <w:t xml:space="preserve">: О нормативах состава сточных вод для      абонентов централизованной  системы водоотведения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руга Шуя</w:t>
      </w:r>
    </w:p>
    <w:p>
      <w:pPr>
        <w:pStyle w:val="Normal"/>
        <w:shd w:fill="FFFFFF" w:val="clear"/>
        <w:ind w:right="113" w:hanging="0"/>
        <w:rPr/>
      </w:pPr>
      <w:r>
        <w:rPr/>
      </w:r>
    </w:p>
    <w:p>
      <w:pPr>
        <w:pStyle w:val="Normal"/>
        <w:shd w:fill="FFFFFF" w:val="clear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оект правового акта вносит: </w:t>
      </w:r>
      <w:r>
        <w:rPr>
          <w:sz w:val="28"/>
          <w:szCs w:val="28"/>
        </w:rPr>
        <w:t xml:space="preserve">Отдел ЖКХ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 связи с чем вносится проект: </w:t>
      </w:r>
      <w:r>
        <w:rPr>
          <w:sz w:val="28"/>
          <w:szCs w:val="28"/>
        </w:rPr>
        <w:t>теку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00"/>
        <w:gridCol w:w="3131"/>
        <w:gridCol w:w="1914"/>
        <w:gridCol w:w="22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.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        главы Администрации городского округа Шу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Маль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равового обеспеч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Минеев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 отдела ЖКХ Администрации               городского округа Шуя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Кочет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заместитель  начальника отдела ЖКХ  Кочеткова Г.В.</w:t>
      </w:r>
    </w:p>
    <w:p>
      <w:pPr>
        <w:pStyle w:val="Normal"/>
        <w:rPr/>
      </w:pPr>
      <w:r>
        <w:rPr/>
        <w:t>849351 4-12-57</w:t>
      </w:r>
    </w:p>
    <w:sectPr>
      <w:type w:val="nextPage"/>
      <w:pgSz w:w="11906" w:h="16838"/>
      <w:pgMar w:left="1725" w:right="777" w:gutter="0" w:header="0" w:top="851" w:footer="0" w:bottom="42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pacing w:val="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Сосновиков Ю.</dc:creator>
  <dc:description/>
  <cp:keywords/>
  <dc:language>en-US</dc:language>
  <cp:lastModifiedBy>Олег Потапов</cp:lastModifiedBy>
  <cp:lastPrinted>2023-08-03T10:10:00Z</cp:lastPrinted>
  <dcterms:modified xsi:type="dcterms:W3CDTF">2023-08-03T07:25:00Z</dcterms:modified>
  <cp:revision>37</cp:revision>
  <dc:subject/>
  <dc:title>                      Информационно-аналитическая</dc:title>
</cp:coreProperties>
</file>