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Шу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82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7.2023 № 997</w:t>
      </w:r>
    </w:p>
    <w:p>
      <w:pPr>
        <w:pStyle w:val="Header"/>
        <w:tabs>
          <w:tab w:val="clear" w:pos="720"/>
          <w:tab w:val="left" w:pos="82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я</w:t>
      </w:r>
    </w:p>
    <w:p>
      <w:pPr>
        <w:pStyle w:val="Header"/>
        <w:tabs>
          <w:tab w:val="clear" w:pos="720"/>
          <w:tab w:val="left" w:pos="82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городского округа Шуя Ивановской области от 24.06.2011 N 732 «О городской комиссии по проведению публичных слушаний по вопросам градостроительной деятельности на территории городского округа Шуя»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Уставом городского округа Шуя, решением Думы городского округа Шуя от 24.11.2010 N 155 «Об утверждении Положения о проведении публичных слушаний в городском округе Шуя», Администрация городского округа Шуя  п о с т а н о в л я е т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городского округа Шуя от  24.06.2011 N 732 «О городской комиссии по проведению публичных слушаний по вопросам градостроительной деятельности на территории городского округа Шуя» (далее - Постановление) следующие изменен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 изложить в следующей редакции: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1 к Постановлению</w:t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</w:t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 Шуя  от  24.06.2011 N 732</w:t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 городской Комиссии  по проведению публичных слушаний  по вопросам градостроительной деятельности на территории городского округа Шуя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 городского округа Шуя по вопросам архитектуры, имущества и муниципального контрол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архитектор — начальник Комитета архитектуры и градостроительства Администрации городского округа Шу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Администрации городского округа Шуя по вопросам городского хозяйств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по управлению муниципальным имуществом Администрации городского округа Шу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ргработы, документационного и информационного  обеспечения Администрации городского округа Шу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связи и благоустройства Администрации городского округа Шу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Комитета муниципального контроля Администрации городского округа Шу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Комитета правового обеспечения  Администрации городского округа Шу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Комитета архитектуры и градостроительства Администрации городского округа Шуя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влению организационной работы, документационного и информационного обеспечения Администрации городского округа Шуя разместить настоящее постановление на официальном сайте городского округа Шуя в сети Интерне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городского округа Шуя по вопросам архитектуры, имущества и муниципального контроля.</w: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Глава  городского округа Шуя</w:t>
        <w:tab/>
        <w:tab/>
        <w:tab/>
        <w:tab/>
        <w:tab/>
        <w:tab/>
        <w:t>Коряг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libri Light" w:hAnsi="Calibri Light" w:eastAsia="Times New Roman" w:cs="Mangal"/>
      <w:b/>
      <w:bCs/>
      <w:i/>
      <w:iCs/>
      <w:sz w:val="28"/>
      <w:szCs w:val="25"/>
      <w:lang w:bidi="hi-IN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Mangal"/>
      <w:b/>
      <w:bCs/>
      <w:sz w:val="26"/>
      <w:szCs w:val="23"/>
      <w:lang w:bidi="hi-IN"/>
    </w:rPr>
  </w:style>
  <w:style w:type="character" w:styleId="4">
    <w:name w:val="Заголовок 4 Знак"/>
    <w:basedOn w:val="Style11"/>
    <w:qFormat/>
    <w:rPr>
      <w:rFonts w:ascii="Calibri" w:hAnsi="Calibri" w:eastAsia="Times New Roman" w:cs="Mangal"/>
      <w:b/>
      <w:bCs/>
      <w:sz w:val="28"/>
      <w:szCs w:val="25"/>
      <w:lang w:bidi="hi-IN"/>
    </w:rPr>
  </w:style>
  <w:style w:type="character" w:styleId="Style12">
    <w:name w:val="Верхний колонтитул Знак"/>
    <w:basedOn w:val="Style11"/>
    <w:qFormat/>
    <w:rPr>
      <w:rFonts w:cs="Mangal"/>
      <w:szCs w:val="21"/>
      <w:lang w:bidi="hi-IN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overflowPunct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Касаткина Ирина Германовна</dc:creator>
  <dc:description/>
  <cp:keywords/>
  <dc:language>en-US</dc:language>
  <cp:lastModifiedBy>Надежда</cp:lastModifiedBy>
  <dcterms:modified xsi:type="dcterms:W3CDTF">2024-06-20T06:54:00Z</dcterms:modified>
  <cp:revision>2</cp:revision>
  <dc:subject/>
  <dc:title>Постановление администрации городского округа Шуя от 24.06.2011 N 732"О городской комиссии по проведению публичных слушаний по вопросам градостроительной деятельности на территории городского округа Шуя"(вместе с "Положением о городской комиссии по прове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