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95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городского округа Шуя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tabs>
          <w:tab w:val="clear" w:pos="708"/>
          <w:tab w:val="left" w:pos="8295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overflowPunct w:val="false"/>
        <w:autoSpaceDE w:val="false"/>
        <w:jc w:val="center"/>
        <w:textAlignment w:val="baseline"/>
        <w:rPr/>
      </w:pPr>
      <w:r>
        <w:rPr/>
        <w:t>от 24.07.2023  № 1013</w:t>
      </w:r>
    </w:p>
    <w:p>
      <w:pPr>
        <w:pStyle w:val="Normal"/>
        <w:jc w:val="center"/>
        <w:rPr/>
      </w:pPr>
      <w:r>
        <w:rPr/>
        <w:t>г. Шу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 внесении изменений в постановление Администрации городского округа Шуя от 01.03.2018 №208 «Об утверждении Положения о премиальных выплатах руководителям муниципальных учреждений культуры и дополнительного образования в сфере культуры и искусства, подведомственных отделу культуры Администрации городского округа Шу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Трудовым кодексом РФ, Федеральным законом от 06.10.2003 г. № 131-ФЗ «Об общих принципах организации местного самоуправления в Российской Федерации», Уставом городского округа Шуя,   постановлением Главы городского округа Шуя Ивановской области от 26.12.2008 г. № 2627 «О системе оплаты труда работников муниципальных учреждений, подведомственных отделу культуры администрации городского округа Шуя», Администрация городского округа Шуя 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1. Внести изменения в постановление Администрации городского округа Шуя от 01.03.2018 №208 «Об утверждении Положения о премиальных выплатах руководителям муниципальных учреждений культуры и дополнительного образования в сфере культуры и искусства, подведомственных отделу культуры Администрации городского округа Шуя»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 xml:space="preserve">1.1.Раздел 3 приложения 1 к постановлению «Положение о премиальных выплатах руководителям муниципальных учреждений культуры и дополнительного образования в сфере культуры и искусства» дополнить абзацем следующего содержания: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«В случае отсутствия руководителя в отчетном квартале по причине временной нетрудоспособности более 28 календарных дней, стимулирующая выплата по итогам работы за квартал выплачивается с учетом фактически отработанного времени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hd w:fill="FFF200" w:val="clear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 xml:space="preserve">1.2. Приложение 1 к Положению о премиальных выплатах руководителям муниципальных учреждений культуры и дополнительного образования в сфере культуры и искусства изложить в новой редакции согласно приложению к настоящему Постановлению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Контроль за исполнением настоящего постановления возложить на заместителя главы Администрации городского округа Шуя по социальным вопрос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Шуя                                                        Н.В. Коряг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городского округа Шуя</w:t>
      </w:r>
    </w:p>
    <w:p>
      <w:pPr>
        <w:pStyle w:val="Normal"/>
        <w:jc w:val="right"/>
        <w:rPr/>
      </w:pPr>
      <w:r>
        <w:rPr/>
        <w:t>от 24.07.2023 № 1013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Приложение 1 к Положению о премиальных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ыплатах руководителям муниципальных 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й культуры и дополните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бразования в сфере культуры и искус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1.   Форма отчета по выполнению критериев и показателей эффективности деятельности руководителей муниципальных библиотек </w:t>
      </w:r>
    </w:p>
    <w:p>
      <w:pPr>
        <w:pStyle w:val="Style24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lang w:eastAsia="ar-SA"/>
        </w:rPr>
        <w:t>Отчет</w:t>
      </w:r>
    </w:p>
    <w:p>
      <w:pPr>
        <w:pStyle w:val="Normal"/>
        <w:ind w:firstLine="720"/>
        <w:rPr/>
      </w:pPr>
      <w:r>
        <w:rPr>
          <w:lang w:eastAsia="ar-SA"/>
        </w:rPr>
        <w:t xml:space="preserve">о выполнении целевых показателей и критериев оценки эффективности деятельности руководителя муниципального учреждения________________________ за _______________ 202_ года.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885" w:leader="none"/>
        </w:tabs>
        <w:rPr/>
      </w:pPr>
      <w:r>
        <w:rPr>
          <w:lang w:eastAsia="ar-SA"/>
        </w:rPr>
        <w:tab/>
        <w:t xml:space="preserve">                              (отчетный период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88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(наименование учреждения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985"/>
        <w:gridCol w:w="1276"/>
        <w:gridCol w:w="1559"/>
        <w:gridCol w:w="1134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Целевые показатели эффективности деятельности учреждения и критериев оценки работы руководител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показател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ценк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эффективности работы руководителя учрежден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личество баллов (графа заполняется комиссией)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лановые значения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фактическое исполнение показателя (нарастающим итогом с начала г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ритерии по основной деятельности муниципального учреждения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ыполнение учреждением муниципального задания по показателям объ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ичество посещение, (% исполнения: 25%,50%, 75%,100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ыполнение учреждением муниципального задания по показателям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личество организованных массовых мероприятий (% исполнения: 25%,50%, 75%,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>
          <w:trHeight w:val="1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учреждением муниципального задания по показателям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зарегистрированных пользователей библиотек (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ar-SA"/>
              </w:rPr>
            </w:pPr>
            <w:r>
              <w:rPr>
                <w:highlight w:val="whit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ar-SA"/>
              </w:rPr>
            </w:pPr>
            <w:r>
              <w:rPr>
                <w:highlight w:val="white"/>
                <w:lang w:eastAsia="ar-SA"/>
              </w:rPr>
            </w:r>
          </w:p>
        </w:tc>
      </w:tr>
      <w:tr>
        <w:trPr>
          <w:trHeight w:val="1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учреждением значения  показателя «Дорожной карты»  «Увеличение числа посещений культурных мероприятий в три раза по сравнению с уровнем 2019 года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% исполн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ar-SA"/>
              </w:rPr>
            </w:pPr>
            <w:r>
              <w:rPr>
                <w:highlight w:val="whit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ar-SA"/>
              </w:rPr>
            </w:pPr>
            <w:r>
              <w:rPr>
                <w:highlight w:val="white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ЦБС в федеральных, региональных, муниципальных проектах, конкурсах, фестивалях, грантах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 поясн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ar-SA"/>
              </w:rPr>
            </w:pPr>
            <w:r>
              <w:rPr>
                <w:highlight w:val="whit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ar-SA"/>
              </w:rPr>
            </w:pPr>
            <w:r>
              <w:rPr>
                <w:highlight w:val="white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ероприятий, организованных ЦБС совместно с общеобразовательными организациями, учреждениями культуры, НК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мероприят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 пояснение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ar-SA"/>
              </w:rPr>
            </w:pPr>
            <w:r>
              <w:rPr>
                <w:highlight w:val="white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ar-SA"/>
              </w:rPr>
            </w:pPr>
            <w:r>
              <w:rPr>
                <w:highlight w:val="white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проведенных мероприятий по программе «Пушкинская карта» от общего числа событий, размещенных на платформе </w:t>
            </w:r>
            <w:r>
              <w:rPr>
                <w:lang w:val="en-US"/>
              </w:rPr>
              <w:t>PRO</w:t>
            </w:r>
            <w:r>
              <w:rPr/>
              <w:t>. Культу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/% испол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менее 50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ar-SA"/>
              </w:rPr>
            </w:pPr>
            <w:r>
              <w:rPr>
                <w:highlight w:val="white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ar-SA"/>
              </w:rPr>
            </w:pPr>
            <w:r>
              <w:rPr>
                <w:highlight w:val="white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80808"/>
                <w:lang w:eastAsia="ar-SA"/>
              </w:rPr>
            </w:pPr>
            <w:r>
              <w:rPr>
                <w:color w:val="080808"/>
                <w:lang w:eastAsia="ar-SA"/>
              </w:rPr>
              <w:t xml:space="preserve">   </w:t>
            </w:r>
            <w:r>
              <w:rPr>
                <w:color w:val="080808"/>
                <w:lang w:eastAsia="ar-SA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Уровень удовлетворенности граждан качеством предоставления учреждением муниципальных услуг (муниципальных работ)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тистические данны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-100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штрафных санкций, вступивших в законную силу по результатам проверок от контролирующих органов, обоснованных претензий (жалоб) по оказанию муниципальных услуг от физических и юридических лиц (потребителей услу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тсутствуют/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имеются 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(с поясн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C0B0B"/>
              </w:rPr>
            </w:pPr>
            <w:r>
              <w:rPr>
                <w:color w:val="0C0B0B"/>
              </w:rPr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обновлений официального сайта, страниц в социальных сетях библиотеки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(не менее трех раз в неделю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Количество обновлений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и освещение деятельности учреждения в средствах массовой информаци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eastAsia="ar-SA"/>
              </w:rPr>
              <w:t>Количество                           (с пояснение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Критерии по финансово-экономической деятельности и исполнительской дисциплине муниципального учреждения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порядка предоставления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лана доходов учреждения от внебюджет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уб.,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% испол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отчетном периоде просроченной кредиторской задолженности, задолженности по налогам и сбо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/</w:t>
            </w:r>
          </w:p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  <w:p>
            <w:pPr>
              <w:pStyle w:val="Normal"/>
              <w:jc w:val="center"/>
              <w:rPr/>
            </w:pPr>
            <w:r>
              <w:rPr/>
              <w:t>(с поясн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едельного соотношения среднемесячной заработной платы директора, заместителей директора, главного бухгалтера учреждения и среднемесячной заработной платы работников этих учреждений (без учета заработной платы соответствующего руководителя, его заместителей и главного бухгалтера) в кратности утвержденной Постановлением Администрации городского округа Шуя.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эффициенты соотношения (директора, заместителей директо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ного бухгалтер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ритерии по деятельности муниципального учреждения, направленные на работу с кадрами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основным персоналом </w:t>
            </w:r>
          </w:p>
          <w:p>
            <w:pPr>
              <w:pStyle w:val="Normal"/>
              <w:rPr/>
            </w:pPr>
            <w:r>
              <w:rPr/>
              <w:t>не менее 75% от штатного расписани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штатных единиц занятых основными сотрудникам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% испол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учреждения, прошедших повышение квалификации в отчетном периоде и (или) профессиональную подготовку, курсы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. получивших документ установленного образца                       (с пояснение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ероприятий, проведенных в модельной библиотеке с использованием мультимедий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(с поясн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  <w:lang w:eastAsia="ar-SA"/>
              </w:rPr>
            </w:pPr>
            <w:r>
              <w:rPr>
                <w:color w:val="080808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средней заработный платы работников в отчетном году по сравнению с предшествующим годом.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, (% исполнения в сравнении с прошлым г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  <w:lang w:eastAsia="ar-SA"/>
              </w:rPr>
            </w:pPr>
            <w:r>
              <w:rPr>
                <w:color w:val="080808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казателя средней заработной платы работников учреждения (без учета внешних совместителей) принятого по Соглашению с Департаментом культуры и туризма Ивановской области на отчет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казатель является годовым и заполняется в отчете за четвертый квартал.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учреждения      ______________              _________________________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(расшифровка подписи)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:       __________________       _____________          _____________________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       (подпись)                (расшифровка подписи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</w:t>
      </w:r>
    </w:p>
    <w:p>
      <w:pPr>
        <w:pStyle w:val="Style24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4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4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FFFFF" w:val="clear"/>
        </w:rPr>
      </w:r>
    </w:p>
    <w:p>
      <w:pPr>
        <w:pStyle w:val="Style24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Style24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2. Форма отчета по выполнению критериев и показателей эффективности деятельности руководителей муниципальных музеев </w:t>
      </w:r>
    </w:p>
    <w:p>
      <w:pPr>
        <w:pStyle w:val="Style24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lang w:eastAsia="ar-SA"/>
        </w:rPr>
      </w:pPr>
      <w:r>
        <w:rPr>
          <w:lang w:eastAsia="ar-SA"/>
        </w:rPr>
        <w:t>Отчет</w:t>
      </w:r>
    </w:p>
    <w:p>
      <w:pPr>
        <w:pStyle w:val="Normal"/>
        <w:ind w:firstLine="720"/>
        <w:rPr/>
      </w:pPr>
      <w:r>
        <w:rPr>
          <w:lang w:eastAsia="ar-SA"/>
        </w:rPr>
        <w:t xml:space="preserve">о выполнении целевых показателей и критериев оценки эффективности деятельности руководителя муниципального учреждения________________________ за  _______________ 202_ года.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885" w:leader="none"/>
        </w:tabs>
        <w:rPr/>
      </w:pPr>
      <w:r>
        <w:rPr>
          <w:lang w:eastAsia="ar-SA"/>
        </w:rPr>
        <w:tab/>
        <w:t xml:space="preserve">                            (отчетный период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lang w:eastAsia="ar-SA"/>
        </w:rPr>
        <w:t xml:space="preserve">  </w:t>
      </w:r>
      <w:r>
        <w:rPr>
          <w:lang w:eastAsia="ar-SA"/>
        </w:rPr>
        <w:t>(наименование учреждения)</w:t>
      </w:r>
    </w:p>
    <w:tbl>
      <w:tblPr>
        <w:tblW w:w="1029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08"/>
        <w:gridCol w:w="1978"/>
        <w:gridCol w:w="1418"/>
        <w:gridCol w:w="1701"/>
        <w:gridCol w:w="1174"/>
      </w:tblGrid>
      <w:tr>
        <w:trPr>
          <w:trHeight w:val="87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Целевые показатели эффективности деятельности учреждения и критериев оценки работы руководителя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показател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ценка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эффективности работы руководителя учреждения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личество баллов (графа заполняется комиссией)</w:t>
            </w:r>
          </w:p>
        </w:tc>
      </w:tr>
      <w:tr>
        <w:trPr>
          <w:trHeight w:val="14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лановые значения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актическое исполнение показателя (нарастающим итогом с начала года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ритерии по основной деятельности муниципального учреждения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Выполнение учреждением муниципального задания по показателям объема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исло посетителей (% исполнения: 25%, 50%, 75%, 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ыполнение учреждением муниципального задания по показателям качества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экскурсий, </w:t>
            </w:r>
          </w:p>
          <w:p>
            <w:pPr>
              <w:pStyle w:val="Normal"/>
              <w:jc w:val="center"/>
              <w:rPr/>
            </w:pPr>
            <w:r>
              <w:rPr/>
              <w:t>-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лекций,</w:t>
            </w:r>
          </w:p>
          <w:p>
            <w:pPr>
              <w:pStyle w:val="Normal"/>
              <w:jc w:val="center"/>
              <w:rPr/>
            </w:pPr>
            <w:r>
              <w:rPr/>
              <w:t>- выставок (% исполнения: 25%, 50%, 75%, 100%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ыполнение учреждением муниципального задания по показателям качества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зейных предметов основного музейного фонда учреждения, опубликованных на экспозициях и выставках (% исполнения: 25%, 50%, 75%, 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астие музея в федеральных, региональных, муниципальных проектах, фестивалях, конкурсах, грантах (не менее 1 заявки на соискание гранта) 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с пояснением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ar-SA"/>
              </w:rPr>
            </w:pPr>
            <w:r>
              <w:rPr>
                <w:highlight w:val="white"/>
                <w:lang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ar-SA"/>
              </w:rPr>
            </w:pPr>
            <w:r>
              <w:rPr>
                <w:highlight w:val="white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Количество проведенных мероприятий по программе «Пушкинская карта» от общего числа событий. размещенных на платформе </w:t>
            </w:r>
            <w:r>
              <w:rPr>
                <w:lang w:val="en-US"/>
              </w:rPr>
              <w:t>PRO</w:t>
            </w:r>
            <w:r>
              <w:rPr/>
              <w:t>. Культу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ичество / % исполн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е менее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ar-SA"/>
              </w:rPr>
            </w:pPr>
            <w:r>
              <w:rPr>
                <w:highlight w:val="white"/>
                <w:lang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ar-SA"/>
              </w:rPr>
            </w:pPr>
            <w:r>
              <w:rPr>
                <w:color w:val="000000"/>
                <w:highlight w:val="white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ероприятий, организованных музеями совместно с общеобразовательными организациями, учреждениями культу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мероприятий (с поясне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ar-SA"/>
              </w:rPr>
            </w:pPr>
            <w:r>
              <w:rPr>
                <w:highlight w:val="white"/>
                <w:lang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ar-SA"/>
              </w:rPr>
            </w:pPr>
            <w:r>
              <w:rPr>
                <w:color w:val="000000"/>
                <w:highlight w:val="white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узейных предметов, внесенных в автоматизированную музейную систему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 (показания счетчик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ar-SA"/>
              </w:rPr>
            </w:pPr>
            <w:r>
              <w:rPr>
                <w:color w:val="000000"/>
                <w:highlight w:val="white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ar-SA"/>
              </w:rPr>
            </w:pPr>
            <w:r>
              <w:rPr>
                <w:color w:val="000000"/>
                <w:highlight w:val="white"/>
                <w:lang w:eastAsia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ar-SA"/>
              </w:rPr>
            </w:pPr>
            <w:r>
              <w:rPr>
                <w:color w:val="000000"/>
                <w:highlight w:val="white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8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граждан качеством предоставления учреждением муниципальных услуг (муниципальных работ)*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истические данны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-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штрафных санкций, вступивших в законную силу по результатам проверок от контролирующих органов, обоснованных претензий (жалоб) по оказанию муниципальных услуг от физических и юридических лиц (потребителей услуг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тсутствуют/имеются                    (с поясне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едметов, поступивших в музейное собрание в результате выполнения работ по выявлению и собиранию музейных предметов и музейных коллекций (выполнение норм ФЗК)</w:t>
            </w:r>
            <w:r>
              <w:rPr/>
              <w:t xml:space="preserve"> *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едини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пояснением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овый показател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ы научной работы (организация и участие в научных конференциях, научные публикации, участие в научных проектах) 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тсутствуют/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меются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>(с пояснение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и и освещение деятельности учреждения в средствах массовой информ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ar-SA"/>
              </w:rPr>
            </w:pPr>
            <w:r>
              <w:rPr>
                <w:color w:val="000000"/>
                <w:highlight w:val="white"/>
                <w:lang w:eastAsia="ar-SA"/>
              </w:rPr>
              <w:t>Количество                     (с поясне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 Критерии по финансово-экономической деятельности и исполнительской дисциплине муниципального учреждения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сроков и порядка предоставления отчет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лана доходов учреждения от внебюджетной деятельност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уб., 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% испол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в отчетном периоде просроченной кредиторской задолженности, задолженности по налогам и сбор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                         (с поясне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предельного соотношения среднемесячной заработной платы директора, заместителей директора, главного бухгалтера учреждения и среднемесячной заработной платы работников этих учреждений (без учета заработной платы соответствующего руководителя, его заместителей и главного бухгалтера) в кратности утвержденной Постановлением Администрации городского округа Шуя*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эффициенты соотношения (директора, заместителей директора, главного бухгалтер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  <w:highlight w:val="yellow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ритерии по деятельности муниципального учреждения, направленные на работу с кадрами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мплектованность основным персоналом не менее 75% от штатного расписания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Количество штатных единиц, занятых основными сотрудниками (% испол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аботников учреждения, прошедших повышение квалификации в отчетном периоде и (или) профессиональную подготовку, курсы*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количество чел. получивших документ установленного образца                       (с пояснение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Уровень средней заработный платы работников в отчетном году по сравнению с предшествующим годом 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, (% исполнения в сравнении с прошлым годом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стижение показателя средней заработной платы работников учреждения (без учета внешних совместителей) принятого по Соглашению с Департаментом культуры и туризма Ивановской области на отчетный год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б.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казатель является годовым и заполняется в отчете за четвертый квартал.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учреждения      ______________           _______________________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(расшифровка подписи)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:       ____________       _____________          _____________________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       (подпись)                (расшифровка подписи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а отчета по выполнению критериев и показателей эффективности деятельности руководителей муниципальных культурно-досуговых учреждений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lang w:eastAsia="ar-SA"/>
        </w:rPr>
      </w:pPr>
      <w:r>
        <w:rPr>
          <w:lang w:eastAsia="ar-SA"/>
        </w:rPr>
        <w:t>Отчет</w:t>
      </w:r>
    </w:p>
    <w:p>
      <w:pPr>
        <w:pStyle w:val="Normal"/>
        <w:ind w:firstLine="720"/>
        <w:rPr/>
      </w:pPr>
      <w:r>
        <w:rPr>
          <w:lang w:eastAsia="ar-SA"/>
        </w:rPr>
        <w:t xml:space="preserve">о выполнении целевых показателей и критериев оценки эффективности деятельности руководителя муниципального учреждения________________________ за _______________ 202_ года.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885" w:leader="none"/>
        </w:tabs>
        <w:rPr/>
      </w:pPr>
      <w:r>
        <w:rPr>
          <w:lang w:eastAsia="ar-SA"/>
        </w:rPr>
        <w:tab/>
        <w:t xml:space="preserve">                                    (отчетный период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88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(наименование учреждения)</w:t>
      </w:r>
    </w:p>
    <w:tbl>
      <w:tblPr>
        <w:tblW w:w="1027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93"/>
        <w:gridCol w:w="2385"/>
        <w:gridCol w:w="1185"/>
        <w:gridCol w:w="1635"/>
        <w:gridCol w:w="1661"/>
      </w:tblGrid>
      <w:tr>
        <w:trPr>
          <w:trHeight w:val="87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Целевые показатели эффективности деятельности учреждения и критериев оценки работы руководителя 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показателя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ценка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эффективности работы руководителя учреждения 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личество баллов (графа заполняется комиссией)</w:t>
            </w:r>
          </w:p>
        </w:tc>
      </w:tr>
      <w:tr>
        <w:trPr>
          <w:trHeight w:val="14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лановые значения показател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актическое исполнение показателя (нарастающим итогом с начала года)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ритерии по основной деятельности муниципального учреждения</w:t>
            </w:r>
          </w:p>
        </w:tc>
      </w:tr>
      <w:tr>
        <w:trPr>
          <w:trHeight w:val="13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Выполнение учреждением муниципального задания по показателям объема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Количество посещений (% исполнения: 25%, 50%, 75%, 100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ar-SA"/>
              </w:rPr>
            </w:pPr>
            <w:r>
              <w:rPr>
                <w:color w:val="000000"/>
                <w:highlight w:val="white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ar-SA"/>
              </w:rPr>
            </w:pPr>
            <w:r>
              <w:rPr>
                <w:color w:val="000000"/>
                <w:highlight w:val="white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Выполнение учреждением муниципального задания по показателям каче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  </w:t>
            </w:r>
            <w:r>
              <w:rPr/>
              <w:t>Количество проведенных мероприятий (% исполнения: 25%, 50%, 75%, 100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учреждением значения  показателя «Дорожной карты» «Увеличение числа посещений культурных мероприятий  в три раза по сравнению с уровнем 2019 года»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/% исполн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ar-SA"/>
              </w:rPr>
            </w:pPr>
            <w:r>
              <w:rPr>
                <w:color w:val="000000"/>
                <w:highlight w:val="white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ar-SA"/>
              </w:rPr>
            </w:pPr>
            <w:r>
              <w:rPr>
                <w:color w:val="000000"/>
                <w:highlight w:val="white"/>
                <w:lang w:eastAsia="ar-SA"/>
              </w:rPr>
            </w:r>
          </w:p>
        </w:tc>
      </w:tr>
      <w:tr>
        <w:trPr>
          <w:trHeight w:val="6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B0B0B"/>
              </w:rPr>
            </w:pPr>
            <w:r>
              <w:rPr>
                <w:color w:val="0B0B0B"/>
              </w:rPr>
              <w:t>Сохранение количества клубных формиров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B0B0B"/>
              </w:rPr>
            </w:pPr>
            <w:r>
              <w:rPr>
                <w:color w:val="0B0B0B"/>
              </w:rPr>
              <w:t xml:space="preserve"> </w:t>
            </w:r>
            <w:r>
              <w:rPr>
                <w:color w:val="0B0B0B"/>
              </w:rPr>
              <w:t>% сохранения/ количе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B0B0B"/>
                <w:lang w:eastAsia="ar-SA"/>
              </w:rPr>
            </w:pPr>
            <w:r>
              <w:rPr>
                <w:color w:val="0B0B0B"/>
                <w:lang w:eastAsia="ar-SA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ar-SA"/>
              </w:rPr>
            </w:pPr>
            <w:r>
              <w:rPr>
                <w:color w:val="000000"/>
                <w:highlight w:val="white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ar-SA"/>
              </w:rPr>
            </w:pPr>
            <w:r>
              <w:rPr>
                <w:color w:val="000000"/>
                <w:highlight w:val="white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 по программе «Пушкинская карта» от общего числа событий, размещенных на платформе </w:t>
            </w:r>
            <w:r>
              <w:rPr>
                <w:lang w:val="en-US"/>
              </w:rPr>
              <w:t>PRO</w:t>
            </w:r>
            <w:r>
              <w:rPr/>
              <w:t>.Куль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Количество/ %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 менее 5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ar-SA"/>
              </w:rPr>
            </w:pPr>
            <w:r>
              <w:rPr>
                <w:color w:val="000000"/>
                <w:highlight w:val="white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ar-SA"/>
              </w:rPr>
            </w:pPr>
            <w:r>
              <w:rPr>
                <w:color w:val="000000"/>
                <w:highlight w:val="white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B0B0B"/>
              </w:rPr>
              <w:t>Участие на соискание грантов, распределяемых на конкурсной основе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личество заяв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highlight w:val="white"/>
                <w:lang w:eastAsia="ar-SA"/>
              </w:rPr>
              <w:t>(с пояснение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ar-SA"/>
              </w:rPr>
            </w:pPr>
            <w:r>
              <w:rPr>
                <w:color w:val="000000"/>
                <w:highlight w:val="white"/>
                <w:lang w:eastAsia="ar-SA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ar-SA"/>
              </w:rPr>
            </w:pPr>
            <w:r>
              <w:rPr>
                <w:color w:val="000000"/>
                <w:highlight w:val="white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ar-SA"/>
              </w:rPr>
            </w:pPr>
            <w:r>
              <w:rPr>
                <w:color w:val="000000"/>
                <w:highlight w:val="white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0B0B"/>
                <w:sz w:val="24"/>
                <w:szCs w:val="24"/>
              </w:rPr>
              <w:t xml:space="preserve">Результативность участ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х, всероссийских, региональных/ областных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B0B0B"/>
              </w:rPr>
              <w:t xml:space="preserve">конкурсах и фестивалях (лауреаты, дипломанты 1, 2, 3 степеней)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ar-SA"/>
              </w:rPr>
            </w:pPr>
            <w:r>
              <w:rPr>
                <w:color w:val="000000"/>
                <w:highlight w:val="white"/>
                <w:lang w:eastAsia="ar-SA"/>
              </w:rPr>
              <w:t>отсутствуют/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eastAsia="ar-SA"/>
              </w:rPr>
            </w:pPr>
            <w:r>
              <w:rPr>
                <w:color w:val="000000"/>
                <w:highlight w:val="white"/>
                <w:lang w:eastAsia="ar-SA"/>
              </w:rPr>
              <w:t>имеются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eastAsia="ar-SA"/>
              </w:rPr>
            </w:pPr>
            <w:r>
              <w:rPr>
                <w:color w:val="000000"/>
                <w:highlight w:val="white"/>
                <w:lang w:eastAsia="ar-SA"/>
              </w:rPr>
              <w:t>(с пояснением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ar-SA"/>
              </w:rPr>
            </w:pPr>
            <w:r>
              <w:rPr>
                <w:color w:val="000000"/>
                <w:highlight w:val="white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ar-SA"/>
              </w:rPr>
            </w:pPr>
            <w:r>
              <w:rPr>
                <w:color w:val="000000"/>
                <w:highlight w:val="white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удовлетворенности граждан качеством предоставления учреждением муниципальных услуг (муниципальных работ)*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истические данны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-100%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штрафных санкций, вступивших в законную силу по результатам проверок от контролирующих органов, обоснованных претензий (жалоб) по оказанию муниципальных услуг от физических и юридических лиц (потребителей услуг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                   (с пояснение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оличества творческих коллективов, имеющих звание «народный», «образцовы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 сохранения / количе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B0B0B"/>
              </w:rPr>
            </w:pPr>
            <w:r>
              <w:rPr>
                <w:color w:val="0B0B0B"/>
              </w:rPr>
              <w:t>11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B0B0B"/>
              </w:rPr>
              <w:t>Проведение авторских игровых программ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B0B0B"/>
                <w:lang w:eastAsia="ar-SA"/>
              </w:rPr>
            </w:pPr>
            <w:r>
              <w:rPr>
                <w:color w:val="0B0B0B"/>
                <w:lang w:eastAsia="ar-SA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B0B0B"/>
                <w:lang w:eastAsia="ar-SA"/>
              </w:rPr>
            </w:pPr>
            <w:r>
              <w:rPr>
                <w:color w:val="0B0B0B"/>
                <w:lang w:eastAsia="ar-SA"/>
              </w:rPr>
              <w:t>(с пояснением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B0B0B"/>
              </w:rPr>
            </w:pPr>
            <w:r>
              <w:rPr>
                <w:color w:val="0B0B0B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B0B0B"/>
                <w:lang w:eastAsia="ar-SA"/>
              </w:rPr>
            </w:pPr>
            <w:r>
              <w:rPr>
                <w:color w:val="0B0B0B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B0B0B"/>
                <w:lang w:eastAsia="ar-SA"/>
              </w:rPr>
            </w:pPr>
            <w:r>
              <w:rPr>
                <w:color w:val="0B0B0B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убликации и освещение деятельности учреждения в средствах массовой информации </w:t>
            </w:r>
            <w:r>
              <w:rPr/>
              <w:t xml:space="preserve">  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ar-SA"/>
              </w:rPr>
              <w:t>Количество                         (с пояснением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Критерии по финансово-экономической деятельности и исполнительской дисциплине муниципального учреждения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сроков и порядка предоставления отчет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лана доходов учреждения от внебюджетной деятельност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б., (% исполнени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 отчетном периоде просроченной кредиторской задолженности, задолженности по налогам и сбора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                           (с пояснение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предельного соотношения среднемесячной заработной платы директора, заместителей директора, главного бухгалтера учреждения и среднемесячной заработной платы работников этих учреждений (без учета заработной платы соответствующего руководителя, его заместителей и главного бухгалтера) в кратности утвержденной Постановлением Администрации городского округа Шуя.*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эффициенты соотношения (директора, заместителей директора, главного бухгалтера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  <w:highlight w:val="yellow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ритерии по деятельности муниципального учреждения, направленные на работу с кадрами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мплектованность основным персоналом не менее 75% от штатного расписания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штатных единиц занятых основными сотрудниками (% исполнени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штатных едини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аботников учреждения, прошедших повышение квалификации в отчетном периоде и (или) профессиональную подготовку, курсы*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чел. получивших документ установленного образца                       (с пояснением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средней заработной платы работников в отчетном году по сравнению с предшествующим годом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уб., (% исполнения в сравнении с прошлым годо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ar-SA"/>
              </w:rPr>
            </w:pPr>
            <w:r>
              <w:rPr>
                <w:color w:val="000000"/>
                <w:highlight w:val="white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стижение показателя средней заработной платы работников учреждения (без учета внешних совместителей) принятого по Соглашению с Департаментом культуры и туризма Ивановской области на отчетный год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б.,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Показатель является годовым и заполняется в отчете за четвертый квартал.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учреждения      ______________            _______________________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(расшифровка подписи)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:      ____________________       _____________          _____________________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         (подпись)                (расшифровка подписи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 Форма отчета по выполнению критериев и показателей эффективности деятельности муниципальных учреждений дополнительного образования детей в сфере культуры</w:t>
      </w:r>
    </w:p>
    <w:p>
      <w:pPr>
        <w:pStyle w:val="Style24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lang w:eastAsia="ar-SA"/>
        </w:rPr>
      </w:pPr>
      <w:r>
        <w:rPr>
          <w:lang w:eastAsia="ar-SA"/>
        </w:rPr>
        <w:t>Отчет</w:t>
      </w:r>
    </w:p>
    <w:p>
      <w:pPr>
        <w:pStyle w:val="Normal"/>
        <w:ind w:firstLine="720"/>
        <w:rPr/>
      </w:pPr>
      <w:r>
        <w:rPr>
          <w:lang w:eastAsia="ar-SA"/>
        </w:rPr>
        <w:t xml:space="preserve">о выполнении целевых показателей и критериев оценки эффективности деятельности руководителя муниципального учреждения________________________ за _______________ 202_ года.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885" w:leader="none"/>
        </w:tabs>
        <w:rPr/>
      </w:pPr>
      <w:r>
        <w:rPr>
          <w:lang w:eastAsia="ar-SA"/>
        </w:rPr>
        <w:tab/>
        <w:t xml:space="preserve">                               (отчетный период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88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 xml:space="preserve">  </w:t>
      </w:r>
      <w:r>
        <w:rPr>
          <w:lang w:eastAsia="ar-SA"/>
        </w:rPr>
        <w:t>(наименование учреждения)</w:t>
      </w:r>
    </w:p>
    <w:tbl>
      <w:tblPr>
        <w:tblW w:w="1027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05"/>
        <w:gridCol w:w="1980"/>
        <w:gridCol w:w="1056"/>
        <w:gridCol w:w="1554"/>
        <w:gridCol w:w="1706"/>
      </w:tblGrid>
      <w:tr>
        <w:trPr>
          <w:trHeight w:val="87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Целевые показатели эффективности деятельности учреждения и критериев оценки работы руководител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показателя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ценк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эффективности работы руководителя учреждения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личество баллов (графа заполняется комиссией)</w:t>
            </w:r>
          </w:p>
        </w:tc>
      </w:tr>
      <w:tr>
        <w:trPr>
          <w:trHeight w:val="1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лановые значения показател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фактическое исполнение показателя (нарастающим итогом с начала года)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ритерии по основной деятельности муниципального учреждения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Выполнение учреждением муниципального задания по показателям объема муниципальной услуги «Реализация дополнительных образовательных программ» (с учетом допустимого отклонения от установленного показателя)*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человек-часов (% исполнения)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Выполнение учреждением муниципального задания по показателям качества*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я детей, осваивающих дополнительные образовательные программы в образовательном учреждении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shd w:fill="FFFFFF" w:val="clear"/>
                <w:lang w:eastAsia="ar-SA"/>
              </w:rPr>
            </w:pPr>
            <w:r>
              <w:rPr>
                <w:color w:val="000000"/>
                <w:highlight w:val="white"/>
                <w:shd w:fill="FFFFFF" w:val="clear"/>
                <w:lang w:eastAsia="ar-SA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shd w:fill="FFFFFF" w:val="clear"/>
                <w:lang w:eastAsia="ar-SA"/>
              </w:rPr>
            </w:pPr>
            <w:r>
              <w:rPr>
                <w:color w:val="000000"/>
                <w:highlight w:val="white"/>
                <w:shd w:fill="FFFFFF" w:val="clear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удовлетворенности граждан качеством предоставления учреждением муниципальных услуг (муниципальных работ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истические данны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-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штрафных санкций, вступивших в законную силу по результатам проверок от контролирующих органов, обоснованных претензий (жалоб) по оказанию муниципальных услуг от физических и юридических лиц (потребителей услуг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/имеются                    (с пояснение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ar-SA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онтингента учащихся</w:t>
            </w:r>
            <w:r>
              <w:rPr>
                <w:color w:val="000000"/>
                <w:lang w:eastAsia="ar-SA"/>
              </w:rPr>
              <w:t xml:space="preserve"> занимающих бюджетные места (с учетом допустимого отклонения при котором показатель считается выполненным 5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личество человек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(с пояснение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мероприятий по программе «Пушкинская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(с пояснением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ыпускников, поступивших в образовательные организации на основные профессиональные программы в области культуры и искусства*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еловек (%), </w:t>
            </w:r>
          </w:p>
          <w:p>
            <w:pPr>
              <w:pStyle w:val="Normal"/>
              <w:jc w:val="center"/>
              <w:rPr/>
            </w:pPr>
            <w:r>
              <w:rPr/>
              <w:t>(с пояснение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веденных открытых уроков, методических зан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</w:rPr>
              <w:t>Количество (с пояснение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цертов/выставок в кварта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(с пояснением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ar-SA"/>
              </w:rPr>
            </w:pPr>
            <w:r>
              <w:rPr>
                <w:color w:val="000000"/>
                <w:highlight w:val="white"/>
                <w:lang w:eastAsia="ar-SA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ar-SA"/>
              </w:rPr>
            </w:pPr>
            <w:r>
              <w:rPr>
                <w:color w:val="000000"/>
                <w:highlight w:val="white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ворческих мероприятий, организованных ДШИ (ДХШ) совместно с общеобразовательными учреждениями, учреждениями и организациями культур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</w:rPr>
              <w:t>Количество</w:t>
            </w:r>
            <w:r>
              <w:rPr>
                <w:color w:val="000000"/>
                <w:highlight w:val="whit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(с пояснением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учащихся в творческих мероприятиях, конкурсах, фестивалях, олимпиадах, концертах (наличие победителей и призеров конкурс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х/ област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руж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  <w:lang w:eastAsia="ar-SA"/>
              </w:rPr>
              <w:t>отсутствуют/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eastAsia="ar-SA"/>
              </w:rPr>
            </w:pPr>
            <w:r>
              <w:rPr>
                <w:color w:val="000000"/>
                <w:highlight w:val="white"/>
                <w:lang w:eastAsia="ar-SA"/>
              </w:rPr>
              <w:t xml:space="preserve">имеются 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eastAsia="ar-SA"/>
              </w:rPr>
            </w:pPr>
            <w:r>
              <w:rPr>
                <w:color w:val="000000"/>
                <w:highlight w:val="white"/>
                <w:lang w:eastAsia="ar-SA"/>
              </w:rPr>
              <w:t>(с пояснение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убликации и освещение деятельности учреждения в средствах массовой информации  </w:t>
            </w:r>
            <w:r>
              <w:rPr>
                <w:color w:val="000000"/>
                <w:highlight w:val="white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eastAsia="ar-SA"/>
              </w:rPr>
            </w:pPr>
            <w:r>
              <w:rPr>
                <w:color w:val="000000"/>
                <w:highlight w:val="white"/>
                <w:lang w:eastAsia="ar-SA"/>
              </w:rPr>
              <w:t>(с пояснением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 Критерии по финансово-экономической деятельности и исполнительской дисциплине муниципального учреждения</w:t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сроков и порядка предоставления отч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лана доходов учреждения от внебюджетной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б., (% исполнени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в отчетном периоде просроченной кредиторской задолженности, задолженности по налогам и сбо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 пояснение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предельного соотношения среднемесячной заработной платы директора, заместителей директора, главного бухгалтера учреждения и среднемесячной заработной платы работников этих учреждений (без учета заработной платы соответствующего руководителя, его заместителей и главного бухгалтера) в кратности утвержденной Постановлением Администрации городского округа Шуя.*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эффициенты соотношения (директора, заместителей директора, главного бухгалтера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  <w:highlight w:val="yellow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ритерии по деятельности муниципального учреждения, направленные на работу с кадрами</w:t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дагогов, прошедших повышение квалификации в отчетном периоде и (или) профессиональную подготовку, курсы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количество чел. получивших документ установленного образца                       (с пояснение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ов, имеющих первую и высшую квалификационные категории*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55%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средней заработной платы работников в отчетном году по сравнению с предшествующим годом*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</w:rPr>
              <w:t>Руб., (% исполнения в сравнении с прошлым годом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стижение показателя средней заработной платы педагогических работников учреждения (без учета внешних совместителей) принятого по Соглашению с Департаментом культуры и туризма Ивановской области на отчетный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б.,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оказатель является годовым и заполняется в отчете за четвертый квартал.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* Показатель является полугодовым и годовым и заполняется в отчете за второй и четвертый квартал.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учреждения      ______________            ________________________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(расшифровка подписи)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:      _________________       _____________          _____________________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(должность)                 (подпись)                (расшифровка подписи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</w:t>
      </w:r>
    </w:p>
    <w:p>
      <w:pPr>
        <w:pStyle w:val="Style24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1:00Z</dcterms:created>
  <dc:creator>1</dc:creator>
  <dc:description/>
  <cp:keywords/>
  <dc:language>en-US</dc:language>
  <cp:lastModifiedBy>Касаткина Ирина Германовна</cp:lastModifiedBy>
  <cp:lastPrinted>2023-06-07T13:09:00Z</cp:lastPrinted>
  <dcterms:modified xsi:type="dcterms:W3CDTF">2023-07-26T13:36:00Z</dcterms:modified>
  <cp:revision>22</cp:revision>
  <dc:subject/>
  <dc:title/>
</cp:coreProperties>
</file>