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er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03.07.2023 № 928</w:t>
      </w:r>
    </w:p>
    <w:p>
      <w:pPr>
        <w:pStyle w:val="Header"/>
        <w:tabs>
          <w:tab w:val="clear" w:pos="708"/>
          <w:tab w:val="left" w:pos="180" w:leader="none"/>
          <w:tab w:val="center" w:pos="4677" w:leader="none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Header"/>
        <w:tabs>
          <w:tab w:val="clear" w:pos="708"/>
          <w:tab w:val="left" w:pos="180" w:leader="none"/>
          <w:tab w:val="center" w:pos="4677" w:leader="none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ощрения участковых уполномоченных полиции и сотрудников патрульно-постовой службы за высокие показатели работы в служебной деятельн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Шуя от 09.11.2018 № 1458 «О наградах и поощрениях Администрации городского округа Шуя»,  Уставом городского округа Шуя, в целях повышения эффективности работы участковых уполномоченных полиции и сотрудников патрульно-постовой службы на территории городского округа Шуя по предупреждению, пресечению и раскрытию преступлений и административных правонарушений, 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ощрения участковых уполномоченных полиции и сотрудников патрульно-постовой службы за высокие показатели работы в служебной деятельности (прилагает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руководителя аппара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Шуя                                            Н.В. Кор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городского округа Шу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3.07.2023 № 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сотрудников органов внутренних дел за высокие показатели работы  в служ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ий Порядок устанавливает правила и условия </w:t>
      </w:r>
      <w:r>
        <w:rPr>
          <w:rFonts w:cs="Times New Roman" w:ascii="Times New Roman" w:hAnsi="Times New Roman"/>
          <w:sz w:val="24"/>
          <w:szCs w:val="24"/>
        </w:rPr>
        <w:t>поощрения участковых уполномоченных полиции и сотрудников патрульно-постовой МО МВД России «Шуйский», осуществляющих свою дея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территории городского округа Шуя (далее - поощ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>. Основание и виды поощ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трудники органов внутренних дел поощряются за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стижение высоких результатов в обеспечении безопасности граждан, предупреждении, пресечении и раскрытии преступлений и административ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частие в обеспечении охраны общественного правопорядка при проведении публичных, культурно - зрелищных, спортивных и иных 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в профилактических мероприятиях, проводимых на территории городского округа Шу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высокие показатели по огневой и физической подготовке, знанию нормативно правовых актов, регламентирующих деятельность сотрудников органов внутренних д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ъявление благода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граждение Почетной грамо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оощрения сотрудников внутренних 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ь органа внутренних дел (далее - ОВД) направляет в Администрации городского округа Шуя представление к поощрению сотрудников внутренних дел за высокие показатели работы в служебной деятельности по итогам работы в текущем финансовом году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соответствия представленных документов и подготовка постановления Главы городского округа Шуя на поощрение осуществляется заместителем главы Администрации – руководителем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ощрение сотрудников участковых уполномоченных полиции и патрульно-постовой службы производиться в торжественной обстановке в канун празднования дня образования указанных служ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оощрения сотруд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внутренних де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сокие показатели работ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жебн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одского округа Шу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Коряг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щрению сотрудника МО МВД России «Шуйский», за высокие показатели работы в служ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сотруднике ОВ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.И.О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жность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ата рождения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рожд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аспортные данные: серия_________________ №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 регистрации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мер СНИЛС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омер ИНН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омер лицевого счета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поощрения (в произвольной форме)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МО МВД России «Шуйский»     ____________          _____________________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Calibri" w:hAnsi="Calibri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Администрация</dc:creator>
  <dc:description/>
  <cp:keywords/>
  <dc:language>en-US</dc:language>
  <cp:lastModifiedBy>Надежда</cp:lastModifiedBy>
  <cp:lastPrinted>2023-07-06T11:13:00Z</cp:lastPrinted>
  <dcterms:modified xsi:type="dcterms:W3CDTF">2024-06-20T06:54:00Z</dcterms:modified>
  <cp:revision>2</cp:revision>
  <dc:subject/>
  <dc:title/>
</cp:coreProperties>
</file>