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360"/>
        <w:jc w:val="center"/>
        <w:rPr>
          <w:bCs/>
        </w:rPr>
      </w:pPr>
      <w:r>
        <w:rPr>
          <w:bCs/>
        </w:rPr>
        <w:t>от  03.07.2023  №</w:t>
      </w:r>
      <w:r>
        <w:rPr>
          <w:bCs/>
          <w:color w:val="000000"/>
        </w:rPr>
        <w:t xml:space="preserve"> 929</w:t>
      </w:r>
    </w:p>
    <w:p>
      <w:pPr>
        <w:pStyle w:val="Normal"/>
        <w:jc w:val="center"/>
        <w:rPr>
          <w:bCs/>
        </w:rPr>
      </w:pPr>
      <w:r>
        <w:rPr>
          <w:bCs/>
        </w:rPr>
        <w:t>г. Шуя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18"/>
        <w:widowControl/>
        <w:ind w:firstLine="709"/>
        <w:jc w:val="center"/>
        <w:rPr>
          <w:bCs/>
        </w:rPr>
      </w:pPr>
      <w:r>
        <w:rPr>
          <w:bCs/>
        </w:rPr>
        <w:t>О внесении изменения в постановление Администрации городского округа Шуя от 01.04.2016 №458 «Об утверждении Порядка предоставления из бюджета городского округа Шуя  целевых субсидий на иные цели учреждениям, подведомственным отделу культуры Администрации   городского округа Шуя и их санкционирование»</w:t>
      </w:r>
    </w:p>
    <w:p>
      <w:pPr>
        <w:pStyle w:val="Style18"/>
        <w:widowControl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 статьи 78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городского округа Шуя Ивановской области N 701 от 06.05.2014 "Об утверждении Порядка осуществления капитальных вложений в объекты муниципальной собственности городского округа Шуя за счет средств бюджета городского округа Шуя"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городского округа Шуя Ивановской области №1324 от 07.12.2021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 и о признании утратившими силу отдельных постановлений Администрации городского округа Шуя», руководствуясь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Шуя Администрация   городского округа Шуя 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становление Администрации городского округа Шуя от 01.04.2016 №458 «Об утверждении Порядка предоставления из бюджета городского округа Шуя  целевых субсидий на иные цели учреждениям, подведомственным отделу культуры Администрации   городского округа Шуя и их санкционирование» следующее изменени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Приложение №1 к Порядку предоставления из бюджета городского округа Шуя целевых субсидий на иные цели учреждениям, подведомственным отделу культуры Администрации городского округа Шуя и их санкционирование изложить в новой редакции, согласно приложению к настоящему постанов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городского округа Шуя                                                 Н.В. Коряг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от  03.07.2023 № 929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 xml:space="preserve">к Порядку предоставления из бюджета </w:t>
      </w:r>
    </w:p>
    <w:p>
      <w:pPr>
        <w:pStyle w:val="Western"/>
        <w:spacing w:before="0" w:after="0"/>
        <w:jc w:val="right"/>
        <w:rPr/>
      </w:pPr>
      <w:r>
        <w:rPr>
          <w:bCs/>
        </w:rPr>
        <w:t xml:space="preserve">городского округа Шуя  целевых субсидий 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 xml:space="preserve">на иные цели учреждениям, подведомственным 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отделу культуры Администрации   городского округа Шуя</w:t>
      </w:r>
    </w:p>
    <w:p>
      <w:pPr>
        <w:pStyle w:val="Western"/>
        <w:spacing w:before="0" w:after="0"/>
        <w:ind w:firstLine="696"/>
        <w:jc w:val="right"/>
        <w:rPr>
          <w:bCs/>
        </w:rPr>
      </w:pPr>
      <w:r>
        <w:rPr>
          <w:bCs/>
        </w:rPr>
        <w:t>и их санкцион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Перечень целевых средств и документов–оснований, предоставляемых в Управление для  санкционирования  бюджетных обязательст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7"/>
        <w:gridCol w:w="1134"/>
        <w:gridCol w:w="1077"/>
        <w:gridCol w:w="468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субсид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-основани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иобретение основных средств, в том числе приобретение книг для комплектования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реализацию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в МУК «ШИХММ им. М.В. Фрунзе», в том числе разработка ПСД и проведение эксперти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в МУК «ЛКМ Константина Бальмонта», в том числе разработка ПСД и проведение экспертиз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Шуйский городской социально-культурный комплекс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КДЦ "Исток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и организацию мероприятий, направленных на популяризацию творческого наследия К. Баль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6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"Детская художественная школ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в МАУ ДО "ДХШ", в том числе разработка ПСД и проведение эксперти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Шуйский городской социально-культурный комплекс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в МАУК "ШГСКК", в том числе разработка ПСД и проведение эксперти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установку видеокамер и систем видеонаблюдения в муниципальных муз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"Детская художественная школ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"Детская школа искусств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противопожарных мероприятий в школах дополнительного образования детей в сфере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противопожарных мероприятий в библиоте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противопожарных мероприятий в музе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Шуйский городской социально-культурный комплекс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КДЦ "Исток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противопожарных мероприятий в культурно-досугов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в МАУК "ЦБС", в том числе разработка ПСД и проведение эксперти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КДЦ "Исток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в МАУК "КДЦ "Исток", в том числе разработка ПСД и проведение эксперти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Шуйский городской социально-культурный комплекс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КДЦ "Исток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иобретение основных средств в культурно-досугов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1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"Детская школа искусств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в МАУ ДО "ДШИ", в том числе разработка ПСД и проведение эксперти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Шуйский городской социально-культурный комплекс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реализацию программ формирования современной городской ср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>
          <w:trHeight w:val="88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, и (или) счет-фактура, и (или) счет,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, и (или) акт приемки-передачи, и (или) счет-фактура, и (или) счет,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Шуйский городской социально-культурный комплекс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8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"Детская художественная школ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"Детская школа искусств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5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укрепление материально-технической базы муниципальных учреждений культуры по наказам избирателей депутатам Ивановской областной Думы (музеи городского округа Шу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Шуйский городской социально-культурный комплекс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строительного контроля и прочих работ по благоустройству мест массового отдыха населения городского округа Шуя (городских пар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и монтажных работ в МАУК "ЦБС" для участия в создании модельных муниципальных библиотек, в том числе разработка ПСД и проведение эксперти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иобретение основных средств в муз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кровли здания на ул. Театральная, д.25 и организацию авторского надз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создание модельных муниципальных библиот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участие в проведении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8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техническое оснащение МУК Шуйский историко-художественный и мемориальный музей им.М.В.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"ЛКМ Константина Бальмонта"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техническое оснащение МУК «Литературно-краеведческий музей Константина Бальмо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ШИХММ им. М.В. Фрунзе г.о. Шу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реконструкцию и капитальный ремонт региональных и муниципа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работ кровли здания на ул. Театральная, д.25 и организацию авторского надзора (оплата контрактов, заключенных 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"Централизованная библиотечная система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роведение ремонтных и монтажных работ в МАУК "ЦБС" для участия в создании модельных муниципальных библиотек, в том числе разработка ПСД и проведение экспертизы (оплата контрактов, заключенных 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(изготовление) основных средств, материальных запас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услуг, выполнение работ, приобретение товаров стоимостью свыше 10000 рублей за единицу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договора (контракта) на выполнение работ, оказание услуг, приобретение товар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 о приемке выполненных работ (оказанных услуг) и (или) счет-фактура и (или) счет и (или) универсальный передаточный документ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ладная и (или) акт приемки-передачи и (или) счет-фактура и (или) счет и (или) универсальный передаточный документ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7764765BCDACB0D923C73716D277244C32535912F80BDD9F4BE95E47CAD576F36C4357888C3E01F12D2DFC9B62B6A69F5B9D3B94FB4K7N" TargetMode="External"/><Relationship Id="rId3" Type="http://schemas.openxmlformats.org/officeDocument/2006/relationships/hyperlink" Target="consultantplus://offline/ref=D7C7764765BCDACB0D923C73716D277244C32535912F80BDD9F4BE95E47CAD576F36C4327C8DCDE01F12D2DFC9B62B6A69F5B9D3B94FB4K7N" TargetMode="External"/><Relationship Id="rId4" Type="http://schemas.openxmlformats.org/officeDocument/2006/relationships/hyperlink" Target="consultantplus://offline/ref=D7C7764765BCDACB0D92227E67017B7D44CB793A9A2B8CEA84ABE5C8B375A70028799D673DD9C8EA485D968CDAB52876B6KAN" TargetMode="External"/><Relationship Id="rId5" Type="http://schemas.openxmlformats.org/officeDocument/2006/relationships/hyperlink" Target="consultantplus://offline/ref=D7C7764765BCDACB0D92227E67017B7D44CB793A932B82E382A4B8C2BB2CAB022F76C26228C890E64A40888AC2A92A746BBFK0N" TargetMode="External"/><Relationship Id="rId6" Type="http://schemas.openxmlformats.org/officeDocument/2006/relationships/hyperlink" Target="consultantplus://offline/ref=D7C7764765BCDACB0D92227E67017B7D44CB793A93298BEB82A4B8C2BB2CAB022F76C26228C890E64A40888AC2A92A746BBFK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2:00Z</dcterms:created>
  <dc:creator>Бухгалтер</dc:creator>
  <dc:description/>
  <cp:keywords/>
  <dc:language>en-US</dc:language>
  <cp:lastModifiedBy>Касаткина Ирина Германовна</cp:lastModifiedBy>
  <cp:lastPrinted>2023-07-06T09:39:00Z</cp:lastPrinted>
  <dcterms:modified xsi:type="dcterms:W3CDTF">2023-07-13T08:31:00Z</dcterms:modified>
  <cp:revision>56</cp:revision>
  <dc:subject/>
  <dc:title/>
</cp:coreProperties>
</file>