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городского округа Шуя</w:t>
      </w:r>
    </w:p>
    <w:p>
      <w:pPr>
        <w:pStyle w:val="Normal"/>
        <w:jc w:val="center"/>
        <w:rPr>
          <w:bCs/>
        </w:rPr>
      </w:pPr>
      <w:r>
        <w:rPr>
          <w:bCs/>
        </w:rPr>
        <w:t>Иван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20.06.2023 № 852</w:t>
      </w:r>
    </w:p>
    <w:p>
      <w:pPr>
        <w:pStyle w:val="Normal"/>
        <w:jc w:val="center"/>
        <w:rPr/>
      </w:pPr>
      <w:r>
        <w:rPr>
          <w:bCs/>
        </w:rPr>
        <w:t>г. Шу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firstLine="709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О внесении изменений в постановление Администрации городского округа Шуя от 23.03.2020 г. № 313 «Об утверждении Порядка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е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 xml:space="preserve">(выполнение работ) </w:t>
      </w:r>
      <w:r>
        <w:rPr>
          <w:bCs/>
        </w:rPr>
        <w:t>и их санкционирование»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абзацами вторым и четвертым пункта 1 статьи 78.1 Бюджетного кодекса Российской Федерации, постановлением Администрации городского округа Шуя Ивановской области от 07.12.2021  № 1324 «Об утверждении порядка определения объема и условий предоставления из бюджета городского округа Шуя муниципальным бюджетным и автономным учреждениям субсидий на иные цели», приказом финансового управления Администрации городского округа Шуя от 30.12.2014 № 50 «О присвоении уникальных кодов субсидиям на осуществление капитальных вложений и субсидиям на иные цели, предоставляемым из бюджета городского округа Шуя бюджетным и автономным учреждениям, по целям предоставления», приказом финансового управления Администрации городского округа Шуя от 10.12.2020 № 66 «Об утверждении Порядка санкционирования расходов муниципальных бюджетных (автономных) учреждений городского округа Шуя, источником финансового обеспечения которых являются средства, полученные в соответствии с абзацами вторым пункта 1 статьи 78.1 и пунктом 1 статьи 78.2 Бюджетного кодекса Российской Федерации», Администрация городского округа Шуя п о с т а н о в л я е т:</w:t>
      </w:r>
    </w:p>
    <w:p>
      <w:pPr>
        <w:pStyle w:val="Western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Cs/>
        </w:rPr>
        <w:t xml:space="preserve">Внести в постановление Администрации городского округа Шуя от 23.03.2020 № 313 «Об утверждении Порядка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е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 xml:space="preserve">(выполнение работ) </w:t>
      </w:r>
      <w:r>
        <w:rPr>
          <w:bCs/>
        </w:rPr>
        <w:t>и их санкционирование» следующие изменения: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bCs/>
        </w:rPr>
      </w:pPr>
      <w:r>
        <w:rPr>
          <w:bCs/>
        </w:rPr>
        <w:t xml:space="preserve">В приложении 2 к Порядку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е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>(выполнение работ) и</w:t>
      </w:r>
      <w:r>
        <w:rPr>
          <w:bCs/>
        </w:rPr>
        <w:t>х санкционирование:</w:t>
      </w:r>
    </w:p>
    <w:p>
      <w:pPr>
        <w:pStyle w:val="Normal"/>
        <w:ind w:firstLine="709"/>
        <w:jc w:val="both"/>
        <w:rPr/>
      </w:pPr>
      <w:r>
        <w:rPr>
          <w:bCs/>
        </w:rPr>
        <w:t>1.1.1</w:t>
      </w:r>
      <w:r>
        <w:rPr/>
        <w:t>. Табличную часть дополнить пунктами следующего содержания: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1276"/>
        <w:gridCol w:w="1276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целевой субсидии и бюджетной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- осн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этапное доведение средней заработной платы педагогическим работникам дополнительного образования детей до средней заработной платы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не прилагаю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этапное доведение средней заработной платы педагогическим работникам иных организаций дополнительного образования детей до средней заработной платы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не прилагаются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bCs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Cs/>
        </w:rPr>
        <w:t>Глава городского округа Шуя                                                    Н.В. Корягин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8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5" w:hanging="18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5" w:hanging="18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5" w:hanging="18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35" w:hanging="18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8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5" w:hanging="18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75" w:hanging="181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Chelnokov</dc:creator>
  <dc:description/>
  <dc:language>en-US</dc:language>
  <cp:lastModifiedBy>Надежда</cp:lastModifiedBy>
  <cp:lastPrinted>2023-03-09T15:14:00Z</cp:lastPrinted>
  <dcterms:modified xsi:type="dcterms:W3CDTF">2024-06-20T06:54:00Z</dcterms:modified>
  <cp:revision>2</cp:revision>
  <dc:subject/>
  <dc:title/>
</cp:coreProperties>
</file>