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8295" w:leader="none"/>
        </w:tabs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Шу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829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23 № 787</w:t>
      </w:r>
    </w:p>
    <w:p>
      <w:pPr>
        <w:pStyle w:val="Header"/>
        <w:tabs>
          <w:tab w:val="clear" w:pos="720"/>
          <w:tab w:val="left" w:pos="829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я</w:t>
      </w:r>
    </w:p>
    <w:p>
      <w:pPr>
        <w:pStyle w:val="Header"/>
        <w:tabs>
          <w:tab w:val="clear" w:pos="720"/>
          <w:tab w:val="left" w:pos="829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ского округа Шуя Ивановской области от 16.10.2012 N 1290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andard"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2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Уставом городского округа Шуя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городского округа Шуя от 04.09.2009 N 1312, в целях повышения качества и доступности предоставляемых муниципальных услуг, Администрация городского округа Шуя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13"/>
        <w:suppressAutoHyphens w:val="false"/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постановление Администрации городского округа Шуя от 16.10.2012 N 1290 «Об утверждении административного регламента предоставления муниципальной услуги «Выдача решений о переводе  или  об отказе  в переводе жилого помещения  в нежилое  или нежилого помещения в жилое помещение» (далее -Постановление):</w:t>
      </w:r>
    </w:p>
    <w:p>
      <w:pPr>
        <w:pStyle w:val="Style13"/>
        <w:suppressAutoHyphens w:val="false"/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2. Приложения к Постановлению изложить в следующей редакции: «Наименование органа, предоставляющего муниципальную услугу: Администрация городского округа Шуя, в лице Комитета архитектуры и градостроительства Администрации городского округа Шуя (далее — Комитет)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Комитета: ул. Советская, д. 48, г. Шуя, 155900. Контактный телефон (телефон для справок) - 4-31-68. Интернет-сайт: http://www.okrugshuya.ru/. Адрес электронной почты: </w:t>
      </w:r>
      <w:hyperlink r:id="rId2">
        <w:r>
          <w:rPr>
            <w:rStyle w:val="InternetLink1"/>
            <w:rFonts w:cs="Times New Roman" w:ascii="Times New Roman" w:hAnsi="Times New Roman"/>
          </w:rPr>
          <w:t>admin@okrugshuya.ru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2.8 приложения к Постановлению: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ункт 1 изложить в следующей редакции: «непредставление документов, указанных в пункте 2.6 настоящего Регламента, обязанность по представлению которых с учетом подпунктов 2.6.1.1 и 2.6.3.1 возложена на Заявителя»;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пункте 2 слова «поступление Администрацию ответа» заменить «поступление в Администрацию ответа»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2.6.1.1. первое предложение изложить в следующей редакции: «Заявитель вправе не представлять документы, предусмотренные пунктами 3 и 4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2.»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2.11 Приложения к Постановлению изложить в следующей редакции: «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соответствии с графиком:</w:t>
      </w:r>
    </w:p>
    <w:tbl>
      <w:tblPr>
        <w:tblW w:w="6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465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заявлений,</w:t>
            </w:r>
          </w:p>
          <w:p>
            <w:pPr>
              <w:pStyle w:val="Standard"/>
              <w:suppressAutoHyphens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документ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час. до 16.00 час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час. до 12.00 час.</w:t>
            </w:r>
          </w:p>
        </w:tc>
      </w:tr>
    </w:tbl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й и прилагаемых к ним документов о предоставлении муниципальной услуги и выдача документов осуществляются в Комитете архитектуры и градостроительства Администрации городского округа Шуя по адресу: г. Шуя, ул. Советская, д. 48, каб. N 27»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ю организационной 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в сети Интернет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городского округа Шуя по вопросам архитектуры и имущества.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</w:r>
    </w:p>
    <w:p>
      <w:pPr>
        <w:pStyle w:val="Standard"/>
        <w:suppressAutoHyphens w:val="false"/>
        <w:overflowPunct w:val="false"/>
        <w:autoSpaceDE w:val="false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</w:rPr>
        <w:t>Глава  городского округа Шуя</w:t>
        <w:tab/>
        <w:tab/>
        <w:tab/>
        <w:tab/>
        <w:tab/>
        <w:tab/>
        <w:tab/>
        <w:t>Коряг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overflowPunct w:val="false"/>
      <w:autoSpaceDE w:val="false"/>
    </w:pPr>
    <w:rPr>
      <w:sz w:val="20"/>
      <w:szCs w:val="20"/>
    </w:rPr>
  </w:style>
  <w:style w:type="paragraph" w:styleId="Style13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okrugshu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Касаткина Ирина Германовна</dc:creator>
  <dc:description/>
  <dc:language>en-US</dc:language>
  <cp:lastModifiedBy>Надежда</cp:lastModifiedBy>
  <cp:lastPrinted>2023-05-05T18:54:00Z</cp:lastPrinted>
  <dcterms:modified xsi:type="dcterms:W3CDTF">2024-06-20T06:54:00Z</dcterms:modified>
  <cp:revision>2</cp:revision>
  <dc:subject/>
  <dc:title>Постановление администрации городского округа Шуя от 16.10.2012 N 1290(ред. от 12.05.2017)"Об утверждении административного регламента предоставления муниципальной услуги "Выдача решений о переводе или об отказе в переводе жилого помещения в нежилое или нежилого помещения в жилое помещ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