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ской обла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.06.2023 № 77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Шу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ородского округа Шуя от 13.10.2015 № 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14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Ивановской области от 30.10.2008 № 285-п «О системах оплаты труда работников государственных учреждений Ивановской области и органов государственной власти Иванов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Ивановской области от 31.12.2008 №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, Администрация городского округа Шуя п 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городского округа Шуя от 13.10.2015 №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 (далее –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таблицу 2 в Приложении 6 к Постановлению изложить в новой редакции:</w:t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аботников образования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утверждены приказом Министерства здравоохранения и социального развития Российской Федерации от 05.05.2008 N 216н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35"/>
        <w:gridCol w:w="1247"/>
        <w:gridCol w:w="2324"/>
      </w:tblGrid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0" w:name="Par372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Par378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го уровня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етчер образовательного учреждения; старший дежурный по режиму, аккомпаниатор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Par388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>
          <w:trHeight w:val="1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библиотекарь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-дефектолог; учитель-логопед (логопе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риложении 12 к Постановлению таблиц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дополнить строкой следующего содерж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5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уководителям муниципальных учреждений разработать и утвердить изменения в положение об оплате труда работников учреждений, а также внести необходимые изменения в действующие локальные нормативные акты, коллективные и трудовые догово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.06.2023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ип главы Администрации 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Шуя                                                      Л.В. 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4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8FF428A172958C893198AB6B6DB5D6F293A9D4CA91B4EB3778E011BDD7ED7D00C10B2E9D422B289902A83B63B23121E2770BE5C5Ft5I" TargetMode="External"/><Relationship Id="rId3" Type="http://schemas.openxmlformats.org/officeDocument/2006/relationships/hyperlink" Target="consultantplus://offline/ref=9F13D42C30CE80FD166A69C0197462CA6793186B77D87A2065E2FDEE3A2DD6B0981C22E1161F44355D9CEF5E2C8DDF9A72m5DAK" TargetMode="External"/><Relationship Id="rId4" Type="http://schemas.openxmlformats.org/officeDocument/2006/relationships/hyperlink" Target="consultantplus://offline/ref=9F13D42C30CE80FD166A69C0197462CA6793186B77D979216DE3FDEE3A2DD6B0981C22E1161F44355D9CEF5E2C8DDF9A72m5DAK" TargetMode="External"/><Relationship Id="rId5" Type="http://schemas.openxmlformats.org/officeDocument/2006/relationships/hyperlink" Target="consultantplus://offline/ref=DC5099C7AD9B617CA562DA2E892C6AB4768A4A6B96179C39381CFD84FFDF5A45A99E0C0143667CF673Q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Главбух</dc:creator>
  <dc:description/>
  <cp:keywords/>
  <dc:language>en-US</dc:language>
  <cp:lastModifiedBy>Сахарова</cp:lastModifiedBy>
  <cp:lastPrinted>2023-06-05T15:52:00Z</cp:lastPrinted>
  <dcterms:modified xsi:type="dcterms:W3CDTF">2023-06-07T13:45:00Z</dcterms:modified>
  <cp:revision>96</cp:revision>
  <dc:subject/>
  <dc:title>Приложение 1 к постановлению</dc:title>
</cp:coreProperties>
</file>