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30.05.2023 № 70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Ивановской области от 11.04.2022 № 381 «</w:t>
      </w:r>
      <w:r>
        <w:rPr>
          <w:color w:val="000000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</w:t>
      </w:r>
      <w:r>
        <w:rPr>
          <w:sz w:val="24"/>
          <w:szCs w:val="24"/>
        </w:rPr>
        <w:t>»</w:t>
      </w:r>
    </w:p>
    <w:p>
      <w:pPr>
        <w:pStyle w:val="ConsNormal"/>
        <w:widowControl/>
        <w:tabs>
          <w:tab w:val="clear" w:pos="708"/>
          <w:tab w:val="left" w:pos="1254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7"/>
          <w:b w:val="false"/>
          <w:bCs w:val="false"/>
          <w:color w:val="000000"/>
          <w:sz w:val="24"/>
          <w:szCs w:val="24"/>
        </w:rPr>
        <w:t>Федеральным законами</w:t>
      </w:r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Ивановской области от 16.03.2023 № 133-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Ивановской области», Уставом городского округа Шуя Ивановской области, в целях актуализации постановления Администрации городского округа Шуя Ивановской области от 11.04.2022 № 381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Шуя от 11.04.2022 № 381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В постановлен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 В пункте 4.2 слова «ежеквартально, до 25 числа последнего месяца текущего квартала» заменить словами «ежеквартально, до 20 числа последнего месяца текущего квартал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В приложении № 1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В пункте 1 слова «постановлением Правительства Ивановской области от 22.10.2008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 заменить словами «постановлением Правительства Ивановской области от 16.03.2023 № 133-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Ивановской област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Абзац первый пункта 22 изложить в следующей редакции: «22. Отчет о целевом использовании выделенных из Резерва материальных ресурсов подготавливают организации, которым они выделялись, в свободной письменной форме с приложением документов, подтверждающих их целевое использование.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Дополнить пунктом 32 следующего содержания: «32. Материальные ресурсы Резерва, накопленные для ликвидации чрезвычайных ситуаций природного и техногенного характера, должны учитываться при определении номенклатуры и объемов запасов материально-технических, продовольственных, медицинских и иных средств в целях гражданской обороны на территории Ивановской области в соответствии с постановлением Правительства Российской Федерации от 27.04.2000 № 379 «О накоплении, хранении и использовании в целях гражданской обороны материально-технических, продовольственных, медицинских и иных средст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городского округа Шуя</w:t>
        <w:tab/>
        <w:tab/>
        <w:tab/>
        <w:tab/>
        <w:tab/>
        <w:t xml:space="preserve">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1:00Z</dcterms:created>
  <dc:creator>911</dc:creator>
  <dc:description/>
  <cp:keywords/>
  <dc:language>en-US</dc:language>
  <cp:lastModifiedBy>Касаткина Ирина Германовна</cp:lastModifiedBy>
  <cp:lastPrinted>2023-04-07T08:40:00Z</cp:lastPrinted>
  <dcterms:modified xsi:type="dcterms:W3CDTF">2023-06-01T13:13:00Z</dcterms:modified>
  <cp:revision>49</cp:revision>
  <dc:subject/>
  <dc:title>Российская   Федерация</dc:title>
</cp:coreProperties>
</file>