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30.05.2023 № 70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Шу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сбора и обмена информацией в области защиты населения и территории городского округа Шуя от чрезвычайных ситуаций природного и техногенного характер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ситуаций», постановлением Правительства Ивановской области от 12.05.2022 № 243-п «О порядке сбора и обмена информацией в области защиты населения и территорий от чрезвычайных ситуаций природного и техногенного характера», на основании Устава городского округа Шуя, в целях организации сбора и обмена информацией в области защиты населения и территорий от чрезвычайных ситуаций природного и техногенного характера, а также обеспечения координации деятельности органов повседневного управления Шуйского городского звена Ивановской областной подсистемы единой государственной системы предупреждения и ликвидации чрезвычайных ситуаций и гражданской обороны, Администрация городского округа Шуя п о с т а н о в л я е 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bookmarkStart w:id="0" w:name="_Hlk132023612"/>
      <w:r>
        <w:rPr>
          <w:rFonts w:cs="Times New Roman" w:ascii="Times New Roman" w:hAnsi="Times New Roman"/>
          <w:bCs/>
          <w:sz w:val="24"/>
          <w:szCs w:val="24"/>
        </w:rPr>
        <w:t xml:space="preserve">Порядок сбора и обмена информацией в области защиты населения и территорий городского округа Шуя от чрезвычайных ситуаций природного и техногенного характера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(далее – Порядок) (приложение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правлению по делам ГОЧС г.о. Шуя через Единую дежурно-диспетчерскую службу городского округа Шуя (далее – ЕДДС г.о. Шуя) осуществлять сбор, обобщение и представление информации об угрозах и возникновении чрезвычайных ситуаций природного и техногенного характера в соответствии с настоящим Порядк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рганизациям, подведомственным Администрации г.о. Шуя и обеспечивающим её деятельность в области защиты населения и территории городского округа Шуя от чрезвычайных ситуаций природного и техногенного характер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Обеспечить выполнение мероприятий, предусмотренных подпунктами 4.1 и.4.2 пункта 4 настоящего постанов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Об исполнении проинформировать Управление по делам ГОЧС г.о. Шуя в сроки, определенные подпунктом 4.1 пункта 4 настоящего постанов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комендовать руководителям иных организаций независимо от организационно-правовых форм и форм собственности, расположенных на территории г.о. Шу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Разработать и утвердить, или привести в соответствии с утвержденным настоящим постановлением Порядком ведомственные акты, определяющие порядок сбора, обмена информацией о чрезвычайных ситуациях на соответствующих территориях (в организациях) в срок не позднее двух месяцев с даты принятия настоящего постанов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Обеспечить своевременное и достоверное представление информации о чрезвычайных ситуациях в Управление по делам ГОЧС г.о. Шуя через ЕДДС г.о. Шуя в соответствии с Порядко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нтроль за вы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ского округа Шуя                                                Н.В. Коряг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05.2023 № 70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бора и обмена информацией в области защиты населения и территории городского округа Шуя от чрезвычайных ситуаций природного и техногенного характера </w:t>
      </w:r>
      <w:r>
        <w:rPr>
          <w:bCs/>
          <w:color w:val="000000"/>
          <w:sz w:val="24"/>
          <w:szCs w:val="24"/>
        </w:rPr>
        <w:t>(далее – Порядок)</w:t>
      </w:r>
    </w:p>
    <w:p>
      <w:pPr>
        <w:pStyle w:val="Normal"/>
        <w:shd w:fill="FFFFFF" w:val="clear"/>
        <w:ind w:firstLine="69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стоящий Порядок определяет основные правила сбора и обмена информацией в области защиты населения и территории городского округа Шуя (далее – г.о. Шуя) от чрезвычайных ситуаций природного и техногенного характера (далее – Информация) между органами управления, специально уполномоченными на решение задач в области защиты населения и территорий от чрезвычайных ситуаций (далее – защита от ЧС), обеспечения координации деятельности органов повседневного управления Шуйского городского звена Ивановской областной подсистемы единой государственной системы предупреждения и ликвидации чрезвычайных ситуаций (далее – ГЗ ИОП РСЧС) и органов управления гражданской обороной (далее – ГО), организации информационного взаимодействия Администрации г.о. Шуя и организаций, в полномочия которых входит решение вопросов по защите от ЧС, в том числе по обеспечению безопасности людей на водных объектах, при решении задач в области защиты от ЧС, ГО, а также при осуществлении мер информационной поддержки принятия решений в области защиты от ЧС и 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Информация должна содержать сведения о прогнозируемых и возникших чрезвычайных ситуациях (далее – ЧС) природного и техногенного характера и их последствиях, мерах по защите от ЧС, ведении аварийно-спасательных и других неотложных работ (далее – АСДНР),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Администрации г.о. Шуя и организаций в области защиты от ЧС, составе и структуре сил и средств, предназначенных для предупреждения и ликвидации ЧС, в том числе сил постоянной готовности, создании, наличии, об использовании и о восполнении финансовых и материальных ресурсов для ликвидации 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бор и обмен информацией осуществляются Администрацией г.о. Шуя и организациями, расположенными на территории г.о. Шуя, в целях принятия соответствующими руководителями мер по предупреждению и ликвидации ЧС, оценке их последствий, информирования и своевременного оповещения населения о прогнозируемых и возникших ЧС, в том числе посредством автоматизированной информационно-управляющей системы единой государственной системы предупреждения и ликвидации чрезвычайных ситуаций (далее – РСЧ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и обмен информацией осуществляются через Единую дежурно- диспетчерскую службу Управления по делам ГОЧС г.о. Шуя (далее – ЕДДС г.о. Шуя), органы повседневного управления Шуйского ГЗ ИОП РСЧС, а при их отсутствии – через подразделения или должностных лиц, уполномоченных решением соответствующего руководителя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Основной целью сбора и обмена информацией в сфере защиты от ЧС является обеспечение Администрации г.о. Шуя, соответствующих органов управления ГО и специально уполномоченных на решение задач по защите от ЧС (далее – органы управления ГОЧС) данными, необходимыми д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ланирования и проведения мероприятий по предупреждению ЧС, снижению потерь населения и материального ущерба при их возникнов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нятия решений о введении режимов повышенной готовности и ЧС, а также для организации и проведения АСДНР при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евременного оповещения населения, органов государственной и исполнительной власти Ивановской области, Администрации г.о. Шуя, взаимодействующих и подчиненных органов управления ГОЧС, организаций о прогнозируемых и возникших 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Сбор, обработку и обмен информацией в своей сфере деятельности на соответствующих объектах и территориях осущест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ведомственные Администрации г.о. Шуя дежурно-диспетчерские службы экстренных оперативных служб;  организации (подразделения), обеспечивающие её деятельность в области защиты от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разделения иных организаций, обеспечивающие деятельность этих организаций в области защиты от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ная информация предоставляется в Администрацию г.о. Шуя через ЕДДС г.о. Шуя, а также в федеральный орган исполнительной власти, к сфере деятельности которого относится организация (в случае его наличия) в утвержденном этим орга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Администрация г.о. Шуя осуществляет сбор, обработку и обмен информацией на территории г.о. Шуя и через УГОЧС г.о. Шуя, орган, специально уполномоченный на решение задач в области ГО и защиты от ЧС, представляет информацию в Правительство Ивановской области и Главное управление МЧС России по Иван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Администрация г.о. Шуя принимает информацию о прогнозируемых и возникших ЧС на потенциально опасных объектах и прилегающих к ним территориях от федеральных органов исполнительной власти, которые осуществляют наблюдение и контроль за состоянием окружающей природн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УГОЧС г.о. Шу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ординирует работу по сбору и обмену информ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уществляет сбор и обработку информации, представляемой организациями расположенными на территории г.о. Шу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яет в центр управления в кризисных ситуациях Главного управления МЧС России по Ивановской области (далее – ЦУКС) информацию о ЧС муниципального и локального характера, принимаемых мерах по их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ует информационное взаимодействие с ЦУКС, с учетом требований пункта 14 Порядка сбора и обмена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Ивановской области от 12.05.2022 № 243-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едет учет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одержание, формы и сроки предоставления информации в области защиты от ЧС должны отвечать требованиям Инструкции о сроках и формах представления информации в области защиты населения и территорий от ЧС природного и техногенного характера, утвержденной приказом МЧС России от 11.01.2021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Своевременность информации обеспечивается предоставлением источнику информации права использовать средства системы связи и передачи данных любых организаций независимо от их нормативно-правовых форм и форм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ередачи информации из зон ЧС средства, системы связи и передачи данных используются в первоочередном порядке, а для передачи текущей и иной, имеющей сопроводительный характер информации по согласованию с организациями, располагающими этими средст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Информация в области защиты от ЧС передается в соответствующий орган повседневного управления за подписью лица, уполномоченного на подписание сообщений (оповещений, уведомлений). Подписавший сообщение несет ответственность за полноту и достоверность передаваемой информ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Другое"/>
    <w:basedOn w:val="Normal"/>
    <w:qFormat/>
    <w:pPr>
      <w:widowControl w:val="false"/>
      <w:spacing w:lineRule="auto" w:line="276"/>
      <w:ind w:firstLine="40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6:00Z</dcterms:created>
  <dc:creator>911</dc:creator>
  <dc:description/>
  <cp:keywords/>
  <dc:language>en-US</dc:language>
  <cp:lastModifiedBy>Касаткина Ирина Германовна</cp:lastModifiedBy>
  <cp:lastPrinted>2023-04-13T16:27:00Z</cp:lastPrinted>
  <dcterms:modified xsi:type="dcterms:W3CDTF">2023-06-01T13:13:00Z</dcterms:modified>
  <cp:revision>47</cp:revision>
  <dc:subject/>
  <dc:title>Российская   Федерация</dc:title>
</cp:coreProperties>
</file>