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Шу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 xml:space="preserve">от </w:t>
      </w:r>
      <w:r>
        <w:rPr>
          <w:u w:val="single"/>
        </w:rPr>
        <w:t>05.05.2023</w:t>
      </w:r>
      <w:r>
        <w:rPr/>
        <w:t xml:space="preserve"> № </w:t>
      </w:r>
      <w:r>
        <w:rPr>
          <w:u w:val="single"/>
        </w:rPr>
        <w:t>573</w:t>
      </w:r>
    </w:p>
    <w:p>
      <w:pPr>
        <w:pStyle w:val="Normal"/>
        <w:jc w:val="center"/>
        <w:rPr>
          <w:b/>
          <w:b/>
        </w:rPr>
      </w:pPr>
      <w:r>
        <w:rPr/>
        <w:t>г. Шу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>
          <w:b/>
        </w:rPr>
        <w:t>Об обеспечении безопасности людей на водных объектах и готовности сил и средств городского звена Ивановской областной подсистемы единой государственной системы предупреждения и ликвидации чрезвычайных ситуаций к купальному сезону             2023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>
          <w:szCs w:val="28"/>
          <w:lang w:val="ru-RU"/>
        </w:rPr>
      </w:pPr>
      <w:r>
        <w:rPr>
          <w:spacing w:val="2"/>
          <w:szCs w:val="21"/>
          <w:shd w:fill="FFFFFF" w:val="clear"/>
          <w:lang w:val="ru-RU"/>
        </w:rPr>
        <w:t xml:space="preserve">В соответствии с </w:t>
      </w:r>
      <w:r>
        <w:rPr>
          <w:szCs w:val="28"/>
        </w:rPr>
        <w:t>Федера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</w:t>
      </w:r>
      <w:r>
        <w:rPr>
          <w:szCs w:val="28"/>
          <w:lang w:val="ru-RU"/>
        </w:rPr>
        <w:t>з</w:t>
      </w:r>
      <w:r>
        <w:rPr>
          <w:szCs w:val="28"/>
        </w:rPr>
        <w:t>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от 16.09.2003 №131-ФЗ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«Об общих принципах организации местного самоуправления в Российской Федерации»</w:t>
      </w:r>
      <w:r>
        <w:rPr>
          <w:szCs w:val="28"/>
          <w:lang w:val="ru-RU"/>
        </w:rPr>
        <w:t xml:space="preserve">, </w:t>
      </w:r>
      <w:r>
        <w:rPr>
          <w:szCs w:val="28"/>
        </w:rPr>
        <w:t>постановлением Правительства Ивановской области от 11.03.2009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54-п «Об утверждении правил охраны жизни людей на водных объектах Ивановской области»</w:t>
      </w:r>
      <w:r>
        <w:rPr/>
        <w:t xml:space="preserve">, </w:t>
      </w:r>
      <w:r>
        <w:rPr>
          <w:lang w:val="ru-RU"/>
        </w:rPr>
        <w:t xml:space="preserve">в </w:t>
      </w:r>
      <w:r>
        <w:rPr>
          <w:spacing w:val="2"/>
          <w:szCs w:val="21"/>
          <w:shd w:fill="FFFFFF" w:val="clear"/>
        </w:rPr>
        <w:t>целях обеспечения охраны жизни людей на водных объектах, безопасности населения при пользовании пляжами, местами массового отдыха на водных объектах</w:t>
      </w:r>
      <w:r>
        <w:rPr>
          <w:rFonts w:cs="Arial" w:ascii="Arial" w:hAnsi="Arial"/>
          <w:spacing w:val="2"/>
          <w:szCs w:val="21"/>
          <w:shd w:fill="FFFFFF" w:val="clear"/>
          <w:lang w:val="ru-RU"/>
        </w:rPr>
        <w:t xml:space="preserve"> </w:t>
      </w:r>
      <w:r>
        <w:rPr>
          <w:szCs w:val="28"/>
        </w:rPr>
        <w:t>городского округа Шуя в купальный сезон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,</w:t>
      </w:r>
      <w:r>
        <w:rPr>
          <w:szCs w:val="28"/>
          <w:lang w:val="ru-RU"/>
        </w:rPr>
        <w:t xml:space="preserve"> </w:t>
      </w:r>
      <w:r>
        <w:rPr/>
        <w:t xml:space="preserve">Администрация городского округа Шуя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1. Установить период купального сезона на территории городского округа Шуя с 01.06.2023 по 31.08.2023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 Определить мест</w:t>
      </w:r>
      <w:r>
        <w:rPr>
          <w:lang w:val="ru-RU"/>
        </w:rPr>
        <w:t>о</w:t>
      </w:r>
      <w:r>
        <w:rPr/>
        <w:t xml:space="preserve"> для купания населения г.о. Шуя по адрес</w:t>
      </w:r>
      <w:r>
        <w:rPr>
          <w:lang w:val="ru-RU"/>
        </w:rPr>
        <w:t>у</w:t>
      </w:r>
      <w:r>
        <w:rPr/>
        <w:t>: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/>
        <w:t>- пляж – ул. 1-я Юрчаковская, река Тез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3. В целях предотвращения несчастных случаев с людьми на водных объектах установить запрет на купание в местах, согласно приложению.</w:t>
      </w:r>
    </w:p>
    <w:p>
      <w:pPr>
        <w:pStyle w:val="Normal"/>
        <w:ind w:firstLine="709"/>
        <w:jc w:val="both"/>
        <w:rPr/>
      </w:pPr>
      <w:r>
        <w:rPr/>
        <w:t>4. Запретить эксплуатацию маломерных судов всех типов в районе пляжа.</w:t>
      </w:r>
    </w:p>
    <w:p>
      <w:pPr>
        <w:pStyle w:val="Normal"/>
        <w:ind w:left="720" w:hanging="0"/>
        <w:jc w:val="both"/>
        <w:rPr/>
      </w:pPr>
      <w:r>
        <w:rPr/>
        <w:t>5. Управлению по делам ГОЧС городского округа Шуя:</w:t>
      </w:r>
    </w:p>
    <w:p>
      <w:pPr>
        <w:pStyle w:val="Normal"/>
        <w:ind w:firstLine="720"/>
        <w:jc w:val="both"/>
        <w:rPr/>
      </w:pPr>
      <w:r>
        <w:rPr/>
        <w:t xml:space="preserve">5.1. До начала купального сезона: </w:t>
      </w:r>
    </w:p>
    <w:p>
      <w:pPr>
        <w:pStyle w:val="Normal"/>
        <w:ind w:firstLine="720"/>
        <w:jc w:val="both"/>
        <w:rPr/>
      </w:pPr>
      <w:r>
        <w:rPr/>
        <w:t>- провести ревизию имеющихся спасательных средств и оборудования, в случае необходимости приобрести недостающие спасательные средства и оборудование;</w:t>
      </w:r>
    </w:p>
    <w:p>
      <w:pPr>
        <w:pStyle w:val="Normal"/>
        <w:ind w:firstLine="720"/>
        <w:jc w:val="both"/>
        <w:rPr/>
      </w:pPr>
      <w:r>
        <w:rPr/>
        <w:t>- в местах, запрещенных для купания, установить знаки «Купаться запрещено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рганизовать обучение группы кандидатов на матросов-спас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овести разметку границ мест купания на пляже буйками (поплавками) оранжевого цве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рганизовать обследование и очистку дна реки Теза в черте городского округа Шуя по адресу: городской пляж - ул. 1-я Юрчаковская;</w:t>
      </w:r>
    </w:p>
    <w:p>
      <w:pPr>
        <w:pStyle w:val="Normal"/>
        <w:ind w:firstLine="709"/>
        <w:jc w:val="both"/>
        <w:rPr/>
      </w:pPr>
      <w:r>
        <w:rPr/>
        <w:t>- разработать график патрулирования мест несанкционированного массового отдыха людей на воде (далее – График), согласовать его с МО МВД России «Шуйский», Шуйским инспекторским участком Центр ГИМС ГУ МЧС России по Ивановской области (далее – ГИМС), спасательной станцией г. Шуя АСС Ивановской области ОГКУ «Управление по обеспечению ЗН и ПБ Ивановской области» (далее – Спасательная станция), Комитетом муниципального контроля городского округа Шуя (далее – Комитет МК) с целью выявления административных правонарушений, предусмотренных статьей 5.7 Закона Ивановской области от 24.04.2008 № 11-ОЗ «Об административных правонарушениях в Ивановской области» (нарушение правил охраны жизни людей на водных объектах в Ивановской области), в запрещенных для купания местах и представить первому заместителю главы Администрации по вопросам городского хозяйства на утверждение;</w:t>
      </w:r>
    </w:p>
    <w:p>
      <w:pPr>
        <w:pStyle w:val="Normal"/>
        <w:ind w:firstLine="709"/>
        <w:jc w:val="both"/>
        <w:rPr/>
      </w:pPr>
      <w:r>
        <w:rPr/>
        <w:t>- организовать совместное патрулирование согласно Графику.</w:t>
      </w:r>
    </w:p>
    <w:p>
      <w:pPr>
        <w:pStyle w:val="Normal"/>
        <w:ind w:firstLine="720"/>
        <w:jc w:val="both"/>
        <w:rPr/>
      </w:pPr>
      <w:r>
        <w:rPr/>
        <w:t>5.2. В течение купального сез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 выявлении мест несанкционированного массового отдыха людей на воде запрещать их эксплуатацию путем установки предупреждающих и запрещающих аншлагов на водоемах в местах, запрещенных для купания и отдых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ериодически проводить проверки в местах запрета для купания в соответствии с Федеральным законом от 03.06.2006 №74-ФЗ «Водный кодекс Российской Федерации» совместно с работниками ГИМС (по согласованию) наличия аншлагов «Купание запрещено» и, при необходимости, производить их ремон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рганизовать и обеспечить выставление спасательного поста на пляж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экстренное реагирование сил и средств, предназначенных к действиям по спасению граждан в местах массового отдыха людей на воде.</w:t>
      </w:r>
    </w:p>
    <w:p>
      <w:pPr>
        <w:pStyle w:val="Normal"/>
        <w:ind w:firstLine="708"/>
        <w:jc w:val="both"/>
        <w:rPr/>
      </w:pPr>
      <w:r>
        <w:rPr/>
        <w:t>6. Комитету МК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беспечить участие представителей в патрулировании согласно Графи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7. Рекомендовать начальнику МО МВД России «Шуйский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рганизовать взаимодействие со спасательным постом по обеспечению общественного порядка на пляже – как в общественном мест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обеспечить участие сотрудников в совместном патрулировании согласно График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 Рекомендовать начальнику Спасательной стан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казывать содействие спасателям при их действиях по спасению граждан в местах массового отдыха людей на вод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беспечить оказание доврачебной медицинской помощи пострадавшим (при необходимост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 проведении водолазами тренировочных спусков организовать сбор информации о состоянии дна в различных местах русла реки Теза в целях определения наиболее опасных участков для куп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беспечить участие представителей в патрулировании согласно Графи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9. МБУ «Управление благоустройства городского округа Шуя» осуществля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новную уборку берега, раздевалок, туалетов, зеленой зоны и дезинфекцию туалетов с периодичностью, указанной в п. 2.18 постановления Правительства Ивановской области от 11.03.2009 № 54-п «Об утверждении правил охраны жизни людей на водных объектах Иванов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кашивание территории пляжа ул. 1-я Юрчаковская, река Тез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0. Отделу образования организовать в подведомственных учреждениях образования проведение дополнительных инструктажей по правилам поведения у водоем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1. Рекомендовать руководителям высшего и среднего профессионального образования (колледжи, лицеи) организовать проведение дополнительных инструктажей по правилам поведения у водоемов.</w:t>
      </w:r>
    </w:p>
    <w:p>
      <w:pPr>
        <w:pStyle w:val="Normal"/>
        <w:ind w:firstLine="708"/>
        <w:jc w:val="both"/>
        <w:rPr/>
      </w:pPr>
      <w:r>
        <w:rPr/>
        <w:t>12. Управлению оргработы, документационного и информационного обеспечения Администрации городского округа Шуя:</w:t>
      </w:r>
    </w:p>
    <w:p>
      <w:pPr>
        <w:pStyle w:val="Normal"/>
        <w:ind w:firstLine="709"/>
        <w:jc w:val="both"/>
        <w:rPr/>
      </w:pPr>
      <w:r>
        <w:rPr/>
        <w:t>- обеспечить размещение на официальном сайте Администрации, в социальных сетях и печатных средствах массовой информации материалы о правилах поведения на воде;</w:t>
      </w:r>
    </w:p>
    <w:p>
      <w:pPr>
        <w:pStyle w:val="Normal"/>
        <w:ind w:firstLine="709"/>
        <w:jc w:val="both"/>
        <w:rPr/>
      </w:pPr>
      <w:r>
        <w:rPr/>
        <w:t>- через средства массовой информации довести до населения Правила пользования маломерными судами на водных объектах Российской Федерации, утвержденные приказом МЧС России от 06.07.2020 № 487 и Правила пользования водными объектами для плавания на маломерных судах в Ивановской области, утвержденные постановлением Правительства Ивановской области от 04.03.2008 № 33-п;</w:t>
      </w:r>
    </w:p>
    <w:p>
      <w:pPr>
        <w:pStyle w:val="Normal"/>
        <w:ind w:firstLine="709"/>
        <w:jc w:val="both"/>
        <w:rPr/>
      </w:pPr>
      <w:r>
        <w:rPr/>
        <w:t>- опубликовать настоящее постановление на официальном сайте Администрации городского округа Шуя в разделе Безопасность граждан/ Управление по делам ГОЧС/ Внимание! Важная информац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3. Контроль за выполнением настоящего постановления возложить на первого заместителя главы Администрации городского округа Шуя по вопросам городского хозяйств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Шуя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.В. Корягин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Шуя</w:t>
      </w:r>
    </w:p>
    <w:p>
      <w:pPr>
        <w:pStyle w:val="Normal"/>
        <w:ind w:firstLine="5245"/>
        <w:jc w:val="right"/>
        <w:rPr/>
      </w:pPr>
      <w:r>
        <w:rPr/>
        <w:t xml:space="preserve">от </w:t>
      </w:r>
      <w:r>
        <w:rPr>
          <w:u w:val="single"/>
        </w:rPr>
        <w:t>05.05.2023</w:t>
      </w:r>
      <w:r>
        <w:rPr/>
        <w:t xml:space="preserve"> № </w:t>
      </w:r>
      <w:r>
        <w:rPr>
          <w:u w:val="single"/>
        </w:rPr>
        <w:t>5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ест берегов водных объектов городского округа Шуя,</w:t>
      </w:r>
    </w:p>
    <w:p>
      <w:pPr>
        <w:pStyle w:val="Normal"/>
        <w:jc w:val="center"/>
        <w:rPr/>
      </w:pPr>
      <w:r>
        <w:rPr/>
        <w:t xml:space="preserve">на которых, устанавливаются информационные знаки </w:t>
      </w:r>
    </w:p>
    <w:p>
      <w:pPr>
        <w:pStyle w:val="Normal"/>
        <w:jc w:val="center"/>
        <w:rPr/>
      </w:pPr>
      <w:r>
        <w:rPr/>
        <w:t>«Купаться запрещено»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запр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м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ушинский м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м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товый м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инские 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 у Воскресенского Со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 к реке в районе пересечения улиц Спортивная и Ген. Бе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32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6:00Z</dcterms:created>
  <dc:creator>911</dc:creator>
  <dc:description/>
  <cp:keywords/>
  <dc:language>en-US</dc:language>
  <cp:lastModifiedBy>User</cp:lastModifiedBy>
  <cp:lastPrinted>2021-05-17T15:57:00Z</cp:lastPrinted>
  <dcterms:modified xsi:type="dcterms:W3CDTF">2023-05-11T05:08:00Z</dcterms:modified>
  <cp:revision>10</cp:revision>
  <dc:subject/>
  <dc:title>Российская   Федерация</dc:title>
</cp:coreProperties>
</file>