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 04.05.2023 №  564 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</w:rPr>
        <w:t>1.1.1. Табличную часть дополнить пунктами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Style18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3-03-09T15:14:00Z</cp:lastPrinted>
  <dcterms:modified xsi:type="dcterms:W3CDTF">2024-06-20T06:54:00Z</dcterms:modified>
  <cp:revision>2</cp:revision>
  <dc:subject/>
  <dc:title/>
</cp:coreProperties>
</file>