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5.2023  №  549</w:t>
      </w:r>
    </w:p>
    <w:p>
      <w:pPr>
        <w:pStyle w:val="Header"/>
        <w:tabs>
          <w:tab w:val="center" w:pos="4677" w:leader="none"/>
          <w:tab w:val="left" w:pos="8295" w:leader="none"/>
          <w:tab w:val="right" w:pos="9355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ского округа Шуя от 14.04.2021 № 402 «Об организации мест накопления  отработанных ртутьсодержащих ламп на территории городского округа Шу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.06.1998 № 89-ФЗ «Об отходах производства и потребления»,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обеспечения экологического и санитарно-эпидемиологического благополучия населения городского округа Шуя, предотвращения вредного воздействия ртутьсодержащих отходов на здоровье человека и окружающую среду</w:t>
      </w:r>
      <w:r>
        <w:rPr>
          <w:rFonts w:cs="Times New Roman" w:ascii="Times New Roman" w:hAnsi="Times New Roman"/>
          <w:iCs/>
          <w:sz w:val="24"/>
          <w:szCs w:val="24"/>
        </w:rPr>
        <w:t xml:space="preserve">, в связи с изменением адреса места </w:t>
      </w:r>
      <w:r>
        <w:rPr>
          <w:rFonts w:cs="Times New Roman" w:ascii="Times New Roman" w:hAnsi="Times New Roman"/>
          <w:sz w:val="24"/>
          <w:szCs w:val="24"/>
        </w:rPr>
        <w:t>накопления ртутьсодержащих ламп, Администрация  городского округа Шуя  п о с т а н о в л я е 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Шуя от 14.04.2021 № 402 «Об организации мест накопления отработанных ртутьсодержащих ламп на территории городского округа Шуя» (далее – Постановление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ункт 3 Постановле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ить место накопления ртутьсодержащих ламп для потребителей ртутьсодержащих ламп - физических лиц - собственников (нанимателей, пользователей) жилых помещений, в том числе в многоквартирных домах, в которых организовать места накопления ртутьсодержащих ламп не представляется возможным в силу отсутствия мест, являющихся общим имуществом собственников многоквартирных домов (при наличии сведений, позволяющих идентифицировать указанных потребителей) по адресу: г. Шуя, ул. Свердлова, д. 127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Управление по делам гражданской обороны и чрезвычайным ситуациям городского округа Шуя Ивановской области ответственным за обеспечение безопасного накопления отработанных ртутьсодержащих ламп у вышеуказанных потребителей ртутьсодержащих ламп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орг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krugshuy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)</w:t>
      </w:r>
      <w:r>
        <w:rPr>
          <w:rFonts w:cs="Times New Roman" w:ascii="Times New Roman" w:hAnsi="Times New Roman"/>
          <w:sz w:val="24"/>
          <w:szCs w:val="24"/>
        </w:rPr>
        <w:t>,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городского округа Шуя по вопросам городск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Глава городского округа Шуя</w:t>
          <w:tab/>
          <w:t xml:space="preserve"> </w:t>
          <w:tab/>
          <w:tab/>
          <w:tab/>
          <w:t xml:space="preserve">          Н.В. Корягин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8295" w:leader="none"/>
      </w:tabs>
      <w:overflowPunct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left="0" w:right="0" w:hanging="0"/>
      <w:jc w:val="center"/>
      <w:textAlignment w:val="baseline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ind w:left="0" w:right="0" w:hanging="0"/>
      <w:jc w:val="center"/>
      <w:textAlignment w:val="baseline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</w:rPr>
  </w:style>
  <w:style w:type="character" w:styleId="11">
    <w:name w:val=" Знак Знак1"/>
    <w:qFormat/>
    <w:rPr>
      <w:rFonts w:ascii="Arial" w:hAnsi="Arial" w:cs="Arial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Arial" w:hAnsi="Arial" w:cs="Arial"/>
    </w:rPr>
  </w:style>
  <w:style w:type="character" w:styleId="Sectiontitle">
    <w:name w:val="section_title"/>
    <w:basedOn w:val="1"/>
    <w:qFormat/>
    <w:rPr/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lang w:val="en-GB"/>
    </w:rPr>
  </w:style>
  <w:style w:type="paragraph" w:styleId="14">
    <w:name w:val=" Знак1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413" w:before="360" w:after="0"/>
      <w:ind w:left="0" w:right="0" w:hanging="0"/>
    </w:pPr>
    <w:rPr>
      <w:rFonts w:ascii="Times New Roman" w:hAnsi="Times New Roman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47D1E2301FC6153D17C00862DEC2EF91BE1DFD4EDD84B00C035B845A61805326A5900C8665B37s7i0M" TargetMode="External"/><Relationship Id="rId3" Type="http://schemas.openxmlformats.org/officeDocument/2006/relationships/hyperlink" Target="http://www.okrugshuya.ru/" TargetMode="External"/><Relationship Id="rId4" Type="http://schemas.openxmlformats.org/officeDocument/2006/relationships/hyperlink" Target="consultantplus://offline/ref=F5E8C0AD5A21D4545B02188658FE971E4E6246F477C5D6F891418DDF2661ED46C0C030565887E019DFAB88B50189BB6B5CEE5FFB4E75C77877q5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7:00Z</dcterms:created>
  <dc:creator>Rita.Vorotnikova</dc:creator>
  <dc:description/>
  <cp:keywords/>
  <dc:language>en-US</dc:language>
  <cp:lastModifiedBy>Касаткина Ирина Германовна</cp:lastModifiedBy>
  <cp:lastPrinted>2023-03-15T16:12:00Z</cp:lastPrinted>
  <dcterms:modified xsi:type="dcterms:W3CDTF">2023-05-10T12:38:00Z</dcterms:modified>
  <cp:revision>14</cp:revision>
  <dc:subject/>
  <dc:title>Постановление администрации городского округа Шуя от 27.10.2014 N 1806(ред. от 13.03.2017)"Об организации сбора отработанных ртутьсодержащих ламп на территории городского округа Шу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