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5.2023  № 5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тмене постановления Администрации городского округа Шуя от 24.12.2013 № 2176 «Об утверждении порядка определения мест размещения контейнерных площадок для твердых бытовых отходов в исключительных случаях, в районах сложившейся застройки, при отсутствии возможности соблюдения установленных разрывов от мест временного хранения отходов» </w:t>
      </w:r>
    </w:p>
    <w:p>
      <w:pPr>
        <w:pStyle w:val="ConsPlus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.06.1998 № 89-ФЗ «Об отходах производства и потребления»,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ского округа Шуя от 04.10.2019 № 1125 «О согласовании создания мест (площадок) накопления твердых коммунальных отходов и ведении реестра мест (площадок) накопления твердых коммунальных отходов на территории городского округа Шуя», в связи с имеющимис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авила</w:t>
        </w:r>
      </w:hyperlink>
      <w:r>
        <w:rPr>
          <w:sz w:val="24"/>
          <w:szCs w:val="24"/>
          <w:lang w:eastAsia="ru-RU"/>
        </w:rPr>
        <w:t>ми обустройства мест (площадок) накопления твердых коммунальных отходов, утвержденными Постановлением Правительства РФ от 31.08.2018 № 1039</w:t>
      </w:r>
      <w:r>
        <w:rPr>
          <w:iCs/>
          <w:color w:val="000000"/>
          <w:sz w:val="24"/>
          <w:szCs w:val="24"/>
          <w:shd w:fill="FFFFFF" w:val="clear"/>
        </w:rPr>
        <w:t xml:space="preserve">, руководствуясь Уставом городского округа Шуя, </w:t>
      </w:r>
      <w:r>
        <w:rPr>
          <w:iCs/>
          <w:sz w:val="24"/>
          <w:szCs w:val="24"/>
        </w:rPr>
        <w:t xml:space="preserve">Администрация городского округа Шуя  </w:t>
      </w: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городского округа Шуя от 24.12.2013 № 2176 «Об утверждении порядка определения мест размещения контейнерных площадок для твердых бытовых отходов в исключительных случаях, в районах сложившейся застройки, при отсутствии возможности соблюдения установленных разрывов от мест временного хранения отходов» отмени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(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okrugshuya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sz w:val="24"/>
          <w:szCs w:val="24"/>
          <w:u w:val="none"/>
        </w:rPr>
        <w:t>)</w:t>
      </w:r>
      <w:r>
        <w:rPr>
          <w:sz w:val="24"/>
          <w:szCs w:val="24"/>
        </w:rPr>
        <w:t>,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 Администрации городского округа Шуя по вопросам город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</w:t>
        <w:tab/>
        <w:t xml:space="preserve"> </w:t>
        <w:tab/>
        <w:tab/>
        <w:tab/>
        <w:t xml:space="preserve">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tejustify">
    <w:name w:val="rtejustif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" w:cs="Calibri"/>
      <w:color w:val="000000"/>
      <w:kern w:val="2"/>
      <w:sz w:val="22"/>
      <w:lang w:val="ru-RU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47D1E2301FC6153D17C00862DEC2EF91BE1DFD4EDD84B00C035B845A61805326A5900C8665B37s7i0M" TargetMode="External"/><Relationship Id="rId3" Type="http://schemas.openxmlformats.org/officeDocument/2006/relationships/hyperlink" Target="consultantplus://offline/ref=9194916ABF7E5A2F522133BD32D4115F880F7ABC220E9191102BA3C44DCB5BDDA0B1C9970241D9D9860DC1DD7739119F1CC4E9B50BEB7CEF2424F" TargetMode="External"/><Relationship Id="rId4" Type="http://schemas.openxmlformats.org/officeDocument/2006/relationships/hyperlink" Target="http://www.okrugshu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_шаблон.dot</Template>
  <TotalTime>4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4:00Z</dcterms:created>
  <dc:creator>Сосновиков Ю.</dc:creator>
  <dc:description/>
  <cp:keywords/>
  <dc:language>en-US</dc:language>
  <cp:lastModifiedBy>Касаткина Ирина Германовна</cp:lastModifiedBy>
  <cp:lastPrinted>2023-04-24T15:58:00Z</cp:lastPrinted>
  <dcterms:modified xsi:type="dcterms:W3CDTF">2023-05-10T12:47:00Z</dcterms:modified>
  <cp:revision>19</cp:revision>
  <dc:subject/>
  <dc:title>Постановление Правительства Ивановской области от 19.11.2018 N 325-п(ред. от 12.11.2020)"Об утверждении Порядка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