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Шу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5.2023 № 557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Шу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городского округа Шуя 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7.2012 № 866 «О должностных лицах Администрации городского округа Шуя, уполномоченных составлять протоколы об административных правонарушениях, предусмотренных законом Ивановской области  от 24 апреля 2008 года № 11–ОЗ 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административных правонарушениях в Ивановской области», на территории городского округа Шуя»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от 24.04.2008 № 11-ОЗ «Об административных правонарушениях в Ивановской области», руководствуясь Уставом городского округа Шуя, Администрация городского округа Шуя п о с т а н о в л я е т: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«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законом Ивановской области от 24 апреля 2008 года № 11-ОЗ «Об административных правонарушениях в Ивановской области», на территории городского округа Шуя», утвержденное  постановлением   Администрации  городского  округа Шуя от 06.07.2012 № 866 изложить в новой редакции (прилагается)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— руководителя аппарат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Шуя                                                                          Корягина Н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Шу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7.2012 № 866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Шуя от 03.05.2023 № 557)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х лиц, </w:t>
      </w:r>
      <w:r>
        <w:rPr>
          <w:rFonts w:eastAsia="Times New Roman" w:cs="Times New Roman" w:ascii="Times New Roman" w:hAnsi="Times New Roman"/>
          <w:sz w:val="24"/>
          <w:lang w:eastAsia="ru-RU"/>
        </w:rPr>
        <w:t>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законом Ивановской области от 24 апреля 2008 года № 11-ОЗ «Об административных правонарушениях в Ивановской области», на территории городского округа Шу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102"/>
        <w:gridCol w:w="35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занимаемой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и КоАП РФ,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Администрации городского округа Шуя - руководитель аппар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2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3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4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комитета муниципального контроля, заместитель начальника комитета муниципаль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АП РФ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5, 5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5.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комитета муниципаль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5, 5.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комитета муниципаль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5, 6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специалист комитета экономики и торгов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4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6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кона Ивановской области № 11-ОЗ от 24.04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нтрольно-счетной коми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.1 ст. 19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председателя контрольно-счетной коми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.1 ст. 19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удитор контрольно-счетной коми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.1 ст. 19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АП 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комитета внутреннего муниципального финансов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ст. 5.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1 ст. 19.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.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20.1 ст. 19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ст. 19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АП РФ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Cambria" w:cs="Cambria"/>
      <w:b/>
      <w:bCs/>
      <w:color w:val="4F81BD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lineRule="auto" w:line="276" w:before="280" w:after="14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7D2511759316F908E24A7E4CD5C5815E8F6B509453279060F2885F650C440265E4AEE73C67D6EDE4D80D03ECE3F1CFCDC76A2736FEE5Dm53BJ" TargetMode="External"/><Relationship Id="rId3" Type="http://schemas.openxmlformats.org/officeDocument/2006/relationships/hyperlink" Target="consultantplus://offline/ref=9517D2511759316F908E24A7E4CD5C5815E8F6B509453279060F2885F650C440265E4AEE73C67D6EDE46D3887890664DBC977BA76973EE5A4619F4ADm334J" TargetMode="External"/><Relationship Id="rId4" Type="http://schemas.openxmlformats.org/officeDocument/2006/relationships/hyperlink" Target="consultantplus://offline/ref=9517D2511759316F908E24A7E4CD5C5815E8F6B509453279060F2885F650C440265E4AEE73C67D6EDE46D3887F90664DBC977BA76973EE5A4619F4ADm334J" TargetMode="External"/><Relationship Id="rId5" Type="http://schemas.openxmlformats.org/officeDocument/2006/relationships/hyperlink" Target="consultantplus://offline/ref=9517D2511759316F908E24A7E4CD5C5815E8F6B509453279060F2885F650C440265E4AEE73C67D6EDE46D1867E90664DBC977BA76973EE5A4619F4ADm334J" TargetMode="External"/><Relationship Id="rId6" Type="http://schemas.openxmlformats.org/officeDocument/2006/relationships/hyperlink" Target="consultantplus://offline/ref=9517D2511759316F908E24A7E4CD5C5815E8F6B509453279060F2885F650C440265E4AEE73C67D6EDE46D3867990664DBC977BA76973EE5A4619F4ADm334J" TargetMode="External"/><Relationship Id="rId7" Type="http://schemas.openxmlformats.org/officeDocument/2006/relationships/hyperlink" Target="consultantplus://offline/ref=9517D2511759316F908E24A7E4CD5C5815E8F6B509453279060F2885F650C440265E4AEE73C67D6EDE46DC897890664DBC977BA76973EE5A4619F4ADm334J" TargetMode="External"/><Relationship Id="rId8" Type="http://schemas.openxmlformats.org/officeDocument/2006/relationships/hyperlink" Target="consultantplus://offline/ref=9517D2511759316F908E3AAAF2A1005715E7ACBF0F473F2C5D5B2ED2A900C215661E4CBD398B75648A1790D4779B3602F8C768A56D6FmE3DJ" TargetMode="External"/><Relationship Id="rId9" Type="http://schemas.openxmlformats.org/officeDocument/2006/relationships/hyperlink" Target="consultantplus://offline/ref=9517D2511759316F908E3AAAF2A1005715E7ACBF0F473F2C5D5B2ED2A900C215661E4CBD398B76648A1790D4779B3602F8C768A56D6FmE3DJ" TargetMode="External"/><Relationship Id="rId10" Type="http://schemas.openxmlformats.org/officeDocument/2006/relationships/hyperlink" Target="consultantplus://offline/ref=9517D2511759316F908E3AAAF2A1005715E7ACBF0F473F2C5D5B2ED2A900C215661E4CBF328477648A1790D4779B3602F8C768A56D6FmE3DJ" TargetMode="External"/><Relationship Id="rId11" Type="http://schemas.openxmlformats.org/officeDocument/2006/relationships/hyperlink" Target="consultantplus://offline/ref=9517D2511759316F908E3AAAF2A1005715E7ACBF0F473F2C5D5B2ED2A900C215661E4CBB3083766DDA4D80D03ECE3F1CFCDC76A2736FEE5Dm53BJ" TargetMode="External"/><Relationship Id="rId12" Type="http://schemas.openxmlformats.org/officeDocument/2006/relationships/hyperlink" Target="consultantplus://offline/ref=9517D2511759316F908E24A7E4CD5C5815E8F6B509453279060F2885F650C440265E4AEE73C67D6EDE46DC817F90664DBC977BA76973EE5A4619F4ADm334J" TargetMode="External"/><Relationship Id="rId13" Type="http://schemas.openxmlformats.org/officeDocument/2006/relationships/hyperlink" Target="consultantplus://offline/ref=9517D2511759316F908E24A7E4CD5C5815E8F6B509453279060F2885F650C440265E4AEE73C67D6EDE46DC817290664DBC977BA76973EE5A4619F4ADm334J" TargetMode="External"/><Relationship Id="rId14" Type="http://schemas.openxmlformats.org/officeDocument/2006/relationships/hyperlink" Target="consultantplus://offline/ref=9517D2511759316F908E24A7E4CD5C5815E8F6B509453279060F2885F650C440265E4AEE73C67D6EDE46DC837890664DBC977BA76973EE5A4619F4ADm334J" TargetMode="External"/><Relationship Id="rId15" Type="http://schemas.openxmlformats.org/officeDocument/2006/relationships/hyperlink" Target="consultantplus://offline/ref=9517D2511759316F908E24A7E4CD5C5815E8F6B509453279060F2885F650C440265E4AEE73C67D6EDE46DC827B90664DBC977BA76973EE5A4619F4ADm334J" TargetMode="External"/><Relationship Id="rId16" Type="http://schemas.openxmlformats.org/officeDocument/2006/relationships/hyperlink" Target="consultantplus://offline/ref=9517D2511759316F908E24A7E4CD5C5815E8F6B509453279060F2885F650C440265E4AEE73C67D6EDE46DC827E90664DBC977BA76973EE5A4619F4ADm334J" TargetMode="External"/><Relationship Id="rId17" Type="http://schemas.openxmlformats.org/officeDocument/2006/relationships/hyperlink" Target="consultantplus://offline/ref=9517D2511759316F908E24A7E4CD5C5815E8F6B509453279060F2885F650C440265E4AEE73C67D6EDE46DC827D90664DBC977BA76973EE5A4619F4ADm334J" TargetMode="External"/><Relationship Id="rId18" Type="http://schemas.openxmlformats.org/officeDocument/2006/relationships/hyperlink" Target="consultantplus://offline/ref=9517D2511759316F908E24A7E4CD5C5815E8F6B509453279060F2885F650C440265E4AEE73C67D6EDE46DC857A90664DBC977BA76973EE5A4619F4ADm334J" TargetMode="External"/><Relationship Id="rId19" Type="http://schemas.openxmlformats.org/officeDocument/2006/relationships/hyperlink" Target="consultantplus://offline/ref=9517D2511759316F908E24A7E4CD5C5815E8F6B509453279060F2885F650C440265E4AEE73C67D6EDE46DC847A90664DBC977BA76973EE5A4619F4ADm334J" TargetMode="External"/><Relationship Id="rId20" Type="http://schemas.openxmlformats.org/officeDocument/2006/relationships/hyperlink" Target="consultantplus://offline/ref=9517D2511759316F908E24A7E4CD5C5815E8F6B509453279060F2885F650C440265E4AEE73C67D6EDE46DC847990664DBC977BA76973EE5A4619F4ADm334J" TargetMode="External"/><Relationship Id="rId21" Type="http://schemas.openxmlformats.org/officeDocument/2006/relationships/hyperlink" Target="consultantplus://offline/ref=9517D2511759316F908E24A7E4CD5C5815E8F6B509453279060F2885F650C440265E4AEE73C67D6EDE46DD897990664DBC977BA76973EE5A4619F4ADm334J" TargetMode="External"/><Relationship Id="rId22" Type="http://schemas.openxmlformats.org/officeDocument/2006/relationships/hyperlink" Target="consultantplus://offline/ref=9517D2511759316F908E24A7E4CD5C5815E8F6B509453279060F2885F650C440265E4AEE73C67D6EDE46DD897290664DBC977BA76973EE5A4619F4ADm334J" TargetMode="External"/><Relationship Id="rId23" Type="http://schemas.openxmlformats.org/officeDocument/2006/relationships/hyperlink" Target="consultantplus://offline/ref=9517D2511759316F908E24A7E4CD5C5815E8F6B509453279060F2885F650C440265E4AEE73C67D6EDE46DD887990664DBC977BA76973EE5A4619F4ADm334J" TargetMode="External"/><Relationship Id="rId24" Type="http://schemas.openxmlformats.org/officeDocument/2006/relationships/hyperlink" Target="consultantplus://offline/ref=9517D2511759316F908E24A7E4CD5C5815E8F6B509453279060F2885F650C440265E4AEE73C67D6EDE47D4817A90664DBC977BA76973EE5A4619F4ADm334J" TargetMode="External"/><Relationship Id="rId25" Type="http://schemas.openxmlformats.org/officeDocument/2006/relationships/hyperlink" Target="consultantplus://offline/ref=9517D2511759316F908E24A7E4CD5C5815E8F6B509453279060F2885F650C440265E4AEE73C67D6EDE47D4807A90664DBC977BA76973EE5A4619F4ADm334J" TargetMode="External"/><Relationship Id="rId26" Type="http://schemas.openxmlformats.org/officeDocument/2006/relationships/hyperlink" Target="consultantplus://offline/ref=9517D2511759316F908E24A7E4CD5C5815E8F6B509453279060F2885F650C440265E4AEE73C67D6EDE47D4807C90664DBC977BA76973EE5A4619F4ADm334J" TargetMode="External"/><Relationship Id="rId27" Type="http://schemas.openxmlformats.org/officeDocument/2006/relationships/hyperlink" Target="consultantplus://offline/ref=9517D2511759316F908E24A7E4CD5C5815E8F6B509453279060F2885F650C440265E4AEE73C67D6EDE47D4867B90664DBC977BA76973EE5A4619F4ADm334J" TargetMode="External"/><Relationship Id="rId28" Type="http://schemas.openxmlformats.org/officeDocument/2006/relationships/hyperlink" Target="consultantplus://offline/ref=9517D2511759316F908E24A7E4CD5C5815E8F6B509453279060F2885F650C440265E4AEE73C67D6EDE46DC817290664DBC977BA76973EE5A4619F4ADm334J" TargetMode="External"/><Relationship Id="rId29" Type="http://schemas.openxmlformats.org/officeDocument/2006/relationships/hyperlink" Target="consultantplus://offline/ref=9517D2511759316F908E24A7E4CD5C5815E8F6B509453279060F2885F650C440265E4AEE73C67D6EDE46DC837890664DBC977BA76973EE5A4619F4ADm334J" TargetMode="External"/><Relationship Id="rId30" Type="http://schemas.openxmlformats.org/officeDocument/2006/relationships/hyperlink" Target="consultantplus://offline/ref=9517D2511759316F908E24A7E4CD5C5815E8F6B509453279060F2885F650C440265E4AEE73C67D6EDE46DC827B90664DBC977BA76973EE5A4619F4ADm334J" TargetMode="External"/><Relationship Id="rId31" Type="http://schemas.openxmlformats.org/officeDocument/2006/relationships/hyperlink" Target="consultantplus://offline/ref=9517D2511759316F908E24A7E4CD5C5815E8F6B509453279060F2885F650C440265E4AEE73C67D6EDE46DC827E90664DBC977BA76973EE5A4619F4ADm334J" TargetMode="External"/><Relationship Id="rId32" Type="http://schemas.openxmlformats.org/officeDocument/2006/relationships/hyperlink" Target="consultantplus://offline/ref=9517D2511759316F908E24A7E4CD5C5815E8F6B509453279060F2885F650C440265E4AEE73C67D6EDE46DC827D90664DBC977BA76973EE5A4619F4ADm334J" TargetMode="External"/><Relationship Id="rId33" Type="http://schemas.openxmlformats.org/officeDocument/2006/relationships/hyperlink" Target="consultantplus://offline/ref=9517D2511759316F908E24A7E4CD5C5815E8F6B509453279060F2885F650C440265E4AEE73C67D6EDE46DC857A90664DBC977BA76973EE5A4619F4ADm334J" TargetMode="External"/><Relationship Id="rId34" Type="http://schemas.openxmlformats.org/officeDocument/2006/relationships/hyperlink" Target="consultantplus://offline/ref=9517D2511759316F908E24A7E4CD5C5815E8F6B509453279060F2885F650C440265E4AEE73C67D6EDE46DC847A90664DBC977BA76973EE5A4619F4ADm334J" TargetMode="External"/><Relationship Id="rId35" Type="http://schemas.openxmlformats.org/officeDocument/2006/relationships/hyperlink" Target="consultantplus://offline/ref=9517D2511759316F908E24A7E4CD5C5815E8F6B509453279060F2885F650C440265E4AEE73C67D6EDE46DC847990664DBC977BA76973EE5A4619F4ADm334J" TargetMode="External"/><Relationship Id="rId36" Type="http://schemas.openxmlformats.org/officeDocument/2006/relationships/hyperlink" Target="consultantplus://offline/ref=9517D2511759316F908E24A7E4CD5C5815E8F6B509453279060F2885F650C440265E4AEE73C67D6EDE46DD897990664DBC977BA76973EE5A4619F4ADm334J" TargetMode="External"/><Relationship Id="rId37" Type="http://schemas.openxmlformats.org/officeDocument/2006/relationships/hyperlink" Target="consultantplus://offline/ref=9517D2511759316F908E24A7E4CD5C5815E8F6B509453279060F2885F650C440265E4AEE73C67D6EDE46DD897290664DBC977BA76973EE5A4619F4ADm334J" TargetMode="External"/><Relationship Id="rId38" Type="http://schemas.openxmlformats.org/officeDocument/2006/relationships/hyperlink" Target="consultantplus://offline/ref=9517D2511759316F908E24A7E4CD5C5815E8F6B509453279060F2885F650C440265E4AEE73C67D6EDE46DD887990664DBC977BA76973EE5A4619F4ADm334J" TargetMode="External"/><Relationship Id="rId39" Type="http://schemas.openxmlformats.org/officeDocument/2006/relationships/hyperlink" Target="consultantplus://offline/ref=9517D2511759316F908E24A7E4CD5C5815E8F6B509453279060F2885F650C440265E4AEE73C67D6EDE47D4817A90664DBC977BA76973EE5A4619F4ADm334J" TargetMode="External"/><Relationship Id="rId40" Type="http://schemas.openxmlformats.org/officeDocument/2006/relationships/hyperlink" Target="consultantplus://offline/ref=9517D2511759316F908E24A7E4CD5C5815E8F6B509453279060F2885F650C440265E4AEE73C67D6EDE47D4807A90664DBC977BA76973EE5A4619F4ADm334J" TargetMode="External"/><Relationship Id="rId41" Type="http://schemas.openxmlformats.org/officeDocument/2006/relationships/hyperlink" Target="consultantplus://offline/ref=9517D2511759316F908E24A7E4CD5C5815E8F6B509453279060F2885F650C440265E4AEE73C67D6EDE47D4807C90664DBC977BA76973EE5A4619F4ADm334J" TargetMode="External"/><Relationship Id="rId42" Type="http://schemas.openxmlformats.org/officeDocument/2006/relationships/hyperlink" Target="consultantplus://offline/ref=9517D2511759316F908E24A7E4CD5C5815E8F6B509453279060F2885F650C440265E4AEE73C67D6EDE47D4867B90664DBC977BA76973EE5A4619F4ADm334J" TargetMode="External"/><Relationship Id="rId43" Type="http://schemas.openxmlformats.org/officeDocument/2006/relationships/hyperlink" Target="consultantplus://offline/ref=9517D2511759316F908E24A7E4CD5C5815E8F6B509453279060F2885F650C440265E4AEE73C67D6EDE46DC837890664DBC977BA76973EE5A4619F4ADm334J" TargetMode="External"/><Relationship Id="rId44" Type="http://schemas.openxmlformats.org/officeDocument/2006/relationships/hyperlink" Target="consultantplus://offline/ref=9517D2511759316F908E24A7E4CD5C5815E8F6B509453279060F2885F650C440265E4AEE73C67D6EDE46DC827B90664DBC977BA76973EE5A4619F4ADm334J" TargetMode="External"/><Relationship Id="rId45" Type="http://schemas.openxmlformats.org/officeDocument/2006/relationships/hyperlink" Target="consultantplus://offline/ref=9517D2511759316F908E24A7E4CD5C5815E8F6B509453279060F2885F650C440265E4AEE73C67D6EDE46DC827E90664DBC977BA76973EE5A4619F4ADm334J" TargetMode="External"/><Relationship Id="rId46" Type="http://schemas.openxmlformats.org/officeDocument/2006/relationships/hyperlink" Target="consultantplus://offline/ref=9517D2511759316F908E24A7E4CD5C5815E8F6B509453279060F2885F650C440265E4AEE73C67D6EDE46DC827D90664DBC977BA76973EE5A4619F4ADm334J" TargetMode="External"/><Relationship Id="rId47" Type="http://schemas.openxmlformats.org/officeDocument/2006/relationships/hyperlink" Target="consultantplus://offline/ref=9517D2511759316F908E24A7E4CD5C5815E8F6B509453279060F2885F650C440265E4AEE73C67D6EDE46DC857A90664DBC977BA76973EE5A4619F4ADm334J" TargetMode="External"/><Relationship Id="rId48" Type="http://schemas.openxmlformats.org/officeDocument/2006/relationships/hyperlink" Target="consultantplus://offline/ref=9517D2511759316F908E24A7E4CD5C5815E8F6B509453279060F2885F650C440265E4AEE73C67D6EDE46DC847A90664DBC977BA76973EE5A4619F4ADm334J" TargetMode="External"/><Relationship Id="rId49" Type="http://schemas.openxmlformats.org/officeDocument/2006/relationships/hyperlink" Target="consultantplus://offline/ref=9517D2511759316F908E24A7E4CD5C5815E8F6B509453279060F2885F650C440265E4AEE73C67D6EDE46DC847990664DBC977BA76973EE5A4619F4ADm334J" TargetMode="External"/><Relationship Id="rId50" Type="http://schemas.openxmlformats.org/officeDocument/2006/relationships/hyperlink" Target="consultantplus://offline/ref=9517D2511759316F908E24A7E4CD5C5815E8F6B509453279060F2885F650C440265E4AEE73C67D6EDE46DD897990664DBC977BA76973EE5A4619F4ADm334J" TargetMode="External"/><Relationship Id="rId51" Type="http://schemas.openxmlformats.org/officeDocument/2006/relationships/hyperlink" Target="consultantplus://offline/ref=9517D2511759316F908E24A7E4CD5C5815E8F6B509453279060F2885F650C440265E4AEE73C67D6EDE46DD897290664DBC977BA76973EE5A4619F4ADm334J" TargetMode="External"/><Relationship Id="rId52" Type="http://schemas.openxmlformats.org/officeDocument/2006/relationships/hyperlink" Target="consultantplus://offline/ref=9517D2511759316F908E24A7E4CD5C5815E8F6B509453279060F2885F650C440265E4AEE73C67D6EDE46DD887990664DBC977BA76973EE5A4619F4ADm334J" TargetMode="External"/><Relationship Id="rId53" Type="http://schemas.openxmlformats.org/officeDocument/2006/relationships/hyperlink" Target="consultantplus://offline/ref=9517D2511759316F908E24A7E4CD5C5815E8F6B509453279060F2885F650C440265E4AEE73C67D6EDE47D4817A90664DBC977BA76973EE5A4619F4ADm334J" TargetMode="External"/><Relationship Id="rId54" Type="http://schemas.openxmlformats.org/officeDocument/2006/relationships/hyperlink" Target="consultantplus://offline/ref=9517D2511759316F908E24A7E4CD5C5815E8F6B509453279060F2885F650C440265E4AEE73C67D6EDE47D4807A90664DBC977BA76973EE5A4619F4ADm334J" TargetMode="External"/><Relationship Id="rId55" Type="http://schemas.openxmlformats.org/officeDocument/2006/relationships/hyperlink" Target="consultantplus://offline/ref=9517D2511759316F908E24A7E4CD5C5815E8F6B509453279060F2885F650C440265E4AEE73C67D6EDE47D4807C90664DBC977BA76973EE5A4619F4ADm334J" TargetMode="External"/><Relationship Id="rId56" Type="http://schemas.openxmlformats.org/officeDocument/2006/relationships/hyperlink" Target="consultantplus://offline/ref=9517D2511759316F908E24A7E4CD5C5815E8F6B509453279060F2885F650C440265E4AEE73C67D6EDE47D4867B90664DBC977BA76973EE5A4619F4ADm334J" TargetMode="External"/><Relationship Id="rId57" Type="http://schemas.openxmlformats.org/officeDocument/2006/relationships/hyperlink" Target="consultantplus://offline/ref=9517D2511759316F908E24A7E4CD5C5815E8F6B509453279060F2885F650C440265E4AEE73C67D6EDE46DC887290664DBC977BA76973EE5A4619F4ADm334J" TargetMode="External"/><Relationship Id="rId58" Type="http://schemas.openxmlformats.org/officeDocument/2006/relationships/hyperlink" Target="consultantplus://offline/ref=9517D2511759316F908E24A7E4CD5C5815E8F6B509453279060F2885F650C440265E4AEE73C67D6EDA4D80D03ECE3F1CFCDC76A2736FEE5Dm53BJ" TargetMode="External"/><Relationship Id="rId59" Type="http://schemas.openxmlformats.org/officeDocument/2006/relationships/hyperlink" Target="consultantplus://offline/ref=9517D2511759316F908E24A7E4CD5C5815E8F6B509453279060F2885F650C440265E4AEE73C67D6EDE46DC827E90664DBC977BA76973EE5A4619F4ADm334J" TargetMode="External"/><Relationship Id="rId60" Type="http://schemas.openxmlformats.org/officeDocument/2006/relationships/hyperlink" Target="consultantplus://offline/ref=9517D2511759316F908E24A7E4CD5C5815E8F6B509453279060F2885F650C440265E4AEE73C67D6EDE46DC857A90664DBC977BA76973EE5A4619F4ADm334J" TargetMode="External"/><Relationship Id="rId61" Type="http://schemas.openxmlformats.org/officeDocument/2006/relationships/hyperlink" Target="consultantplus://offline/ref=9517D2511759316F908E3AAAF2A1005715E7ACBF0F473F2C5D5B2ED2A900C215661E4CBB30817267DC4D80D03ECE3F1CFCDC76A2736FEE5Dm53BJ" TargetMode="External"/><Relationship Id="rId62" Type="http://schemas.openxmlformats.org/officeDocument/2006/relationships/hyperlink" Target="consultantplus://offline/ref=9517D2511759316F908E3AAAF2A1005715E7ACBF0F473F2C5D5B2ED2A900C215661E4CB8378278648A1790D4779B3602F8C768A56D6FmE3DJ" TargetMode="External"/><Relationship Id="rId63" Type="http://schemas.openxmlformats.org/officeDocument/2006/relationships/hyperlink" Target="consultantplus://offline/ref=9517D2511759316F908E3AAAF2A1005715E7ACBF0F473F2C5D5B2ED2A900C215661E4CBC398476648A1790D4779B3602F8C768A56D6FmE3DJ" TargetMode="External"/><Relationship Id="rId64" Type="http://schemas.openxmlformats.org/officeDocument/2006/relationships/hyperlink" Target="consultantplus://offline/ref=9517D2511759316F908E3AAAF2A1005715E7ACBF0F473F2C5D5B2ED2A900C215661E4CBE338A73648A1790D4779B3602F8C768A56D6FmE3DJ" TargetMode="External"/><Relationship Id="rId65" Type="http://schemas.openxmlformats.org/officeDocument/2006/relationships/hyperlink" Target="consultantplus://offline/ref=9517D2511759316F908E3AAAF2A1005715E7ACBF0F473F2C5D5B2ED2A900C215661E4CBE348774648A1790D4779B3602F8C768A56D6FmE3DJ" TargetMode="External"/><Relationship Id="rId66" Type="http://schemas.openxmlformats.org/officeDocument/2006/relationships/hyperlink" Target="consultantplus://offline/ref=9517D2511759316F908E3AAAF2A1005715E7ACBF0F473F2C5D5B2ED2A900C215661E4CBC368A77648A1790D4779B3602F8C768A56D6FmE3DJ" TargetMode="External"/><Relationship Id="rId67" Type="http://schemas.openxmlformats.org/officeDocument/2006/relationships/hyperlink" Target="consultantplus://offline/ref=9517D2511759316F908E3AAAF2A1005715E7ACBF0F473F2C5D5B2ED2A900C215661E4CBF328474648A1790D4779B3602F8C768A56D6FmE3DJ" TargetMode="External"/><Relationship Id="rId68" Type="http://schemas.openxmlformats.org/officeDocument/2006/relationships/hyperlink" Target="consultantplus://offline/ref=9517D2511759316F908E3AAAF2A1005715E7ACBF0F473F2C5D5B2ED2A900C215661E4CBC368A79648A1790D4779B3602F8C768A56D6FmE3DJ" TargetMode="External"/><Relationship Id="rId69" Type="http://schemas.openxmlformats.org/officeDocument/2006/relationships/hyperlink" Target="consultantplus://offline/ref=9517D2511759316F908E3AAAF2A1005715E7ACBF0F473F2C5D5B2ED2A900C215661E4CBD338676648A1790D4779B3602F8C768A56D6FmE3DJ" TargetMode="External"/><Relationship Id="rId70" Type="http://schemas.openxmlformats.org/officeDocument/2006/relationships/hyperlink" Target="consultantplus://offline/ref=9517D2511759316F908E3AAAF2A1005715E7ACBF0F473F2C5D5B2ED2A900C215661E4CBB3083766DDF4D80D03ECE3F1CFCDC76A2736FEE5Dm53BJ" TargetMode="External"/><Relationship Id="rId71" Type="http://schemas.openxmlformats.org/officeDocument/2006/relationships/hyperlink" Target="consultantplus://offline/ref=9517D2511759316F908E3AAAF2A1005715E7ACBF0F473F2C5D5B2ED2A900C215661E4CBB3083766DDA4D80D03ECE3F1CFCDC76A2736FEE5Dm53BJ" TargetMode="External"/><Relationship Id="rId72" Type="http://schemas.openxmlformats.org/officeDocument/2006/relationships/hyperlink" Target="consultantplus://offline/ref=9517D2511759316F908E3AAAF2A1005715E7ACBF0F473F2C5D5B2ED2A900C215661E4CBB30817267DC4D80D03ECE3F1CFCDC76A2736FEE5Dm53BJ" TargetMode="External"/><Relationship Id="rId73" Type="http://schemas.openxmlformats.org/officeDocument/2006/relationships/hyperlink" Target="consultantplus://offline/ref=9517D2511759316F908E3AAAF2A1005715E7ACBF0F473F2C5D5B2ED2A900C215661E4CB8378278648A1790D4779B3602F8C768A56D6FmE3DJ" TargetMode="External"/><Relationship Id="rId74" Type="http://schemas.openxmlformats.org/officeDocument/2006/relationships/hyperlink" Target="consultantplus://offline/ref=9517D2511759316F908E3AAAF2A1005715E7ACBF0F473F2C5D5B2ED2A900C215661E4CBC398476648A1790D4779B3602F8C768A56D6FmE3DJ" TargetMode="External"/><Relationship Id="rId75" Type="http://schemas.openxmlformats.org/officeDocument/2006/relationships/hyperlink" Target="consultantplus://offline/ref=9517D2511759316F908E3AAAF2A1005715E7ACBF0F473F2C5D5B2ED2A900C215661E4CBE338A73648A1790D4779B3602F8C768A56D6FmE3DJ" TargetMode="External"/><Relationship Id="rId76" Type="http://schemas.openxmlformats.org/officeDocument/2006/relationships/hyperlink" Target="consultantplus://offline/ref=9517D2511759316F908E3AAAF2A1005715E7ACBF0F473F2C5D5B2ED2A900C215661E4CBE348774648A1790D4779B3602F8C768A56D6FmE3DJ" TargetMode="External"/><Relationship Id="rId77" Type="http://schemas.openxmlformats.org/officeDocument/2006/relationships/hyperlink" Target="consultantplus://offline/ref=9517D2511759316F908E3AAAF2A1005715E7ACBF0F473F2C5D5B2ED2A900C215661E4CBC368A77648A1790D4779B3602F8C768A56D6FmE3DJ" TargetMode="External"/><Relationship Id="rId78" Type="http://schemas.openxmlformats.org/officeDocument/2006/relationships/hyperlink" Target="consultantplus://offline/ref=9517D2511759316F908E3AAAF2A1005715E7ACBF0F473F2C5D5B2ED2A900C215661E4CBF328474648A1790D4779B3602F8C768A56D6FmE3DJ" TargetMode="External"/><Relationship Id="rId79" Type="http://schemas.openxmlformats.org/officeDocument/2006/relationships/hyperlink" Target="consultantplus://offline/ref=9517D2511759316F908E3AAAF2A1005715E7ACBF0F473F2C5D5B2ED2A900C215661E4CBC368A79648A1790D4779B3602F8C768A56D6FmE3DJ" TargetMode="External"/><Relationship Id="rId80" Type="http://schemas.openxmlformats.org/officeDocument/2006/relationships/hyperlink" Target="consultantplus://offline/ref=9517D2511759316F908E3AAAF2A1005715E7ACBF0F473F2C5D5B2ED2A900C215661E4CBD338676648A1790D4779B3602F8C768A56D6FmE3DJ" TargetMode="External"/><Relationship Id="rId81" Type="http://schemas.openxmlformats.org/officeDocument/2006/relationships/hyperlink" Target="consultantplus://offline/ref=9517D2511759316F908E3AAAF2A1005715E7ACBF0F473F2C5D5B2ED2A900C215661E4CBB3083766DDF4D80D03ECE3F1CFCDC76A2736FEE5Dm53BJ" TargetMode="External"/><Relationship Id="rId82" Type="http://schemas.openxmlformats.org/officeDocument/2006/relationships/hyperlink" Target="consultantplus://offline/ref=9517D2511759316F908E3AAAF2A1005715E7ACBF0F473F2C5D5B2ED2A900C215661E4CBB3083766DDA4D80D03ECE3F1CFCDC76A2736FEE5Dm53BJ" TargetMode="External"/><Relationship Id="rId83" Type="http://schemas.openxmlformats.org/officeDocument/2006/relationships/hyperlink" Target="consultantplus://offline/ref=9517D2511759316F908E3AAAF2A1005715E7ACBF0F473F2C5D5B2ED2A900C215661E4CBB30817267DC4D80D03ECE3F1CFCDC76A2736FEE5Dm53BJ" TargetMode="External"/><Relationship Id="rId84" Type="http://schemas.openxmlformats.org/officeDocument/2006/relationships/hyperlink" Target="consultantplus://offline/ref=9517D2511759316F908E3AAAF2A1005715E7ACBF0F473F2C5D5B2ED2A900C215661E4CB8378278648A1790D4779B3602F8C768A56D6FmE3DJ" TargetMode="External"/><Relationship Id="rId85" Type="http://schemas.openxmlformats.org/officeDocument/2006/relationships/hyperlink" Target="consultantplus://offline/ref=9517D2511759316F908E3AAAF2A1005715E7ACBF0F473F2C5D5B2ED2A900C215661E4CBC398476648A1790D4779B3602F8C768A56D6FmE3DJ" TargetMode="External"/><Relationship Id="rId86" Type="http://schemas.openxmlformats.org/officeDocument/2006/relationships/hyperlink" Target="consultantplus://offline/ref=9517D2511759316F908E3AAAF2A1005715E7ACBF0F473F2C5D5B2ED2A900C215661E4CBE338A73648A1790D4779B3602F8C768A56D6FmE3DJ" TargetMode="External"/><Relationship Id="rId87" Type="http://schemas.openxmlformats.org/officeDocument/2006/relationships/hyperlink" Target="consultantplus://offline/ref=9517D2511759316F908E3AAAF2A1005715E7ACBF0F473F2C5D5B2ED2A900C215661E4CBE348774648A1790D4779B3602F8C768A56D6FmE3DJ" TargetMode="External"/><Relationship Id="rId88" Type="http://schemas.openxmlformats.org/officeDocument/2006/relationships/hyperlink" Target="consultantplus://offline/ref=9517D2511759316F908E3AAAF2A1005715E7ACBF0F473F2C5D5B2ED2A900C215661E4CBC368A77648A1790D4779B3602F8C768A56D6FmE3DJ" TargetMode="External"/><Relationship Id="rId89" Type="http://schemas.openxmlformats.org/officeDocument/2006/relationships/hyperlink" Target="consultantplus://offline/ref=9517D2511759316F908E3AAAF2A1005715E7ACBF0F473F2C5D5B2ED2A900C215661E4CBF328474648A1790D4779B3602F8C768A56D6FmE3DJ" TargetMode="External"/><Relationship Id="rId90" Type="http://schemas.openxmlformats.org/officeDocument/2006/relationships/hyperlink" Target="consultantplus://offline/ref=9517D2511759316F908E3AAAF2A1005715E7ACBF0F473F2C5D5B2ED2A900C215661E4CBC368A79648A1790D4779B3602F8C768A56D6FmE3DJ" TargetMode="External"/><Relationship Id="rId91" Type="http://schemas.openxmlformats.org/officeDocument/2006/relationships/hyperlink" Target="consultantplus://offline/ref=9517D2511759316F908E3AAAF2A1005715E7ACBF0F473F2C5D5B2ED2A900C215661E4CBD338676648A1790D4779B3602F8C768A56D6FmE3DJ" TargetMode="External"/><Relationship Id="rId92" Type="http://schemas.openxmlformats.org/officeDocument/2006/relationships/hyperlink" Target="consultantplus://offline/ref=9517D2511759316F908E3AAAF2A1005715E7ACBF0F473F2C5D5B2ED2A900C215661E4CBB3083766DDF4D80D03ECE3F1CFCDC76A2736FEE5Dm53BJ" TargetMode="External"/><Relationship Id="rId93" Type="http://schemas.openxmlformats.org/officeDocument/2006/relationships/hyperlink" Target="consultantplus://offline/ref=9517D2511759316F908E3AAAF2A1005715E7ACBF0F473F2C5D5B2ED2A900C215661E4CBB3083766DDA4D80D03ECE3F1CFCDC76A2736FEE5Dm53BJ" TargetMode="External"/><Relationship Id="rId94" Type="http://schemas.openxmlformats.org/officeDocument/2006/relationships/hyperlink" Target="consultantplus://offline/ref=9517D2511759316F908E3AAAF2A1005715E7ACBF0F473F2C5D5B2ED2A900C215661E4CBB30817267DC4D80D03ECE3F1CFCDC76A2736FEE5Dm53BJ" TargetMode="External"/><Relationship Id="rId95" Type="http://schemas.openxmlformats.org/officeDocument/2006/relationships/hyperlink" Target="consultantplus://offline/ref=9517D2511759316F908E3AAAF2A1005715E7ACBF0F473F2C5D5B2ED2A900C215661E4CB8378278648A1790D4779B3602F8C768A56D6FmE3DJ" TargetMode="External"/><Relationship Id="rId96" Type="http://schemas.openxmlformats.org/officeDocument/2006/relationships/hyperlink" Target="consultantplus://offline/ref=9517D2511759316F908E3AAAF2A1005715E7ACBF0F473F2C5D5B2ED2A900C215661E4CBC398476648A1790D4779B3602F8C768A56D6FmE3DJ" TargetMode="External"/><Relationship Id="rId97" Type="http://schemas.openxmlformats.org/officeDocument/2006/relationships/hyperlink" Target="consultantplus://offline/ref=9517D2511759316F908E3AAAF2A1005715E7ACBF0F473F2C5D5B2ED2A900C215661E4CBE338A73648A1790D4779B3602F8C768A56D6FmE3DJ" TargetMode="External"/><Relationship Id="rId98" Type="http://schemas.openxmlformats.org/officeDocument/2006/relationships/hyperlink" Target="consultantplus://offline/ref=9517D2511759316F908E3AAAF2A1005715E7ACBF0F473F2C5D5B2ED2A900C215661E4CBE348774648A1790D4779B3602F8C768A56D6FmE3DJ" TargetMode="External"/><Relationship Id="rId99" Type="http://schemas.openxmlformats.org/officeDocument/2006/relationships/hyperlink" Target="consultantplus://offline/ref=9517D2511759316F908E3AAAF2A1005715E7ACBF0F473F2C5D5B2ED2A900C215661E4CBC368A77648A1790D4779B3602F8C768A56D6FmE3DJ" TargetMode="External"/><Relationship Id="rId100" Type="http://schemas.openxmlformats.org/officeDocument/2006/relationships/hyperlink" Target="consultantplus://offline/ref=9517D2511759316F908E3AAAF2A1005715E7ACBF0F473F2C5D5B2ED2A900C215661E4CBF328474648A1790D4779B3602F8C768A56D6FmE3DJ" TargetMode="External"/><Relationship Id="rId101" Type="http://schemas.openxmlformats.org/officeDocument/2006/relationships/hyperlink" Target="consultantplus://offline/ref=9517D2511759316F908E3AAAF2A1005715E7ACBF0F473F2C5D5B2ED2A900C215661E4CBC368A79648A1790D4779B3602F8C768A56D6FmE3DJ" TargetMode="External"/><Relationship Id="rId102" Type="http://schemas.openxmlformats.org/officeDocument/2006/relationships/hyperlink" Target="consultantplus://offline/ref=9517D2511759316F908E3AAAF2A1005715E7ACBF0F473F2C5D5B2ED2A900C215661E4CBD338676648A1790D4779B3602F8C768A56D6FmE3DJ" TargetMode="External"/><Relationship Id="rId103" Type="http://schemas.openxmlformats.org/officeDocument/2006/relationships/hyperlink" Target="consultantplus://offline/ref=9517D2511759316F908E3AAAF2A1005715E7ACBF0F473F2C5D5B2ED2A900C215661E4CBB3083766DDF4D80D03ECE3F1CFCDC76A2736FEE5Dm53BJ" TargetMode="External"/><Relationship Id="rId104" Type="http://schemas.openxmlformats.org/officeDocument/2006/relationships/hyperlink" Target="consultantplus://offline/ref=9517D2511759316F908E3AAAF2A1005715E7ACBF0F473F2C5D5B2ED2A900C215661E4CBB3083766DDA4D80D03ECE3F1CFCDC76A2736FEE5Dm53BJ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Цветкова</dc:creator>
  <dc:description/>
  <dc:language>en-US</dc:language>
  <cp:lastModifiedBy>Надежда</cp:lastModifiedBy>
  <cp:lastPrinted>2023-05-04T16:23:00Z</cp:lastPrinted>
  <dcterms:modified xsi:type="dcterms:W3CDTF">2024-06-20T06:54:00Z</dcterms:modified>
  <cp:revision>2</cp:revision>
  <dc:subject/>
  <dc:title/>
</cp:coreProperties>
</file>