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3.2023 № 37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Шуя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Единой дежурно-диспетчерской службе городского округа Шуя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отоколом заседания Правительственной комиссии по предупреждению и ликвидации чрезвычайных ситуаций и обеспечению пожарной безопасности от 29 ноября 2022 г. № 9, Федеральным законом от 21.12.1994 №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30.12.2003 № 794 "О единой государственной системе предупреждения и ликвидации чрезвычайных ситуаций", от 24.03.1997 №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постановлением Администрации Ивановской области от 28.07.2004 № 84-па "Об утверждении Положения об Ивановской областной подсистеме единой государственной системы предупреждения и ликвидации чрезвычайных ситуаций"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риказом МЧС России от 05.07.2021 № 429 «Об установлении критериев информации о чрезвычайных ситуациях природного и техногенного характера», 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 Администрация городского округа Шуя  п о с т а н о в л я е 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 Единой дежурно-диспетчерской службе городского округа Шуя Ивановской области 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Признать утратившим силу постановление Администрации городского округа Шуя Ивановской области от 28.06.2019 г.  № 696 «Об утверждении Положения о Единой дежурно-диспетчерской службе городского округа Шуя»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ского округа Шу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округа Шуя                                             Н.В. Корягина</w:t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от  23.03.2023  № 376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ЕДИНОЙ ДЕЖУРНО-ДИСПЕТЧЕРСКОЙ СЛУЖБЕ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ШУЯ ИВАНОВСКОЙ ОБЛАСТИ</w:t>
      </w:r>
    </w:p>
    <w:p>
      <w:pPr>
        <w:pStyle w:val="23"/>
        <w:numPr>
          <w:ilvl w:val="0"/>
          <w:numId w:val="0"/>
        </w:numPr>
        <w:jc w:val="center"/>
        <w:outlineLvl w:val="0"/>
        <w:rPr>
          <w:bCs w:val="false"/>
          <w:caps/>
          <w:color w:val="000000"/>
          <w:sz w:val="24"/>
          <w:szCs w:val="24"/>
        </w:rPr>
      </w:pPr>
      <w:r>
        <w:rPr>
          <w:bCs w:val="false"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4"/>
          <w:szCs w:val="24"/>
        </w:rPr>
        <w:t>1. Термины, определения и сокращ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1. В настоящем  Положении о единой дежурно-диспетчерской службе городского округа Шуя (далее - Положение о ЕДДС) применены следующи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ПК "Безопасный город" - аппаратно-программный комплекс "Безопасный город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М - автоматизированное рабочее мес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ТС - автоматическая телефонная ста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ГЛОНАСС - глобальная навигационная спутниковая систем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 - гражданская обор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 - Главное 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ДС - дежурно-диспетчерская служб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ДС - единая дежурно-диспетчерская служба городского округа Шу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ИС "Атлас опасностей и рисков" - информационная система "Атлас опасностей и рисков", сегмент АИУС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А - комплекс средств автом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ВС - локальная вычислительная сеть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П "Термические точки" - мобильное приложение "Термические точки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ФУ - многофункциональное 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ОДС - оперативная дежурная см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ОИВС - орган исполнительной власт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У - орган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 - потенциально опасные объек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СЧС - единая государственная система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истема - 112 - система обеспечения вызова экстренных оперативных служб по единому номеру "112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В/КВ - ультракороткие волны/короткие вол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ФОИВ - федеральный орган исполнительной вла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УКС - Центр управления в кризис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ЭОС - экстренные оперативные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ЧС - чрезвычайная ситуац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настоящем  Положении о ЕДДС определены следующие термины с соответствующими определен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гражданская оборона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"Личный кабинет ЕДДС" - инструмент (раздел) ИС "Атлас опасностей и рисков"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П "Термические точки" -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игнал оповещения -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ренные оперативные службы -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"Антитеррор"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23"/>
        <w:numPr>
          <w:ilvl w:val="0"/>
          <w:numId w:val="0"/>
        </w:numPr>
        <w:jc w:val="center"/>
        <w:outlineLvl w:val="0"/>
        <w:rPr>
          <w:bCs w:val="false"/>
          <w:caps/>
          <w:color w:val="000000"/>
          <w:sz w:val="24"/>
          <w:szCs w:val="24"/>
          <w:lang w:val="ru-RU"/>
        </w:rPr>
      </w:pPr>
      <w:r>
        <w:rPr>
          <w:bCs w:val="false"/>
          <w:caps/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bCs w:val="false"/>
          <w:caps/>
          <w:szCs w:val="24"/>
          <w:lang w:val="ru-RU"/>
        </w:rPr>
      </w:pPr>
      <w:r>
        <w:rPr>
          <w:bCs w:val="false"/>
          <w:caps/>
          <w:szCs w:val="24"/>
          <w:lang w:val="ru-RU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щие поло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. 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2. ЕДДС городского округа Шуя осуществляет обеспечение деятельности Администрации городского округа Шуя в области: 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защиты населения и территории от ЧС; 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управления силами и средствами РСЧС, предназначенными и привлекаемыми для предупреждения и ликвидации ЧС, а также в условиях ведения ГО; 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 </w:t>
      </w:r>
    </w:p>
    <w:p>
      <w:pPr>
        <w:pStyle w:val="Style23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овещения и информирования населения о ЧС; 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координации деятельности органов повседневного управления РСЧС муниципального уровн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3. ЕДДС городского округа Шуя создано в составе юридического лица «Управление по делам гражданской обороны и чрезвычайным ситуациям городского округа Шуя Ивановской области» (далее Управление ГОЧС г.о.Шуя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изационная структура и численность персонала зависят от категории ЕДДС и характеристик городского округа Шуя, определяются нормативным правовым актом Главы городского округа Шу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щее руководство ЕДДС осуществляет Глава городского округа Шуя, начальник Управления ГОЧС г.о.Шуя,  непосредственное – начальник ЕДДС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4. ЕДДС обеспечивает координацию всех ДДС городского округа Шуя ТП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городского округа Шуя и ЕДДС соседних муниципальных образований. 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    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оложением о ЕДДС, а также соответствующими муниципальными правовыми актами. </w:t>
      </w:r>
    </w:p>
    <w:p>
      <w:pPr>
        <w:pStyle w:val="23"/>
        <w:numPr>
          <w:ilvl w:val="0"/>
          <w:numId w:val="0"/>
        </w:numPr>
        <w:jc w:val="both"/>
        <w:outlineLvl w:val="0"/>
        <w:rPr>
          <w:bCs w:val="false"/>
          <w:caps/>
          <w:color w:val="000000"/>
          <w:sz w:val="24"/>
          <w:szCs w:val="24"/>
          <w:lang w:val="ru-RU"/>
        </w:rPr>
      </w:pPr>
      <w:r>
        <w:rPr>
          <w:bCs w:val="false"/>
          <w:caps/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/>
      </w:pPr>
      <w:r>
        <w:rPr>
          <w:bCs w:val="false"/>
          <w:caps/>
          <w:szCs w:val="24"/>
        </w:rPr>
        <w:t>1.1. Основные понятия</w:t>
      </w:r>
    </w:p>
    <w:p>
      <w:pPr>
        <w:pStyle w:val="23"/>
        <w:numPr>
          <w:ilvl w:val="0"/>
          <w:numId w:val="0"/>
        </w:numPr>
        <w:jc w:val="both"/>
        <w:outlineLvl w:val="0"/>
        <w:rPr>
          <w:bCs w:val="false"/>
          <w:caps/>
          <w:szCs w:val="24"/>
        </w:rPr>
      </w:pPr>
      <w:r>
        <w:rPr>
          <w:bCs w:val="false"/>
          <w:caps/>
          <w:szCs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1.1.1. Настоящее Положение определяет основные задачи, функции и полномочия единой дежурно-диспетчерской службы (далее - ЕДДС) городского округа Шуя с учетом ввода в действие системы обеспечения вызова экстренных оперативных служб через единый номер «112» (далее - система - 112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1.1.2. ЕДДС городского округа Шуя является органом повседневного управления городского звена территориальной подсистемы единой государственной системы предупреждения и ликвидации чрезвычайных ситуаций (далее - РСЧС). На базе ЕДДС городского округа Шуя развертывается система - 112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1.1.3. ЕДДС городского округа Шуя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городского округа 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 и происшествиях, совместных действий при угрозе возникновения или возникновении ЧС (происшеств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1.4. Целью создания </w:t>
      </w:r>
      <w:hyperlink w:anchor="sub_201">
        <w:r>
          <w:rPr>
            <w:rStyle w:val="InternetLink"/>
            <w:rFonts w:cs="Times New Roman"/>
            <w:color w:val="000000"/>
            <w:sz w:val="24"/>
            <w:szCs w:val="24"/>
          </w:rPr>
          <w:t>ЕДДС</w:t>
        </w:r>
      </w:hyperlink>
      <w:r>
        <w:rPr>
          <w:color w:val="000000"/>
          <w:sz w:val="24"/>
          <w:szCs w:val="24"/>
        </w:rPr>
        <w:t xml:space="preserve"> является повышение готовности Администрации и служб городского округа Шуя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Администрации городского округа Шуя по организации и осуществлению мероприятий по гражданской обороне (далее - ГО), обеспечению первичных мер пожарной безопасности в границах городского округа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1.5. ЕДДС предназначена для приема и передачи сигналов оповещения ГО от вышестоящих органов управления, сигналов на изменение режимов функционирования городского звена территориальной подсистемы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служб и организаций (объектов), оперативного управления силами и средствами городского звена территориальной подсистемы РСЧС, оповещения руководящего состава городского звена и населения об угрозе возникновения или возникновении ЧС (происшествий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1.6. Общее руководство ЕДДС осуществляет Глава городского округа Шуя, непосредственное - начальник ЕДДС городского округа Шу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1.7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субъектов Российской Федераци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субъекта Российской Федерации, настоящим Положением, а также соответствующими правовыми актами городского округа Шуя.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8. ЕДДС осуществляет свою деятельность во взаимодействии с ФКУ «Центр управления в кризисных ситуациях (далее – ЦУКС) Главного управления МЧС России по Ивановской области» (далее - ГУ МЧС России по Ивановской области), подразделениями органов государственной власти и органами местного самоуправления Ивановской области.</w:t>
      </w:r>
    </w:p>
    <w:p>
      <w:pPr>
        <w:pStyle w:val="TextBody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4"/>
          <w:szCs w:val="24"/>
        </w:rPr>
        <w:t>3. Основные задачи ЕДДС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ЕДДС выполняет следующие основны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беспечение координации сил и средств РСЧС и ГО, 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"Личный кабинет ЕДДС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повещение и информирование руководящего состава ОМСУ, органов управления и сил РСЧС муниципального уровня, ДДС о ЧС (происшеств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беспечение оповещения и информирования населения о ЧС (происшеств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рганизация реагирования на вызовы (сообщения о происшествиях), поступающие по всем имеющимся видам и каналам связи, в том числе через систему - 112 и контроля результатов реаг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4"/>
          <w:szCs w:val="24"/>
        </w:rPr>
        <w:t>4. Основные функции ЕДДС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 ЕДДС возлагаются следующие основны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и передача сигналов оповещения и экстре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, регистрация и документирование всех входящих и исходящих сообщений и вызо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сбор от ДДС, действующих на территории городского округа Шуя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городского округа Шуя вариантов управленческих решений по ликвидации ЧС (происшеств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повещение руководящего состава ОМСУ, органов управления и сил ГО и РСЧС городского округа Шуя, ДДС о ЧС (происшеств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беспечение своевременного оповещения и информирования населения о ЧС по решению Главы городского округа Шуя (председателя КЧС и ОПБ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МЧС России от 11.01.2021 N 2 "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" (зарегистрирован в Минюсте России 15.03.2021, N 627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уточнение и координация действий, привлеченных ДДС по их совместному реагированию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нтроль фиксации в оперативном режиме информации о возникающих аварийных ситуациях на объектах жилищно-коммунального хозяйства ресурсоснабжающими организациями посредством МКА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ое обеспечение КЧС и ОПБ городского округа Шу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накопление и обновление социально-экономических, природно-географических, демографических и других данных о городском округе Шуя, органах управления на территории городского округа Шуя (в том числе их ДДС), силах и средствах ГО и РСЧС на территории городского округа Шу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"Личный кабинет ЕДДС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"Личный кабинет ЕДДС" и АПК "Безопасный город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редставление в ЦУКС ГУ МЧС России по Иванов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городского округа Шуя,  ДДС, организаторов мероприятий с массовым пребыванием людей, туристических групп на территории городского округа Шу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работы ЕДДС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3. Перед заступлением очередной ОДС на дежурство начальником ЕДДС (или лицом, его замещающим)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о сменяющейся ОДС ЕДДС начальником ЕДДС (или лицом,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5. 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6. 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отстранения от дежурства дежурно-диспетчерского персонала принадлежит начальнику ЕДДС (или лицу, его замещающе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.7. Информация об угрозах возникновения и возникновении ЧС (происшествий) поступает в ЕДДС по всем имеющимся каналам связи и информационным системам. 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субъект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.8. Ежемесячно начальником ЕДДС (или лицом, его замещающим) проводится анализ функционирования ЕДДС и организации взаимодействия с ДДС, действующими на территории городского округа Шу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.9. Анализы функционирования ЕДДС городского округа Шуя  и организации взаимодействия с ДДС, действующими на территории муниципального образования, ежеквартально рассматриваются на заседании КЧС и ОПБ городского округа Шу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4"/>
          <w:szCs w:val="24"/>
        </w:rPr>
        <w:t>6. Режимы функционирования ЕДДС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ЕДДС функционирует в режимах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седневной деятельности - при отсутствии угрозы возникновения Ч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ной готовности - при угрозе возникновения ЧС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чрезвычайной ситуации - при возникновении и ликвидации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ередачу  информации об угрозе возникновения или возникновении ЧС (происшествия) по подчиненности, в первоочередном порядке председателю КЧС и ОПБ городского округа Шуя,  руководителю органа, специально уполномоченного на решение задач в области защиты населения и территорий от ЧС- начальнику Управления ГОЧС г.о.Шуя, в ЭОС, которые необходимо направить к месту или задействовать при ликвидации ЧС (происшествий), в ЦУКС ГУ МЧС России по Иванов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о решению Главы городского округа Шуя (председателя КЧС и ОПБ) с пункта управления ЕДДС проводит информирование населения о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"Безопасный город" и АИУС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разработку, корректировку и согласование с ДДС, действующими на территории городского округа Шуя, соглашений и регламентов информационного взаимодействия при реагировании на ЧС (происше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нтроль за своевременным устранением неисправностей и аварий на системах жизнеобеспечения городского округа Шу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уточнение и корректировку действий ДДС, привлекаемых к реагированию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Ивановской области, об угрозах возникновения ЧС (происшествий) и моделей развития обстановки по неблагоприятному прогнозу в пределах городского округа Шу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3. ЕДДС взаимодействует с ДДС, функционирующими на территории городского округа Шу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5. В режим повышенной готовности ЕДДС, привлекаемые ЭОС и ДДС организаций (объектов), переводятся решением Главы городского округа Шуя при угрозе возникновения ЧС. В режиме повышенной готовности ЕДДС дополнительно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повещение и персональный вызов должностных лиц КЧС и ОПБ муниципального образования, органа, специально уполномоченного на решение задач в области защиты населения и территорий от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ередачу информации об угрозе возникновения ЧС (происшествия) по подчиненности, в первоочередном порядке председателю КЧС и ОПБ городского округа Шуя, руководителю органа, специально уполномоченного на решение задач в области защиты населения и территорий от ЧС – начальнику Управления ГОЧС г.о.Шуя, в ЭОС, которые необходимо направить к месту или задействовать при ликвидации ЧС (происшествия), в ЦУКС ГУ МЧС России по Иванов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олучение и анализ данных наблюдения и контроля за обстановкой на территории городского округа Шуя, на ПОО, опасных производственных объектах, а также за состоянием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городского округа Шуя в целях предотвращения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информирования населения о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о решению Главы городского округа Шуя (председателя КЧС и ОПБ), с пункта управления ЕДДС проводит оповещение населения о ЧС (в том числе через операторов сотовой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редставление докладов в органы управления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направление в ЦУКС ГУ МЧС России по Ивановской области,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6. В режим чрезвычайной ситуации ЕДДС, привлекаемые ЭОС и ДДС организаций (объектов), и силы муниципального звена территориальной подсистемы РСЧС переводятся решением Главы городского округа Шуя при возникновении ЧС. В этом режиме ЕДДС дополнительно осуществляет выполн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 принимает решения по защите и спасению людей (в рамках своих полномоч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городского округа Шуя; - по решению Главы городского округа Шуя (председателя КЧС и ОПБ) с пункта управления ЕДДС, а также через операторов сотовой связи проводит оповещение населения о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существляет постоянное информационное взаимодействие с руководителем ликвидации ЧС, Главой городского округа Шуя (председателем КЧС и ОПБ), ОДС ЦУКС ГУ МЧС России по Иванов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контроль проведения аварийно-восстанови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ит и представляет в органы управления доклады и донесения о ЧС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готовит предложения в решение КЧС и ОПБ городского округа Шуя на ликвидацию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ведет учет сил и средств территориальной подсистемы РСЧС, действующих на территории городского округа Шуя, привлекаемых к ликвидации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7. При подготовке к ведению и ведении ГО ЕДДС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олучение сигналов оповещения и (или) экстренной информации, подтверждают ее получение у вышестоящего органа управления 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рганизацию оповещения руководящего состава ГО городского округа Шуя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беспечение оповещения населения, находящегося на территории городского округа Шу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рганизацию приема от организаций, расположенных на территории городского округа Шуя, информации по выполнению мероприятий ГО с доведением ее до органа управления ГО - начальнику Управления ГОЧС г.о.Шу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ведение учета сил и средств ГО, привлекаемых к выполнению мероприятий 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 силах и средствах. Поступающая в ЕДДС информация доводится до всех заинтересованных Д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городского округа Шуя, инструкциями дежурно-диспетчерскому персоналу ЕДДС по действиям в условиях особого периода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остав и структура ЕДДС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.1. ЕДДС включает в себя персонал ЕДДС, технические средства управления, связи и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В состав персонала ЕДДС входят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о ЕДДС: начальник ЕДДС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руководителя ЕДДС: ведущий специа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дежурно-диспетчерский персонал ЕДДС: оперативные дежурные, помощники оперативного дежурного – диспетчера-112 (с учетом решений проектно-сметной документации по реализации системы - 112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уемый состав, численность и структура специалистов ЕДДС городского округа Шуя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городского округа Шуя (наличия ПОО, состояния транспортной инфраструктуры, наличия рисков возникновения ЧС (происшествий), но не менее двух человек в О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7.4. Количество помощников оперативного дежурного – операторов-112 в составе ОДС определяется, в зависимости от категории ЕДДС, количества населения в городском округе Шуя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.5.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.6. Численный состав ЕДДС при необходимости может быть дополнен другими должностными лицами по решению Главы городского округа Шуя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омплектование и подготовка кадров ЕДДС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1. Комплектование ЕДДС персоналом осуществляется начальником Управления ГОЧС г.о.Шу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3. Мероприятия оперативной подготовки осуществляются в ходе проводимых ЦУКС ГУ МЧС России по Ивановской области тренировок, а также в ходе тренировок с ДДС, действующими на территории Управления ГОЧС г.о.Шуя  при проведении различных учений и тренировок с органами управления и силами РС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4. На дополнительное профессиональное образование специалисты ЕДДС направляются решением начальника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Ивановской области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начальник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.6. При необходимости дежурно-диспетчерский персонал ЕДДС может быть направлен на прохождение стажировки в ЦУКС ГУ МЧС России по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Требования к руководству и дежурно-диспетчерскому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у ЕДДС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Руководство и дежурно-диспетчерский персонал ЕДДС должны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требования нормативных правовых актов в области защиты населения и территорий от ЧС и 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риски возникновения ЧС (происшествий), характерные для городского округа Шу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административно-территориальное деление, численность населения, географические, климатические и природные особенности городского округа Шуя и Ивановской области, а также другую информацию о регионе и городском округе Шу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зону ответственности ЕДДС и зоны ответственности служб экстренного реагирования и взаимодействующих организаций, действующих на территории городского округа Шу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орядок использования различных информационно-справочных ресурсов и материалов, в том числе паспортов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ую характеристику соседни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ункциональные обязанности и должностные и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алгоритмы действий персонала ЕДДС в различных режимах функцио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определяющие действия персонала ЕДДС по сигналам управления и оповещ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и порядок ведения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Начальник  ЕДДС должен обладать навы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рганизовывать выполнение и обеспечивать контроль выполнения поставленных перед ЕДДС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городского округа Шуя, и службами жизнеобеспечения городского округа Шу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проведение занятий, тренировок и у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ть использовать в работе информационные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9.3. Требования к начальнику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 образование по установленной программе в соответствии с программой повышения квалификации в области защиты от ЧС руководителей и специалистов ЕД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9.4. Дежурно-диспетчерский персонал ЕДДС должен обладать навы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анализ и оценку достоверности поступающ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в своей работе данные прогнозов развития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существлять мониторинг средств массовой информации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данные информационных систем и расчет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-справочными ресурс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уметь пользоваться программными средствами, информационными системами, используемыми в деятельности ЕДДС (в том числе системой - 112, АПК "Безопасный город", АИУС РСЧС (ИС "Атлас опасностей и рисков"), МКА ЖКХ, ИСДМ-Рослесхоз и др.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ошибочно набирать на клавиатуре текст со скоростью не менее 150 символов в минут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тко говорить по радиостанции и телефону одновременно с работой за компьюте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городского округа Шуя о ЧС, руководителей сил и средств, участвующих в ликвидации Ч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ускать аппаратуру информирования и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использовать различные информационно-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Дежурно-диспетчерскому персоналу ЕДДС запрещ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вести телефонные переговоры, не связанные с несением оперативного дежу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ать в помещения ЕДДС посторонн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тлучаться с места несения оперативного дежурства без разрешения начальника ЕДД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задачи, не предусмотренные должностными обязанностями и инструкциями, и использовать оборудование и технические средства не по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 Требования к дежурно-диспетчерскому персоналу ЕДД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наличие высшего или среднего профессиональн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умение пользоваться техническими средствами, установленными в зале ОДС ЕДД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знание нормативных документов в области защиты населения и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специальной подготовки по установленной программе по направлению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9.7. ЕДДС могут предъявлять к дежурно-диспетчерскому персоналу дополнительные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Требования к помещениям ЕДДС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0.1. ЕДДС представляет собой рабочие помещения для персонала ЕДДС (зал ОДС, комната отдыха и приема пищи, кабинет начальника ЕДДС), оснащенные необходимыми техническими средствами и документацией (перечень документации в соответствии с Национ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ндартом</w:t>
        </w:r>
      </w:hyperlink>
      <w:r>
        <w:rPr>
          <w:color w:val="000000"/>
          <w:sz w:val="24"/>
          <w:szCs w:val="24"/>
        </w:rPr>
        <w:t xml:space="preserve"> Российской Федерации ГОСТ Р 22.07.01-2021 "Безопасность в чрезвычайных ситуациях. Единая дежурно-диспетчерская служба. Основные положения"). ЕДДС размещается в помещениях Управления ГОЧС г.о.Шуя. По решению Главы  городского округа Шуя в ЕДДС могут оборудоваться и ин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- первой категории особ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0.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, и на основе значений количества специалистов О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0.5. Зал ОДС ЕДДС должен обеспечивать возможность одновременной работы в едином информационном пространстве ОДС, а также городского округа Шуя (председателя КЧС и ОПБ), заместителя председателя КЧС и ОП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0.6.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решением начальника Управления ГОЧС г.о. Шу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0.7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0.8. Каждый сотрудник ЕДДС обязан носить специальную форму во время исполнения служебных обязанностей в соответствии с требованиями Националь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ндарта</w:t>
        </w:r>
      </w:hyperlink>
      <w:r>
        <w:rPr>
          <w:color w:val="000000"/>
          <w:sz w:val="24"/>
          <w:szCs w:val="24"/>
        </w:rPr>
        <w:t xml:space="preserve"> Российской Федерации ГОСТ Р 22.7.01-2021 "Безопасность в чрезвычайных ситуациях. Единая дежурно-диспетчерская служба. Основные положения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Требования к оборудованию ЕДДС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"Безопасный город";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Муниципальная автоматизированная система централизованного оповещения должна соответствовать требования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я</w:t>
        </w:r>
      </w:hyperlink>
      <w:r>
        <w:rPr>
          <w:color w:val="000000"/>
          <w:sz w:val="24"/>
          <w:szCs w:val="24"/>
        </w:rPr>
        <w:t xml:space="preserve">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N 578/365 (зарегистрирован в Минюсте России 26.10.2020 N 6056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 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Оборудование ЛВС должно состоять из следующих основных компонент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вичный маршрутизатор (коммутатор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мутаторы для построения иерархической структуры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1.2. Оборудование хранения и обработки данных должно включать в себя следующие основные элемен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рвера повышенной производительности для хранения информации (файлы, базы да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РМ персонала ЕДДС с установленными информационными систе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1.2.2.1.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у по основным протоколам видеосвязи (H.323, SIP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ор скорости соедин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ключение видеокамер в качестве источника изобра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одключение микрофонного оборудования в качестве источника зву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2.3. Микрофонное оборудование должно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борчивость речи всех участников селекторного совещ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авление "обратной связ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включение/выключение микрофонов участниками совещ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использования более чем одного микро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1.2.2.4. Оборудование звукоусиления должно обеспечивать транслирование звука от удаленного абонента без искажений. 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1.2.2.5.  Изображение от удаленного абонента должно передаваться на систему отображения информации ЕД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1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1.3. Система связи и система оповещения должна включать в себя: систему телефонной связи; систему радиосвязи; систему оповещения населения, в том числе систему оповещения должностных лиц; систему внутренней связи. Муниципальная автоматизированная система централизованного оповещения включает в себя специальные программно-технические средства оповещения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1.3.1. Система телефонной связи ЕДДС должна состоять из следующих эле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мини-АТС (при необходимости)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телефонные аппараты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а записи телефонных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1.1. Мини-АТС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телефонных звонков одновременно от нескольких абон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томатическое определение номера звонящего абон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сохранение в памяти входящих, исходящих и пропущенных ном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рямой набор номера с телефонных аппаратов (дополнительных консо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1.3.1.2. Телефонные аппараты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ображение номера звонящего абон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бор номера вызываемого абонента одной кнопк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дновременную работу нескольких ли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ункцию переадресации абон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возможность подключения дополнительных консолей для расширения количества абонентов с прямым набор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микротелефонной гарни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1.3.1.4. Должны быть обеспечены телефонные каналы связи между ЕДДС и ЦУКС ГУ МЧС России по Ивановской области, ЕДДС соседних муниципальных образований, а также с ДДС, действующими на территории городского округа Шуя, в том числе ДДС ПО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качестве каналов прямой телефонной связи не могут быть использованы каналы для приема звонков от населения. Должны быть предусмотрены резервные каналы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истема радиосвязи должна состоять из следующих основных элемент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В-радиостанц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В-радиостан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городского округа Шуя, ДДС, населения на территории городского округа Шуя, об опасностях, 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сеть электрических, электронных сирен и мощных акустических сист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ть проводного радиовещ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ть уличной радиофик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ть кабельного телерадиовещ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ть эфирного телерадиовещ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ть подвижной радиотелеф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ти связи операторов связи и ведомственны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ти систем персонального радиовыз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информационно-телекоммуникационная сеть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Задействование средств системы оповещения населения должно осуществляться диспетчером - 112 со своего рабочего места по решению Главы городского округа Шуя (председателя КЧС и ОПБ) с последующим докла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истема оповещения должностных лиц должна обеспечивать оповещение руководящего состава городского округа Шуя, органов управления и сил РСЧС муниципального уровня, ДДС, действующих на территории городского округа Шу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Задействование муниципальной автоматизированной системы централизованного оповещения осуществляется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8.12.2020 N 2322 "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" 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разделом III</w:t>
        </w:r>
      </w:hyperlink>
      <w:r>
        <w:rPr>
          <w:color w:val="000000"/>
          <w:sz w:val="24"/>
          <w:szCs w:val="24"/>
        </w:rPr>
        <w:t xml:space="preserve">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N 578/36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1.4. Общие требования к составу объектов, оборудованию, структуре системы - 112 определены Националь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андартом</w:t>
        </w:r>
      </w:hyperlink>
      <w:r>
        <w:rPr>
          <w:color w:val="000000"/>
          <w:sz w:val="24"/>
          <w:szCs w:val="24"/>
        </w:rPr>
        <w:t xml:space="preserve"> Российской Федерации ГОСТ Р 22.7.03-2021 "Безопасность в чрезвычайных ситуациях. Система обеспечения вызова экстренных оперативных служб по единому номеру "112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Финансирование ЕДДС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ы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2.2. Расходы на обеспечение деятельности ЕДДС в год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ЕДДС</w:t>
      </w:r>
      <w:r>
        <w:rPr>
          <w:color w:val="000000"/>
          <w:sz w:val="24"/>
          <w:szCs w:val="24"/>
        </w:rPr>
        <w:t xml:space="preserve"> = (A + B + C + D) + F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A - прогнозируемые расходы бюджета ОМСУ на оплату труда и начисления на выплаты по оплате труда персонала ЕДД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- прогнозируемые расходы бюджета ОМСУ на оплату услуг связи и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C -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D -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 - прогнозируемые расходы бюджета ОМСУ на оплату коммунальных услуг, оказываемых ЕДД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2.3. При расчете коэффициента "A" рекомендовано учитыв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латы по должностному окла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надбавку за сложность и напряженность и специальный режим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бавку за выслугу ле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мии по результатам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териальную помощь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у труда в нерабочие праздничные д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плату за работу в н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исления на выплаты по оплате труда (30,2%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4. При расчете коэффициента "B" рекомендовано учитыв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у услуг интерне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у мобиль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бонентскую плату городских телеф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бслуживание бухгалтерски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ку антивирус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ровождение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аты на услуги телеграф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о-техническую поддержку офисного оборудования и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аты на прочие услуги связ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5. При расчете коэффициента "C" рекомендовано учитыв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аты на вещевое обеспеч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аты на приобретение канцелярски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аты на техническое обслуживание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аты на приобретение деталей для содержания принтеров, МФУ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затраты на приобретение материальных запасов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затраты на приобретение прочих материальных запа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6. При расчете коэффициента "D" рекомендовано учитыв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аты на приобретение монито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аты на приобретение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аты на приобретение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затраты на приобретение оборудования для видеоконференцсвяз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аты на приобретение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аты на приобретение прочих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7. При расчете коэффициента "F" рекомендовано учитыв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уги горячего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уги холод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услуги водоотве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уги отоп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уги электроснабжения (в части питания компьютерной 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2.9. Уровень заработной платы сотрудников ЕДДС должен быть не ниже средней заработной платы по городскому округу Шуя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4"/>
          <w:szCs w:val="24"/>
        </w:rPr>
        <w:t>13. Требования к защите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06 N 149-ФЗ "Об информации, информационных технологиях и о защите информации" и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color w:val="000000"/>
          <w:sz w:val="24"/>
          <w:szCs w:val="24"/>
        </w:rPr>
        <w:t xml:space="preserve"> Федеральной службы по техническому и экспортному контролю от 11.02.2013 N 17 "Об утверждении требований о защите информации, не составляющей государственную тайну, содержащейся в государственных информационных системах" (зарегистрирован в Минюсте России 31.05.2013 N 28608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hyperlink r:id="rId1">
        <w:r>
          <w:rPr>
            <w:rStyle w:val="InternetLink"/>
            <w:color w:val="000000"/>
            <w:u w:val="none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31.08.2021 N 1453 "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"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Times New Roman"/>
      <w:b/>
      <w:i w:val="false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bCs/>
      <w:color w:val="000000"/>
      <w:spacing w:val="-2"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bCs/>
      <w:color w:val="000000"/>
      <w:spacing w:val="-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E74953C19A4F71EC1436C20E8939A6E32166DABE0344EAA602C4EAEEFD6D5628BA630BD644ECFCA055CA88DQ1x5O" TargetMode="External"/><Relationship Id="rId3" Type="http://schemas.openxmlformats.org/officeDocument/2006/relationships/hyperlink" Target="consultantplus://offline/ref=D04E74953C19A4F71EC1407939E8939A6F3C186EA9E26944A239204CA9E089D0779AFE3FBC7951CCD6195EAAQ8xDO" TargetMode="External"/><Relationship Id="rId4" Type="http://schemas.openxmlformats.org/officeDocument/2006/relationships/hyperlink" Target="consultantplus://offline/ref=D04E74953C19A4F71EC1407939E8939A6F3C186EA9E26944A239204CA9E089D0779AFE3FBC7951CCD6195EAAQ8xDO" TargetMode="External"/><Relationship Id="rId5" Type="http://schemas.openxmlformats.org/officeDocument/2006/relationships/hyperlink" Target="consultantplus://offline/ref=D04E74953C19A4F71EC1436C20E8939A6E331968ACE8344EAA602C4EAEEFD6D5708BFE3CBF6750CFCF100AF9CB428C4D277304899F7BF1FBQFx8O" TargetMode="External"/><Relationship Id="rId6" Type="http://schemas.openxmlformats.org/officeDocument/2006/relationships/hyperlink" Target="consultantplus://offline/ref=D04E74953C19A4F71EC1436C20E8939A6E321C69A3EA344EAA602C4EAEEFD6D5628BA630BD644ECFCA055CA88DQ1x5O" TargetMode="External"/><Relationship Id="rId7" Type="http://schemas.openxmlformats.org/officeDocument/2006/relationships/hyperlink" Target="consultantplus://offline/ref=D04E74953C19A4F71EC1436C20E8939A6E331968ACE8344EAA602C4EAEEFD6D5708BFE3CBF6750C7CE100AF9CB428C4D277304899F7BF1FBQFx8O" TargetMode="External"/><Relationship Id="rId8" Type="http://schemas.openxmlformats.org/officeDocument/2006/relationships/hyperlink" Target="consultantplus://offline/ref=D04E74953C19A4F71EC1407939E8939A6E34186DA3E26944A239204CA9E089D0779AFE3FBC7951CCD6195EAAQ8xDO" TargetMode="External"/><Relationship Id="rId9" Type="http://schemas.openxmlformats.org/officeDocument/2006/relationships/hyperlink" Target="consultantplus://offline/ref=D04E74953C19A4F71EC1436C20E8939A69361C6AABEE344EAA602C4EAEEFD6D5628BA630BD644ECFCA055CA88DQ1x5O" TargetMode="External"/><Relationship Id="rId10" Type="http://schemas.openxmlformats.org/officeDocument/2006/relationships/hyperlink" Target="consultantplus://offline/ref=D04E74953C19A4F71EC1436C20E8939A6E301A61A2EA344EAA602C4EAEEFD6D5628BA630BD644ECFCA055CA88DQ1x5O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FFFECAC5127CDCFFECF989AC70FFEC363A0D663EB4ED2B873AE1E412D9114892151AC77B5ADE55893FEBE09ABP1xE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7:00Z</dcterms:created>
  <dc:creator>Борис</dc:creator>
  <dc:description/>
  <cp:keywords/>
  <dc:language>en-US</dc:language>
  <cp:lastModifiedBy>Касаткина Ирина Германовна</cp:lastModifiedBy>
  <cp:lastPrinted>2023-03-28T10:47:00Z</cp:lastPrinted>
  <dcterms:modified xsi:type="dcterms:W3CDTF">2023-04-07T07:47:00Z</dcterms:modified>
  <cp:revision>5</cp:revision>
  <dc:subject/>
  <dc:title> </dc:title>
</cp:coreProperties>
</file>