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городского округа Шу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вановской области</w:t>
      </w:r>
    </w:p>
    <w:p>
      <w:pPr>
        <w:pStyle w:val="Normal"/>
        <w:tabs>
          <w:tab w:val="clear" w:pos="708"/>
          <w:tab w:val="left" w:pos="8295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95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0.03.2023 № 369</w:t>
      </w:r>
    </w:p>
    <w:p>
      <w:pPr>
        <w:pStyle w:val="Normal"/>
        <w:tabs>
          <w:tab w:val="clear" w:pos="708"/>
          <w:tab w:val="left" w:pos="8295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Шу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закреплении муниципальных образовательных организаций, реализующих основные общеобразовательные программы начального общего, основного общего и среднего общего образования, за территориями городского округа Шу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29.12.2012 № 273-ФЗ «Об образовании в Российской Федерации», приказом Министерства просвещения Российской Федерации от 12.09.2020 № 458 «Об утверждении Порядка приема на обучение по образовательным программам начального общего, основного общего и среднего общего образования», Администрация городского округа Шуя п о с т а н о в л я е 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крепить муниципальные образовательные организации, реализующие основные образовательные программы начального общего, основного общего и среднего общего образования, за территориями городского округа Шуя,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знать утратившим силу постановление Администрации городского округа Шуя Ивановской области от 11.03.2022 № 249 «О закреплении муниципальных образовательных организаций, реализующих основные общеобразовательные программы начального общего, основного общего и среднего общего образования, за территориями городского округа Шуя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настоящего постановления возложить на  заместителя главы Администрации городского округа Шуя по социальным вопроса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округа Шуя                                                    Н.В. Коряг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городского округа Шу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20.03.2023 № 36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tbl>
      <w:tblPr>
        <w:tblW w:w="10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57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ая организ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фон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ритория городского округа Шу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гимназия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5900, г. Шу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ская обла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Зинаиды Касаткиной, д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49351)3876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цы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43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ильевская 43-119, 32-8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Восточная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Восточная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43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нерала Горбатова 4-12,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ниловская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43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инаиды Касаткиной (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ромская (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нина (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ахия Белова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43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 2, 3, 4 Пушкинска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43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довая (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юзная (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атральная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43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хова 1-5, 4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 2, 3 Юрчаковские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леная (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сомольская 1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нина (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омайская  (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шкинская  (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юзная  (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альная  (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ул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одской  (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довый 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Пушкинский 2-10,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 4, 5, 6 Пушкинский (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 3, 4 Юрча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ча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зинская гора (полностью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средняя общеобразовательная школа № 2 им. К.Д. Бальмо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5900, г. Шу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Советская, 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49351)386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цы:</w:t>
            </w:r>
          </w:p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хрева 1-23, 2-72</w:t>
            </w:r>
          </w:p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нерала Белова 1-33, 2-10а</w:t>
            </w:r>
          </w:p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 2, 3, 4 Металлистов (полностью)</w:t>
            </w:r>
          </w:p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осковская 7-25, 22-56</w:t>
            </w:r>
          </w:p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тская 1-11, 2-24</w:t>
            </w:r>
          </w:p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ая (полностью)</w:t>
            </w:r>
          </w:p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елецкая 3/8-17, 6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и:</w:t>
            </w:r>
          </w:p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сомольская 2-14</w:t>
            </w:r>
          </w:p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волюции (полностью)</w:t>
            </w:r>
          </w:p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унзе (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ул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армейский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лиционный 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чный (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жный городок (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стань Шу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Средняя общеобразовательная школа № 4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5902, г. Шу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Ярославская, д.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49351)4927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цы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сеньевская 40-82, 53-9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бушкина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 2 Загородная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ская 61-87, 69-10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натия Волкова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ирова 39-121,116, 118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 2, 3, 4, 5, 6, 7, 8 Мельничные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Северная 2-28, 3-29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12 Северные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Сехская 20-60, 23-6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Сехская 18-40, 13-39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рославская 33 -99, 40-10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кт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верный тракт 37 - 111, 28 - 11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зды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 проезды 4 Мельничной ул.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проезд 11 Северной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бушкина (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улк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Железнодорожный 21,22,2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 Загородные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а 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,3 Мельничные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онерский 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нцкий 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 Ярославские (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ый городок дома 2, 3, 4 (полностью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Средняя общеобразовательная школа № 7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5908, г. Шу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Кооперативная, д.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49351)4524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ц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оперативная дома: 29-4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рдлова дома: 111-117, 117а, 117б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ей 1-7б, 2-8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Южная дома: 4, 6, 10а, 10б, 16, 18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лок Победа: 32-60, 41-5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Средняя общеобразовательная школа № 8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5900, г. Шу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Вихрева, д.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49351)4349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цы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Болотная 1-41, 2-3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Болотная 2-32, 3-5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Болотная 1-11, 4-3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Болотная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ильевская 3-39, 4-28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хрева 27-127б, 74-84, 124-200б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нерала Белова 37-45, 14-52а, 67, 67а, 69, 107-15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нерала Горбатова 13-57, 14-3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расноказарменная 1, 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ирия Соловьева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ховая 1-33, 2-3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ая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рдлова 12, 22-34а, 13-59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тская 25-99, 26-10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рфяная 1-33, 2-3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хова 11-77, 18-7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Школьная 1-35, 4-1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Советская Проходной двор (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улки:</w:t>
            </w:r>
          </w:p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льварный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армейский 3-7</w:t>
            </w:r>
          </w:p>
        </w:tc>
      </w:tr>
      <w:tr>
        <w:trPr>
          <w:trHeight w:val="34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средняя общеобразовательная школа №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5908, г. Шу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л. Свердлова, 127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49351)4630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ц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оперативная 13-21, 8-28, 27, 49-5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 2, 3, 4 Лихушинская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вла Северного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лодежная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ковая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торная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чная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рдлова дома: 104-106, 119, 125а, 125б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нечная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ей 9-9б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нтузиастов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жская (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утор Лихушино 1 (район стальмоста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утор Остапово (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жное шоссе (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улк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хушинский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Лихушинский (полностью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Основная общеобразовательная школа № 10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5901, г. Шу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вановская област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1-я Текстильная, д. 2-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49351)4811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ц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имова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сеньевская 2-38, 3-5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кзальная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 2, 3 Высокие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 Гридкинские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 2 Дубковские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 2 Железнодорожная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окзальная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адная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ская 1-51, 2-6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хомская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хаила Седова 1-59, 2-5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Московская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гачева 1-13, 4-14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бодская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Текстильные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Свободы 2-2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Свободы 3-11, 2-2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Свободы 1-19, 2-2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Свободы 1-25, 2-1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Сехская 1-21, 4-1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Сехская 1-11, 2-1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Фрунзе 2-1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Фрунзе 2-16, 1-1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зды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 проезды 1 Высокой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улк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оздовский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0 Дубковские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3 Железнодорожные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Железнодорожный 1-15, 8-1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хомский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овский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чий 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,3 Текстильные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нция Шу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кзальная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елезнодорожная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натия Волкова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хская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опункт (полностью)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основная общеобразовательная школа №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5902, г. Шу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Аникина, д.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49351)4934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ц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икина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акова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 2, 3 Бойтовска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одская 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дыкова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а 1-33, 2-54</w:t>
            </w:r>
          </w:p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осковская 2-1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 2 Нагорная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4 Северная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Северная 33-49, 34-8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хозная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рославская 1-29, 2-28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улк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йтовский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 2, 3 Нагорный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 3, 4, 7, 9, 10, 11, 12 Северные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зд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 2 2-ой Северной улицы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лок Арсения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кт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верный тракт 1-25, 2-2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зинская площадь  (полностью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основная общеобразовательная школа №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5903, г. Шу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ильевский тракт, д. 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49351)423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цы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 4, 5 Восточная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мешковская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5 Камешковские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хозная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9 Кочневские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8 Марковские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хаила Заботина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-Пушкинская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вчинная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лехская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аточная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4 Петропавловские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6 Пушкинские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никовская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3 Шубные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4 Яскинские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ктора Боровкова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а Евдокимова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ннадия Ныркова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ея Лопатина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антина Кораблева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а Кувшинова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илия Шитова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я Смирнова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лая Котова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лая Грекова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вла Ярцева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улк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амешковский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чневский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6 Кочневские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Пушкинский 11-29, 12-28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2 Яскинские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точный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зд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проезд 6 Марковской улицы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роев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утор Мольки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ковская (полностью)</w:t>
            </w:r>
          </w:p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павловская (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кт Васильевский (полностью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основная общеобразовательная школа №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904, г. Шу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ван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2 Мичуринская, д. 2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49351)473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цы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5 Мира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хаила Седова 119-129, 133-161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3, 6 Мичуринские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Мичуринская 1-21, 2-1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 Набережные 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гачева 19-61, 36-8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Свободы 1—5, 22-5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Свободы 13-37, 26-5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Свободы 25-53, 26-5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Свободы 25а-49, 24-3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Фрунзе 20-4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Фрунзе 18-36, 17-4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8 Фрунзе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бричная 7-2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рокая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улк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 2 Мира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ичуринский 1-15а, 2-1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Мичуринский 1-13, 2-2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4 Мичуринские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3 Свободы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бричный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Фрунзе (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крорайон Афанасьева все дома, кроме 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Начальная общеобразовательная школа № 18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5912 ,г. Шу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2 Первомайская, д.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49351)3081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цы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зарная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Болотная 36-76, 43-9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Болотная 34-74, 57-9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Болотная 34-46, 15-2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елова 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расноказарменная дома 5, 29, 31,33</w:t>
            </w:r>
          </w:p>
          <w:p>
            <w:pPr>
              <w:pStyle w:val="Normal"/>
              <w:tabs>
                <w:tab w:val="clear" w:pos="708"/>
                <w:tab w:val="center" w:pos="489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Красноказарменная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ховая 35-63, 38-7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4 Первомайские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рдлова дома: 100-102, 102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рдлова дома: 34б-98, 63-87, 103-109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рфяная 36-58, 35-47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Школьная 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Школьная 37-5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Южная 11, 31-6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улк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Болотный переулок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Болотный переулок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Болотный переулок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 2 Бульварный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ховой переулок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рфяной переулок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зды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проезд ул. 2 Болотная 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проезд Горелова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проезд Горелова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 2 проезд пос. Победа (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лок Победа с 1 по 27, с 2 по 28, 37, 3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средняя общеобразовательная школа №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5904, г. Шу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ская обла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л. 11 Мичуринская, д. 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49351)4738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цы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3 Афанасьева (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инского (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голя (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– 6 Лежневская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хаила Седова 161-1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Мичуринская 18-66, 25-1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 7 – 11 Мичуринская (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яковского (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-бильдюхинская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3 Озерные (полность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гачева 41-71, 90-98</w:t>
            </w:r>
          </w:p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бричная 18-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улки: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– 2 Белинского (полностью)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– 5 Лежневский (полностью)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– 3 Маяковского (полностью)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 Мичуринский 22-24а, 16-23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Мичуринский 26-42, 21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лок Правда (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утор Зиновка (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крорайон Афанасьева 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54:00Z</dcterms:created>
  <dc:creator>Chelnokov</dc:creator>
  <dc:description/>
  <dc:language>en-US</dc:language>
  <cp:lastModifiedBy>Надежда</cp:lastModifiedBy>
  <cp:lastPrinted>2023-03-20T09:26:00Z</cp:lastPrinted>
  <dcterms:modified xsi:type="dcterms:W3CDTF">2024-06-20T06:54:00Z</dcterms:modified>
  <cp:revision>2</cp:revision>
  <dc:subject/>
  <dc:title/>
</cp:coreProperties>
</file>