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.03.2023 № 368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</w:rPr>
      </w:pPr>
      <w:r>
        <w:rPr>
          <w:rFonts w:eastAsia="Times New Roman"/>
        </w:rPr>
        <w:t>О закреплении муниципальных дошкольных образовательных организаций, реализующих образовательные программы дошкольного образования, за территориями городского округа Шу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Федеральным законом от 29.12.2012 №273-ФЗ «Об образовании в Российской Федерации», приказом Министерства просвещения Российской Федерац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истерства просвещения Российской Федерации от 15.05.2020 №236 «Об утверждении Порядка приема на обучение по образовательным программам дошкольного образования», Администрация городского округа Шуя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</w:rPr>
        <w:t>1. Закрепить муниципальные дошкольные образовательные организации, реализующие образовательные программы дошкольного образования, за территориями городского округа Шуя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Признать утратившим силу постановление Администрации городского округа Шуя Ивановской области от 19.04.2022 №420 </w:t>
      </w:r>
      <w:r>
        <w:rPr/>
        <w:t xml:space="preserve">«О закреплении муниципальных дошкольных образовательных </w:t>
      </w:r>
      <w:r>
        <w:rPr>
          <w:rFonts w:eastAsia="Times New Roman"/>
        </w:rPr>
        <w:t>организаций</w:t>
      </w:r>
      <w:r>
        <w:rPr/>
        <w:t>, реализующих образовательные программы дошкольного образования, за территориями городского округа Шу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4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Глава городского округа Шуя                           </w:t>
        <w:tab/>
        <w:t xml:space="preserve">                              Н.В. Коряг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Шуя</w:t>
      </w:r>
    </w:p>
    <w:p>
      <w:pPr>
        <w:pStyle w:val="Normal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от 20.03.2023 № 36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3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рганизации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рритория городского округа Шу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08, г.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Кооперативна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. 31-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(49351) 45760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(49351) 4590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а Северного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перативная 13-3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длова дома: 104-106,117а,117б,117-119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, 3, 4 Металлистов (полностью)</w:t>
            </w:r>
          </w:p>
          <w:p>
            <w:pPr>
              <w:pStyle w:val="Normal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вердлова, д.115-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9351) 60004, 8(49351) 600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рдлова дома: 100-102,102а, 111-113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 Южная 4, 6, 10а, 10б, 16, 1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Победа 32-60, 41-5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Центр развития ребенка – детский сад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08, г. Шу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роител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.6-б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9351) 45642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(49351) 4507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оперативная 41-5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ей 1-7б, 2-8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олотная 36-76, 43-9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Болотная 34-74, 57-9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Болотная 34-46, 15-2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Южная 53-6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зды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роезд ул. 2 Болот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проезд Горел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 проезд Горелова (полностью)</w:t>
            </w:r>
          </w:p>
        </w:tc>
      </w:tr>
      <w:tr>
        <w:trPr>
          <w:trHeight w:val="1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8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08, г.Шуя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Кооперативная, 24Б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9351) 60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9351) 6000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перативная, 8-2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длова, 125а, 125б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троителей 9-9б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,2,3,4 Лихушин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ов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ор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ч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неч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тузиастов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ж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утор Лихушино 1 (район стальмоста) Хутор Остапово (полностью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sz w:val="22"/>
                <w:szCs w:val="22"/>
              </w:rPr>
              <w:t>Лихушин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 Лихушин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Южное Шоссе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Детский сад №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12, г. Шу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овская область, ул. Вихрева, д.103 8(49351) 41971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(49351) 41931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олотная 1-41, 2-3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Болотная 2-32, 3-5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Болотная 1-11, 4-3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Болот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рева 75-127б, 124-200б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Восточная 16-52, 15-5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Восточная 14-56, 7-2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а Белова 40-52а, 67,67А,69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а Горбатова 4-12,7,9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енерала Горбатова 13-57, 14-3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ая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>
                <w:bCs/>
                <w:sz w:val="22"/>
                <w:szCs w:val="22"/>
              </w:rPr>
              <w:t>Чехова 1-5, 4-1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хова 11-55, 18-4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9 Кочне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не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 Кочне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Советская Проходной двор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№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Лежневский пер., д.6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(49351) 4753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цы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инского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голя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6 Лежневская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ичуринская 18-66, 25-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 7 – 11 Мичуринская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яковского (полностью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овобильдюхин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3 Озерные (полностью)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гачева 41-71, 90-9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2 Белинского (полностью)</w:t>
            </w:r>
          </w:p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5 Лежневский (полностью)</w:t>
            </w:r>
          </w:p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3 Маяковского (полностью)</w:t>
            </w:r>
          </w:p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Мичуринский 22-24а, 16-23</w:t>
            </w:r>
          </w:p>
          <w:p>
            <w:pPr>
              <w:pStyle w:val="Normal"/>
              <w:ind w:firstLine="567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ичуринский 26-42, 21-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оселок Правда (полностью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Хутор Зиновка (полностью)</w:t>
            </w:r>
          </w:p>
        </w:tc>
      </w:tr>
      <w:tr>
        <w:trPr>
          <w:trHeight w:val="1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Детский сад №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5900, г 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Северный пер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. 4,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9351) 49474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ская 1-37,2-4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Сехская 1-11, 2-1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икин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Балакова 1-49,2-5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кова 51-105,58-102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, 2, 3 Бойтовска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вод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ы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ова 1-33, 2-5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агорная 1-31,2-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агорная 39-113,14-3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Нагорная 2-32,1-5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Нагорная 34-102,57-1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 Север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Северная 33-49, 34-82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вхоз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Бойто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 Нагорны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Нагорный (полностью)</w:t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, 3, 4, 7, 9, 10, 11, 12 Северные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 2-ой Северной улицы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оселок им. Арсени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еверный тракт 1-25, 2-2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езинская площадь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Детский сад №23» комбинированного вида г.Шуя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01, г.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овская обла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 Московская, д. 4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(49351) 4703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сеньевская 2-38, 3-5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ехская 1-21, 4-1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 Дубк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 Железнодорож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окзаль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ад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1-59, 2-6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хомская (полностью)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осковская 2-1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Московская 1-40,21-53 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>
                <w:bCs/>
                <w:sz w:val="22"/>
                <w:szCs w:val="22"/>
              </w:rPr>
              <w:t>Революции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нодорож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х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0 Дубк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Железнодорож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Железнодорожный 1-15, 8-1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хом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Сенопункт (полностью)</w:t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Детский сад №2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5912, г 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 М. Заботина, д.2 8(49351) 440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Васильевская 43-11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Восточная 1-1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Восточная 2-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, 3, 4 Пушкинска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3, 4, 5 Восточ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амешков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 Камешк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хоз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-3 Кочневские (полностью)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 Марк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ила Заботин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-Пушкин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чин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ех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точ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 Петропавл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 Пушк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иков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Шуб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 Яск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а Боров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 Евдоким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надия Ныр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я Лопатин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антина Корабле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 Кувшин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ия Шит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я Смирн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я Кот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я Гре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а Ярцева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наиды Касаткиной (полностью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стромская (полностью)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>
                <w:bCs/>
                <w:sz w:val="22"/>
                <w:szCs w:val="22"/>
              </w:rPr>
              <w:t>Садовая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ниловская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ьная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, 3 Юрчако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амешко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ушкинский 11-29, 12-2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 Яск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очный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ушкинский 2-10, 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, 4, 5, 6 Пушкинский (полностью)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 3, 4 Юрчаковский (полностью)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чаковск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роезд 6 Марковской улицы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оев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тор Мольки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шкинская  (полностью)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овская (полностью)</w:t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sz w:val="22"/>
                <w:szCs w:val="22"/>
              </w:rPr>
              <w:t>Петропавловская (полностью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вомайская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 Васильевский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Детский сад №2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Вихрева, д.74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(49351) 3828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рева 27-71, 70-8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енерала Белова 37-45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вердлова 26-34а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армейский (полностью)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иционный 4,5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Южный городок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Детский сад №3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55901, г. Шу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1 Московская, д.32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(49351) 473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>
                <w:bCs/>
                <w:sz w:val="22"/>
                <w:szCs w:val="22"/>
              </w:rPr>
              <w:t>1 Московская 7-25, 22-5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осковская 57-9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м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гачева 1-13, 4-14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, 3 Высо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 Гридк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ила Седова 1-59,2-5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бодс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1 Текстиль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вободы 2-2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 Свободы 3-11, 2-2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3 Свободы 1-19, 2-2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Свободы 1-25, 2-1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Фрунзе 2-1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Фрунзе 2-16, 1-1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 проезды 1 Высоко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Фрунзе (полностью)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здов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боч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 Текстиль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танция Шу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Детский сад №3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л. Советская, д.30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49351)4136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(49351)382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ецкая 3/8-17, 6-1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вердлова 13-35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ская 49-99, 50-10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ская 3-39, 4-28, 32-8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артирия Соловье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вердлова 12, 22-2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ская 25-47, 26-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а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юзная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ахия Белова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ок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водской (полностью)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нзе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ая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а (полностью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юзная (полностью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тральная (полност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зинская гора (полностью)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Детский сад №3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12, г. 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Бульварный, д.15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(49351) 4226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р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ховая 1-33, 2-3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орфяная 1-33, 2-3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 Школьная 1-35, 4-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расноказарменная 1, 3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ьварны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 Бульварны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ховой переулок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фяной переулок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3 Болотный переулок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Детский сад №3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12, г. 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2 Первомайская, д.18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(49351)3244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ел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расноказарменная дома 5, 29, 31,33</w:t>
            </w:r>
          </w:p>
          <w:p>
            <w:pPr>
              <w:pStyle w:val="Normal"/>
              <w:tabs>
                <w:tab w:val="clear" w:pos="708"/>
                <w:tab w:val="center" w:pos="48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 Красноказармен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оховая 35-63, 38-7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 Первомай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длова дома: 34б-98, 63-87, 103-109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орфяная 36-58, 35-47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Школьная 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Школьная 37-5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Южная 11, 31-5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 проезд пос. Победа (полностью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оселок Победа с 1 по 27, с 2 по 28, 37, 39</w:t>
            </w:r>
          </w:p>
        </w:tc>
      </w:tr>
      <w:tr>
        <w:trPr>
          <w:trHeight w:val="34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Детский сад №3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, ул. Вихрева, д.19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(49351) 386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рева 1-23, 2-38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а Белова 1-33, 2-10а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ская 1-11, 2-24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>
                <w:bCs/>
                <w:sz w:val="22"/>
                <w:szCs w:val="22"/>
              </w:rPr>
              <w:t>Спортивная (полностью)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и:</w:t>
            </w:r>
          </w:p>
          <w:p>
            <w:pPr>
              <w:pStyle w:val="21"/>
              <w:spacing w:lineRule="auto" w:line="240" w:before="0" w:after="0"/>
              <w:ind w:firstLine="432"/>
              <w:rPr/>
            </w:pPr>
            <w:r>
              <w:rPr>
                <w:bCs/>
                <w:sz w:val="22"/>
                <w:szCs w:val="22"/>
              </w:rPr>
              <w:t>Комсомольская 2-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сомольская 1-19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чны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тань Шуя</w:t>
            </w:r>
          </w:p>
        </w:tc>
      </w:tr>
      <w:tr>
        <w:trPr>
          <w:trHeight w:val="11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 Ген. Белова, д.16 8(49351) 416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21"/>
              <w:spacing w:lineRule="auto" w:line="240" w:before="0" w:after="0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а Белова 14-26,107-15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хова 59-77, 66-7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длова 39-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«Детский сад №3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00, г. 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. Фабричный, д.5 8(49351)4753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 Мир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ихаила Седова 60-17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, 6 Мичур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ичуринская 1-21, 2-1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,2 Набереж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угачева 19-61, 36-8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вободы 1—5, 22-5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Свободы 13-37, 26-5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вободы 25-53, 26-5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Свободы 25а-49, 24-3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Фрунзе 20-4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Фрунзе 18-36, 17-4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8 Фрунз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бричная 7-2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ок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Афанасьева (полностью)</w:t>
            </w:r>
          </w:p>
          <w:p>
            <w:pPr>
              <w:pStyle w:val="Normal"/>
              <w:ind w:firstLine="432"/>
              <w:rPr/>
            </w:pPr>
            <w:r>
              <w:rPr>
                <w:bCs/>
                <w:sz w:val="22"/>
                <w:szCs w:val="22"/>
              </w:rPr>
              <w:t>Фабричная 18-3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, 2, 3 Мир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ичуринский 1-15а, 2-1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ичуринский 1-13, 2-2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 Мичурин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Свободы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бричный (полностью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Микрорайон Афанасьева (полность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дошкольное образовательное учреждение Детский сад №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5902, г. Шу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л. 9 Северная, д.15 8(49351)492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сеньевская 40-82, 53-9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ушкин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 Загородная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рова 39-121,116, 118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, 2, 3, 4, 5, 6, 7, 8 Мельнич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5 Северная 2-28, 3-29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6-12 Север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61-87, 69-1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ехская 20-60, 23-6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Сехская 18-40, 13-3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ская 43 -99, 58-1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ный тракт 37 - 111, 28 - 11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,2 проезды ул.4 Мельнично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проезд ул.11 Северно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ушкина (полностью)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Железнодорожный 21,22,2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 Загород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ирова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 Мельничны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ионерс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Чернцкий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 Ярославские (полность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родок дома 2, 3, 4 (полностью)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95" w:leader="none"/>
      </w:tabs>
      <w:overflowPunct w:val="false"/>
      <w:autoSpaceDE w:val="false"/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4:00Z</dcterms:created>
  <dc:creator>Галочкина</dc:creator>
  <dc:description/>
  <cp:keywords/>
  <dc:language>en-US</dc:language>
  <cp:lastModifiedBy>Касаткина Ирина Германовна</cp:lastModifiedBy>
  <cp:lastPrinted>2023-03-20T08:34:00Z</cp:lastPrinted>
  <dcterms:modified xsi:type="dcterms:W3CDTF">2023-03-24T09:22:00Z</dcterms:modified>
  <cp:revision>36</cp:revision>
  <dc:subject/>
  <dc:title> </dc:title>
</cp:coreProperties>
</file>