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городского округа Шу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 22.11.2022    № 1606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Шу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 комиссии по повышению устойчивости функционирования объектов экономики городского округа Шуя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2.05.2022 № 242-п  «О повышении устойчивости функционирования организаций на территории Ивановской области в военное время, а также при чрезвычайных ситуациях природного и техногенного характера» Администрация городского округа Шуя  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lang w:val="ru-RU"/>
        </w:rPr>
        <w:t>Утвердить: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1. Положение о комиссии по повышению устойчивости функционирования объектов экономики городского округа  Шуя в соответствии с приложением № 1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2. Состав комиссии по повышению устойчивости функционирования объектов экономики городского округа  Шуя в соответствием с приложением № 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знать утратившим силу постановление Администрации городского округа Шуя от 09.01.2018 № 1 «О комиссии по повышению устойчивости функционирования объектов экономики городского округа  Шу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городского округа Шуя                                                              Н.В.Коряг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городского округа Шу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 22.11.2022 № 1606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комиссии по повышению устойчивост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онирования объектов экономики городского округа  Шу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омиссия по повышению устойчивости функционирования объектов экономики городского округа Шуя  (далее - Комиссия) создается при Главе городского округа Шуя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городского округа Шуя в чрезвычайных ситуациях природного и техногенного характера и в военное время (в дальнейшем - в чрезвычайных ситуациях) и является постоянно действующим коллегиальным совещательным органом.</w:t>
      </w:r>
    </w:p>
    <w:p>
      <w:pPr>
        <w:pStyle w:val="Normal"/>
        <w:ind w:firstLine="540"/>
        <w:jc w:val="both"/>
        <w:rPr/>
      </w:pPr>
      <w:r>
        <w:rPr>
          <w:rStyle w:val="1"/>
          <w:rFonts w:cs="Times New Roman" w:ascii="Times New Roman" w:hAnsi="Times New Roman"/>
          <w:lang w:val="ru-RU"/>
        </w:rPr>
        <w:t xml:space="preserve">1.2. В своей деятельности Комиссия руководствуется Федеральны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коном</w:t>
        </w:r>
      </w:hyperlink>
      <w:r>
        <w:rPr>
          <w:rStyle w:val="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lang w:val="ru-RU"/>
        </w:rPr>
        <w:t>от 21.12.1994 № 68-ФЗ  «О защите населения и территорий от чрезвычайных ситуаций природного и техногенного характера», указами Президента Российской Федерации и иными нормативными правовыми актами Российской Федерации, указами и распоряжениями Губернатора Ивановской области, настоящим Положением и другими нормативными правовыми актами по вопросу подготовки организаций и предприятий к устойчивому функционированию в чрезвычайных ситуациях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дачи и функции Комисс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ой задачей Комиссии является организация работы по повышению устойчивости функционирования организаций, предприятий и учреждений городского округа Шу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городского округа Шуя и создания оптимальных условий для восстановления нарушенного производ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и функционировании городского звена территориальной подсистемы   единой государственной системы предупреждения и ликвидации чрезвычайных ситуаций (далее - подсистема РСЧС) на Комиссию возлаг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В режиме повседневной деятельн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ординация работы руководящего состава и органов управления городского звена территориальной подсистемы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подготовкой организаций, предприятий и учреждений, расположенных на территории городского округа Шуя, к работе в чрезвычайных ситуациях;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по комплексной оценке состояния, возможностей и потребностей всех организаций, предприятий и учреждений городского округа Шу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ие результатов исследований по повышению устойчивости функционирования предприятий и организаций, выполненных в интересах экономики городского округа Шуя,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 проверках состояния гражданской обороны и работы по предупреждению чрезвычайных ситуаций, в командно-штабных учениях и других мероприятиях, обеспечивающих качественную подготовку руководящего состава и органов управления по вопросам повышения устойчивости функционирования предприятий и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и координация проведения исследований, разработки и уточнения мероприятий по устойчивости функционирования организаций, предприятий городского округа Шуя в чрезвычайных ситуац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в проекты планов экономического развития, в план действий по предупреждению и ликвидации чрезвычайных ситуаций и план гражданской обороны городского округа Шу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В режиме повышенной готовности -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При переводе организаций, предприятий и учреждений городского округа Шуя на работу по планам военного времен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ие необходимых данных по вопросам устойчивости для принятия решения по переводу организаций, предприятий и учреждений городского округа Шуя на работу по планам военного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В режиме чрезвычайной ситу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анализа состояния готовности организаций, предприятий и отраслей экономики городского округа Шуя в целом для работы в чрезвычайных ситуац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ие данных обстановки и подготовки предложений главе городского округа Шуя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городского округа Шуя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.3. Задачи по повышению устойчивости функционирования организаций, предприятий и учреждений городского округа Шуя в чрезвычайных ситуациях Комиссия выполняет в тесном взаимодействии с комиссией по предупреждению и ликвидации чрезвычайных ситуаций и обеспечению пожарной безопасности городского округа Шуя, Управлением по делам гражданской обороны и чрезвычайным ситуациям городского округа Шуя, а также с органами военного командования, органами Министерства внутренних дел Российской Федерации и Федеральной службы безопасности Российской Федерации и другими заинтересованными органам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ава Комисс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ссия для реализации своих задач и осуществления возложенных на нее функций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ередавать решения главы городского округа Шуя, направленные на повышение устойчивости функционирования организаций и предприятий городского округа Шуя, городскому звену областной подсистемы РСЧС для использования их в своей повседнев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Запрашивать от организаций и предприятий независимо от форм собственности необходимые данные для изучения и принятия решения по вопросам, относящимся к повышению устойчивости функционирования объектов экономики го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ивлекать к участию в рассмотрении отдельных вопросов по повышению устойчивости функционирования объектов экономики города  специалистов Администрации городского округа Шуя, научно-исследовательских и других организаций и пред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Заслушивать должностных лиц организаций и предприятий городского округа Шуя по вопросам повышения устойчивости функционирования объектов экономики города, проводить совещания с представителями организаций и пред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Участвовать во всех мероприятиях, имеющих отношение к решению вопросов повышения устойчивости функционирования организаций и предприятий в чрезвычайных ситуациях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рганизация работы Комисс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Комиссия формируется из заместителей главы Администрации городского округа Шуя, руководителя Управления по делам гражданской обороны и чрезвычайным ситуациям городского округа Шуя, из числа которых назначается    1 заместитель председател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Комиссию возглавляет заместитель главы Администрации городского округа Шу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Состав Комиссии утверждается постановлением Администрации городского округа Шу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На заседания Комиссии по решению председателя Комиссии могут быть приглашены иные лица, не являющиеся членами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По решению Комиссии при Комиссии могут создаваться рабочие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Комиссия осуществляет свою деятельность в соответствии с планом работ на текущий год, утверждаемым на ее итоговом заседании за предыдущи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шению председательствующего на рассмотрение заседания Комиссии могут быть вынесены дополнительные вопросы, не включенные в план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Заседания Комиссии проводятся не реже 1 раза в полугод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я Комиссии по решению председателя Комиссии провод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1. В очной форме, в том числе в режиме видео-конференц-связи, то есть при совместном присутствии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сутствие члена Комиссии на заседании невозможно, он обязан заблаговременно в письменной форме известить об этом председател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2. В заочной форме, то есть без совместного присутствия членов Комиссии, путем рассмотрения материалов к заседанию, проекта решения Комиссии (далее - проект решения) и подписания листа согласования к проекту решения (далее - лист согласования) всеми членами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оручению председателя Комиссии секретарь Комиссии на основании представленных материалов осуществляет подготовку проекта решения, который с сопроводительным письмом за подписью председателя Комиссии, материалами к заседанию и листом согласования направляется на рассмотрение всем членам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Комиссии рассматривают материалы к заседанию, проект решения и при отсутствии замечаний подписывают лист согласования и направляют его в адрес председателя Комиссии (через секретаря Комисс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 Комиссии, не согласный с проектом решения в целом или с отдельными его положениями, излагает в письменной форме особое мнение, которое прилагается к листу согласования. При этом в листе согласования указывается пометка - «Особое мнение». Лист согласования с приложенным к нему особым мнением направляется членом Комиссии в адрес председателя Комиссии (через секретаря Комисс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рассмотрения членами Комиссии материалов и проекта решения - не более 3 рабочих дней со дня их полу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Комиссии, заседание которой проводилось в заочной форме, считается принятым, если лист согласования подписан всеми членами Комиссии при отсутствии особого м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аличии особого мнения одного члена Комиссии председатель Комиссии рассматривает вопрос о целесообразности проведения заседания Комиссии в очной форме. При принятии председателем Комиссии решения не проводить заседание Комиссии в очной форме принятие окончательного решения остается за председателем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аличии особого мнения у двух и более членов Комиссии и (или) непредставления подписанного листа согласования одним или несколькими членами Комиссии заседание Комиссии проводится в оч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 Заседание Комиссии считается правомочным, если на нем присутствует не менее 2/3 ее соста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я принимаются большинством голосов членов Комиссии, присутствующих на заседании. При равенстве голосов решающим считается голос председательствующего на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9. Решения Комиссии оформляются протоколом, который подписывается председательствую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0. Председатель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ет работу и руководит работо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ет ответственность за выполнение возложенных на Комиссию задач и функ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ет место и время проведения заседани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ствует на заседании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ет поручения членам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ывает протокол заседани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1. Заместитель председателя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т выполнение решени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ет поручения председател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оручению председателя Комиссии 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2. Ответственный секретарь Комиссии:</w:t>
      </w:r>
    </w:p>
    <w:p>
      <w:pPr>
        <w:pStyle w:val="Normal"/>
        <w:ind w:firstLine="540"/>
        <w:jc w:val="both"/>
        <w:rPr/>
      </w:pPr>
      <w:r>
        <w:rPr>
          <w:rStyle w:val="1"/>
          <w:rFonts w:cs="Times New Roman" w:ascii="Times New Roman" w:hAnsi="Times New Roman"/>
          <w:lang w:val="ru-RU"/>
        </w:rPr>
        <w:t xml:space="preserve">организует подготовку материалов к заседанию </w:t>
      </w:r>
      <w:r>
        <w:rPr>
          <w:rStyle w:val="1"/>
          <w:rFonts w:cs="Times New Roman" w:ascii="Times New Roman" w:hAnsi="Times New Roman"/>
        </w:rPr>
        <w:t>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оручению председателя Комиссии приглашает на заседание заинтересованных л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домляет в 7-дневный срок членов Комиссии и заинтересованных лиц о дате, времени и месте проведения засед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3-дневный срок со дня проведения заседания оформляет протокол заседани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3. Организационно-техническое обеспечение деятельности Комиссии осуществляет Управление по делам гражданской обороны и чрезвычайным ситуациям городского округа Шу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2 к постановлени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городского округа Шу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2.11.2022 № 1606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комиссии по повышению устойчивост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онирования объектов экономики городского округа  Шу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омиссия по ПУФ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710"/>
        <w:gridCol w:w="4470"/>
      </w:tblGrid>
      <w:tr>
        <w:trPr/>
        <w:tc>
          <w:tcPr>
            <w:tcW w:w="7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7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комиссии по ПУФ</w:t>
            </w:r>
          </w:p>
        </w:tc>
        <w:tc>
          <w:tcPr>
            <w:tcW w:w="44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меститель главы Администрации городского округа Шуя по  вопросам архитектуры и имущества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7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председателя комиссии по ПУФ</w:t>
            </w:r>
          </w:p>
        </w:tc>
        <w:tc>
          <w:tcPr>
            <w:tcW w:w="44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альник Управления по делам ГО и ЧС городского округа Шуя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7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секретарь комиссии по ПУФ</w:t>
            </w:r>
          </w:p>
        </w:tc>
        <w:tc>
          <w:tcPr>
            <w:tcW w:w="44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лавный специалист РСП Администрации  городского округа Шуя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7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рабочей группы по устойчивости функционирования объектов жизнеобеспечения (объекты ЖКХ), транспорта</w:t>
            </w:r>
          </w:p>
        </w:tc>
        <w:tc>
          <w:tcPr>
            <w:tcW w:w="44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вый заместитель главы Администрации городского округа Шуя по вопросам городского хозяйства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7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рабочей группы по устойчивости функционирования объектов экономики, жизнеобеспечения (объекты торговли)</w:t>
            </w:r>
          </w:p>
        </w:tc>
        <w:tc>
          <w:tcPr>
            <w:tcW w:w="44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вый заместитель главы Администрации городского округа Шуя по экономическим вопросам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7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рабочей группы по устойчивости функционирования объектов социальной сферы</w:t>
            </w:r>
          </w:p>
        </w:tc>
        <w:tc>
          <w:tcPr>
            <w:tcW w:w="44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меститель главы Администрации городского округа Шуя по социальным вопросам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7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рабочей группы по устойчивости функционирования объектов управления (администрация города)</w:t>
            </w:r>
          </w:p>
        </w:tc>
        <w:tc>
          <w:tcPr>
            <w:tcW w:w="44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меститель главы Администрации, руководитель аппар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b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708" w:right="0" w:hanging="0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6E29A609893A8DBAEFC4C0CC610230186849D2FD5A594D23940F49AE4AD5C56A7A90C722EB0C941820AA037CABB7DAAE752x8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Надежда</dc:creator>
  <dc:description/>
  <cp:keywords/>
  <dc:language>en-US</dc:language>
  <cp:lastModifiedBy>Надежда</cp:lastModifiedBy>
  <cp:lastPrinted>2023-01-30T13:24:00Z</cp:lastPrinted>
  <dcterms:modified xsi:type="dcterms:W3CDTF">2024-06-20T06:54:00Z</dcterms:modified>
  <cp:revision>2</cp:revision>
  <dc:subject/>
  <dc:title>Указ Губернатора Ивановской области от 27.04.2001 N 119-уг(ред. от 08.07.2021)"О комиссии по повышению устойчивости функционирования объектов экономики области"(вместе с "Положением о комиссии по повышению устойчивости функционирования объектов экономики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