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03.2023 № 324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95" w:leader="none"/>
          <w:tab w:val="left" w:pos="846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 Шуя от 22.11.2022 № 1606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2.05.2022 № 242-п «О повышении устойчивости функционирования организаций на территории Ивановской области в военное время, а также при чрезвычайных ситуациях природного и техногенного характера», Уставом городского округа Шуя, Администрация городского округа Шуя 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ского округа Шуя от 22.11.2022 № 1606 «О комиссии по повышению устойчивости функционирования объектов экономики городского округа Шуя» следующие изменения.</w:t>
      </w:r>
    </w:p>
    <w:p>
      <w:pPr>
        <w:pStyle w:val="Normal"/>
        <w:ind w:firstLine="709"/>
        <w:jc w:val="both"/>
        <w:rPr/>
      </w:pPr>
      <w:r>
        <w:rPr/>
        <w:t>1.1. Приложение к Постановлению Администрации городского округа Шуя от 22.11.2022 № 1606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Состав комиссии по повышению устойчивости функционирования объектов экономики городского округа Шуя (комиссия по ПУФ)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762"/>
        <w:gridCol w:w="39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УФ, руководитель рабочей группы по устойчивости функционирования объектов управления (администрация город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Администрации городского округа Шуя, руководитель аппара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 по ПУФ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Управления по делам ГО и ЧС городского округа Шу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комиссии по ПУФ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специалист РСП Администрации городского округа Шу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бочей группы по устойчивости функционирования объектов жизнеобеспечения (объекты ЖКХ), транспор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ый заместитель главы Администрации городского округа Шуя по вопросам городского хозя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рабочей группы по устойчивости функционирования объектов экономики, жизнеобеспечения (объекты торговли)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ый заместитель главы Администрации городского округа Шуя по экономическим вопро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бочей группы по устойчивости функционирования объектов социальной сфер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Администрации городского округа Шуя по социальным вопросам»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Глава городского округа Шуя                                                                      Н.В. Корягин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95" w:leader="none"/>
      </w:tabs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88" w:before="10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6:00Z</dcterms:created>
  <dc:creator>VOTA NГO А REGIONALIZAЗГO! SIM AO REFORЗO DO MUNICIPALISMO!</dc:creator>
  <dc:description/>
  <cp:keywords/>
  <dc:language>en-US</dc:language>
  <cp:lastModifiedBy>Касаткина Ирина Германовна</cp:lastModifiedBy>
  <cp:lastPrinted>2023-03-13T15:47:00Z</cp:lastPrinted>
  <dcterms:modified xsi:type="dcterms:W3CDTF">2023-03-21T08:03:00Z</dcterms:modified>
  <cp:revision>5</cp:revision>
  <dc:subject>JOГO JARDIM x8?! PORRA! DIA 8 VOTA NГO!</dc:subject>
  <dc:title>Р О С С  И Й С К А Я  Ф Е Д Е Р А Ц И Я</dc:title>
</cp:coreProperties>
</file>