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городского округа Шуя</w:t>
      </w:r>
    </w:p>
    <w:p>
      <w:pPr>
        <w:pStyle w:val="Normal"/>
        <w:jc w:val="center"/>
        <w:rPr>
          <w:bCs/>
        </w:rPr>
      </w:pPr>
      <w:r>
        <w:rPr>
          <w:bCs/>
        </w:rPr>
        <w:t>Иван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 14.03.2023   №  321</w:t>
      </w:r>
    </w:p>
    <w:p>
      <w:pPr>
        <w:pStyle w:val="Normal"/>
        <w:jc w:val="center"/>
        <w:rPr/>
      </w:pPr>
      <w:r>
        <w:rPr>
          <w:bCs/>
        </w:rPr>
        <w:t>г. Шу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firstLine="709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О внесении изменений в постановление Администрации городского округа Шуя от 23.03.2020 г. № 313 «Об утверждении Порядка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е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 xml:space="preserve">(выполнение работ) </w:t>
      </w:r>
      <w:r>
        <w:rPr>
          <w:bCs/>
        </w:rPr>
        <w:t>и их санкционирова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абзацами вторым и четвертым пункта 1 статьи 78.1 Бюджетного кодекса Российской Федерации, постановлением Администрации городского округа Шуя Ивановской области от 07.12.2021  № 1324 «Об утверждении порядка определения объема и условий предоставления из бюджета городского округа Шуя муниципальным бюджетным и автономным учреждениям субсидий на иные цели», приказом финансового управления Администрации городского округа Шуя от 30.12.2014 № 50 «О присвоении уникальных кодов субсидиям на осуществление капитальных вложений и субсидиям на иные цели, предоставляемым из бюджета городского округа Шуя бюджетным и автономным учреждениям, по целям предоставления», приказом финансового управления Администрации городского округа Шуя от 10.12.2020 № 66 «Об утверждении Порядка санкционирования расходов муниципальных бюджетных (автономных) учреждений городского округа Шуя, источником финансового обеспечения которых являются средства, полученные в соответствии с абзацами вторым пункта 1 статьи 78.1 и пунктом 1 статьи 78.2 Бюджетного кодекса Российской Федерации», Администрация городского округа Шуя п о с т а н о в л я е 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estern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Cs/>
        </w:rPr>
        <w:t xml:space="preserve">Внести в постановление Администрации городского округа Шуя от 23.03.2020 № 313 «Об утверждении Порядка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е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 xml:space="preserve">(выполнение работ) </w:t>
      </w:r>
      <w:r>
        <w:rPr>
          <w:bCs/>
        </w:rPr>
        <w:t>и их санкционирование» следующие изменения: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bCs/>
        </w:rPr>
      </w:pPr>
      <w:r>
        <w:rPr>
          <w:bCs/>
        </w:rPr>
        <w:t xml:space="preserve">В приложении 2 к Порядку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</w:rPr>
        <w:t xml:space="preserve">субсидий на цели, не связанные с </w:t>
      </w:r>
      <w:r>
        <w:rPr>
          <w:bCs/>
          <w:spacing w:val="-9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</w:rPr>
        <w:t xml:space="preserve"> </w:t>
      </w:r>
      <w:r>
        <w:rPr>
          <w:bCs/>
          <w:spacing w:val="-9"/>
        </w:rPr>
        <w:t>(выполнение работ) и</w:t>
      </w:r>
      <w:r>
        <w:rPr>
          <w:bCs/>
        </w:rPr>
        <w:t>х санкционирование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1.1. Пункты 40,44 </w:t>
      </w:r>
      <w:r>
        <w:rPr/>
        <w:t>приложения изложить в новой редакции:</w:t>
      </w:r>
    </w:p>
    <w:tbl>
      <w:tblPr>
        <w:tblW w:w="988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27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Субсидия на о</w:t>
            </w:r>
            <w:r>
              <w:rPr>
                <w:bCs/>
              </w:rPr>
              <w:t>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-53040-00000-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говор (контракт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 выполненных работ (оказанных услуг) и (или) счет – фактура, и (или) (счет), и (или) универсальный передаточный докум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говор (контракт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приобретении (изготовлении) основных средств, материальных запас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говор (контракт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кладная и (или) акт приемки-передачи, и (или) счет – фактура, и (или) счет, и (или) универсальный передаточный документ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1.1.2. Табличную часть дополнить пунктами следующего содержания:</w:t>
      </w:r>
    </w:p>
    <w:p>
      <w:pPr>
        <w:pStyle w:val="Style18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1276"/>
        <w:gridCol w:w="1276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убсидии и бюджетной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ы - осн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3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ы не прилагаются.</w:t>
            </w:r>
          </w:p>
        </w:tc>
      </w:tr>
    </w:tbl>
    <w:p>
      <w:pPr>
        <w:pStyle w:val="Style18"/>
        <w:ind w:left="0" w:hanging="283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Cs/>
        </w:rPr>
        <w:t>Глава городского округа Шуя                                                    Н.В. Кор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18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5" w:hanging="18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5" w:hanging="18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5" w:hanging="18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35" w:hanging="18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8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5" w:hanging="18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75" w:hanging="181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Chelnokov</dc:creator>
  <dc:description/>
  <dc:language>en-US</dc:language>
  <cp:lastModifiedBy>Надежда</cp:lastModifiedBy>
  <cp:lastPrinted>2023-03-09T15:14:00Z</cp:lastPrinted>
  <dcterms:modified xsi:type="dcterms:W3CDTF">2024-06-20T06:54:00Z</dcterms:modified>
  <cp:revision>2</cp:revision>
  <dc:subject/>
  <dc:title/>
</cp:coreProperties>
</file>