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widowControl/>
        <w:tabs>
          <w:tab w:val="clear" w:pos="708"/>
          <w:tab w:val="left" w:pos="829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3.2023 № 273</w:t>
      </w:r>
    </w:p>
    <w:p>
      <w:pPr>
        <w:pStyle w:val="1"/>
        <w:widowControl/>
        <w:tabs>
          <w:tab w:val="clear" w:pos="708"/>
          <w:tab w:val="left" w:pos="829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Шу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рганизации бесплатного горячего питания обучающихся, получающих начальное общее образование в муниципальных общеобразовательных организациях городского округа Шу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2 № 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ановской области от 05.07.2013 № 66-ОЗ "Об образовании в Ивановской области", постановлением Администрации городского округа Шуя от 19.11.2018  №1495 "Об утверждении муниципальной программы "Развитие общего и дополнительного образования городского округа Шуя", Администрация городского округа Шу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бесплатного горячего питания обучающихся, получающих начальное общее образование в муниципальных общеобразовательных организациях городского округа Шуя (прилагается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 от 07.10.2020 № 1094 "Об утверждении Порядка предоставления и расходования средств на организацию бесплатного питания обучающихся, получающих начальное общее образование муниципальных общеобразовательных организаций городского округа Шуя" считать утратившим силу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                                                    Н.В. Коря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3 № 27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и бесплатного горячего питания обучающихся, получающих начальное общее образование в муниципальных общеобразовательных организациях городского округа Шу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предоставления бесплатного горячего питания обучающимся, получающих начальное общее образование в муниципальных общеобразовательных организациях городского округа Шу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еся, получающие начальное общее образование в муниципальных общеобразовательных организациях городского округа Шуя (далее - обучающиеся), обеспечиваются одноразовым горячим питанием на бесплатной основе: завтрак при обучении в первую смену, обед при обучении во вторую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бесплатного горячего питания производится в течение учебного года в дни и часы работы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платное горячее питание предоставляется в учебные дни фактического посещения обучающимися общеобразовательной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асходов на бесплатное горячее питание обучающихся осуществляется за счет средств субсидии на цели не связанные с обеспечением выполнения муниципального задания на оказание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 образования Администрации городского округа Шу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ждает приказом стоимость горячего питания на одного обучающегося в д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изводит распределение средств на организацию бесплатного горячего питания обучающихся, исходя из стоимости питания на одного обучающегося, количества дней в календарном году и прогнозируемого среднегодового количества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воевременное доведение предельных объемов финансирования до подведомственных учреждений, организующих бесплатное горячее пит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и муниципальных общеобразовательных организаций городского округа Шу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ют бесплатное горячее питание обучающихся, получающих начальное общее обра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уществляют заключение договоров на поставку товаров, выполнение работ и оказание услуг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едут учет посещаемости обучающихся для подтверждения произведенных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существляют перечисление денежных средств организациям, оказывающим услуги по организации питания в соответствии с условиями заключенных догов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жеквартально до 20 числа месяца, следующего за отчетным кварталом предоставляют в отдел образования Администрации городского округа Шуя отчет о расходовании денежных средств, согласно приложению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целевое использование бюджетных средств, выделенных на организацию бесплатного горячего питания обучающимся, получающим начальное общее образование в муниципальных общеобразовательных организациях, возлагается на руководителей общеобразовательных организаций городского округа Шу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соблюдением настоящего Порядка возлагается на отдел образования Администрации городского округа Шу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бесплатного горячего питания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получающих начальное общее образование 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х городского округа Шу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денежных средств на бесплатное горяче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, получающих начальное общее образование в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организациях городского округа Шуя (3 месяца, 6 месяцев, 9 месяцев, год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2123"/>
        <w:gridCol w:w="1505"/>
        <w:gridCol w:w="1330"/>
        <w:gridCol w:w="1276"/>
        <w:gridCol w:w="127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финансирования средств по организации горячего питания обучающихся, получающих начальное общее образование в  муниципальных общеобразовательных организациях, тыс.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 по организации горячего питания обучающихся, получающих начальное общее образование в муниципальных общеобразовательных организациях, тыс. руб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статок средств, тыс. руб.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итани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одней питани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, руб. (cons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= 1 гр. - 2 г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______________ /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 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21">
    <w:name w:val="Заголовок 21"/>
    <w:basedOn w:val="Standard"/>
    <w:next w:val="Standard"/>
    <w:qFormat/>
    <w:pPr>
      <w:keepNext w:val="true"/>
      <w:overflowPunct w:val="false"/>
      <w:autoSpaceDE w:val="false"/>
      <w:jc w:val="center"/>
      <w:outlineLvl w:val="1"/>
    </w:pPr>
    <w:rPr>
      <w:rFonts w:eastAsia="Times New Roman" w:cs="Times New Roman"/>
      <w:b/>
      <w:bCs/>
      <w:sz w:val="32"/>
      <w:szCs w:val="20"/>
    </w:rPr>
  </w:style>
  <w:style w:type="paragraph" w:styleId="41">
    <w:name w:val="Заголовок 41"/>
    <w:basedOn w:val="Standard"/>
    <w:next w:val="Standard"/>
    <w:qFormat/>
    <w:pPr>
      <w:keepNext w:val="true"/>
      <w:overflowPunct w:val="false"/>
      <w:autoSpaceDE w:val="false"/>
      <w:jc w:val="center"/>
      <w:outlineLvl w:val="3"/>
    </w:pPr>
    <w:rPr>
      <w:rFonts w:eastAsia="Times New Roman" w:cs="Times New Roman"/>
      <w:b/>
      <w:bCs/>
      <w:sz w:val="28"/>
      <w:szCs w:val="20"/>
    </w:rPr>
  </w:style>
  <w:style w:type="paragraph" w:styleId="1">
    <w:name w:val="Верхний колонтитул1"/>
    <w:basedOn w:val="Standard"/>
    <w:qFormat/>
    <w:pPr>
      <w:overflowPunct w:val="false"/>
      <w:autoSpaceDE w:val="false"/>
    </w:pPr>
    <w:rPr>
      <w:rFonts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B95CB9DBAE665A404868D0ED3C6B5FC9A74E3B21AD148165354C9400BnFbDI" TargetMode="External"/><Relationship Id="rId3" Type="http://schemas.openxmlformats.org/officeDocument/2006/relationships/hyperlink" Target="consultantplus://offline/ref=73E43112EECC96A428A790B154E428B95B94CA98B1E765A404868D0ED3C6B5FC9A74E3B21AD148165354C9400BnFbDI" TargetMode="External"/><Relationship Id="rId4" Type="http://schemas.openxmlformats.org/officeDocument/2006/relationships/hyperlink" Target="consultantplus://offline/ref=73E43112EECC96A428A78EBC428874B65B9C9791B3E66CFA5AD48B598C96B3A9C834BDEB4996031A5349D5410BE1AF8406n0b3I" TargetMode="External"/><Relationship Id="rId5" Type="http://schemas.openxmlformats.org/officeDocument/2006/relationships/hyperlink" Target="consultantplus://offline/ref=73E43112EECC96A428A78EBC428874B65B9C9791B3E56DF75BD78B598C96B3A9C834BDEB4996031A5349D5410BE1AF8406n0b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3-02-28T15:14:00Z</cp:lastPrinted>
  <dcterms:modified xsi:type="dcterms:W3CDTF">2024-06-20T06:54:00Z</dcterms:modified>
  <cp:revision>2</cp:revision>
  <dc:subject/>
  <dc:title/>
</cp:coreProperties>
</file>