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/>
      </w:pPr>
      <w:r>
        <w:rPr>
          <w:sz w:val="24"/>
          <w:szCs w:val="24"/>
        </w:rPr>
        <w:t xml:space="preserve">от 09.01.2023 № 4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етодики прогнозирования поступлений в бюджет городского округа Шуя по администрируемым Администрацией городского округа Шуя доходам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1 статьи 160.1  Бюджетного кодекса РФ, постановлением Правительства РФ «Об общих требованиях к методике прогнозирования поступлений доходов в бюджеты бюджетной системы Российской Федерации» от 23.06.2016г. № 574, в </w:t>
      </w:r>
      <w:r>
        <w:rPr>
          <w:sz w:val="24"/>
          <w:szCs w:val="24"/>
        </w:rPr>
        <w:t>целях обеспечения единых подходов к прогнозированию поступлений доходов в текущем финансовом году, очередном финансовом году и плановом периоде бюджета городского округа Шуя по администрируемым Администрацией городского округа Шуя доходам, Администрация городского округа Шуя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в бюджет городского округа Шуя на очередной финансовый год и плановый период,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изнать утратившим силу </w:t>
      </w: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ского округа Шуя от 03.11.2022г. N1438 "Об утверждении Методики прогнозирования поступлений в бюджет городского округа Шуя по администрируемым Администрацией городского округа Шуя доходам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211"/>
        <w:ind w:right="0"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Шуя - руководителя аппарата.</w:t>
      </w:r>
    </w:p>
    <w:p>
      <w:pPr>
        <w:pStyle w:val="211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Шуя                                                   Н. В. Коряги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9.01.2023 №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в бюджет городского округа Шуя по администрируемым Администрацией городского округа Шуя доход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стоящая методика разработана в целях обеспечения прогнозирования доходов по основным видам доходов, администрируемым Администрацией городского округа Шуя и по форме, утверждённой Постановлением Правительства РФ от 23.06.2016г. №574 (в действующей редакции) "Об общих требованиях к методике прогнозирования поступлений доходов в бюджеты бюджетной системы Российской Федерации" на  основе единых подходов к прогнозированию поступлений доходов в текущем финансовом году, очередном финансовом году и плановом перио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hd w:fill="FFFFFF" w:val="clear"/>
        <w:tabs>
          <w:tab w:val="clear" w:pos="709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ского округа Шуя, как главный администратор доходов бюджета городского округа Шуя, в соответствии с Распоряжением Администрации городского округа Шуя №6 от 09.01.2023г. «</w:t>
      </w:r>
      <w:r>
        <w:rPr/>
        <w:t xml:space="preserve">О наделении функциями администратора доходов бюджета городского округа и перечне администрируемых кодов бюджетной классификации», </w:t>
      </w:r>
      <w:r>
        <w:rPr>
          <w:color w:val="000000"/>
        </w:rPr>
        <w:t>осуществляет администрирование по следующим кодам классификации доходов бюджетов РФ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поступлений в бюджет городского округа Шуя по доходам, администрируемым Администрацией городского округа Шу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35"/>
        <w:gridCol w:w="1590"/>
        <w:gridCol w:w="2160"/>
        <w:gridCol w:w="2042"/>
        <w:gridCol w:w="1695"/>
        <w:gridCol w:w="1426"/>
        <w:gridCol w:w="3284"/>
        <w:gridCol w:w="2606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r>
              <w:rPr>
                <w:color w:val="0000FF"/>
              </w:rPr>
              <w:t>&lt;1&gt;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r>
              <w:rPr>
                <w:color w:val="0000FF"/>
              </w:rPr>
              <w:t>&lt;2&gt;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r>
              <w:rPr>
                <w:color w:val="0000FF"/>
              </w:rPr>
              <w:t>&lt;3&gt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r>
              <w:rPr>
                <w:color w:val="0000FF"/>
              </w:rPr>
              <w:t>&lt;4&gt;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r>
              <w:rPr>
                <w:color w:val="0000FF"/>
              </w:rPr>
              <w:t>&lt;5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</w:t>
            </w:r>
            <w:r>
              <w:rPr>
                <w:color w:val="000000"/>
              </w:rPr>
              <w:t xml:space="preserve">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1 12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основной платеж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2 12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ени за каждый день просрочки по соответствующему платежу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3 12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, проценты за предоставление рассрочки по соответствующему платежу 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сдачи в аренду имущества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оказания платных услуг (работ) получателями средств бюджетов городских округов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компенсации затрат бюджетов городских округов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2043 04 0001 410 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основной платеж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ьзование показателей и данных  о фактических поступлениях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основной платеж)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02020 02 0000 14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ьзование показателей и данных об административных штрафах, установленных законами субъектов Российской Федерации об административных правонарушениях, за нарушение муниципальных правовых актов </w:t>
            </w:r>
            <w:r>
              <w:rPr/>
              <w:t>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административных штрафах, установленных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 штрафах, неустойках, пенях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административных штрафах, установленных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об  административных штрафах, установленных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41 14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показателей и данных об административных штрафах, установленных законами субъектов Российской Федерации об административных правонарушениях</w:t>
            </w:r>
            <w:r>
              <w:rPr/>
              <w:t xml:space="preserve"> за административные правонарушения против порядка управления, выявленные должностными лицами органов муниципального контроля за истекшие месяцы текущего го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ё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 xml:space="preserve">от </w:t>
            </w:r>
            <w:r>
              <w:rPr/>
              <w:t xml:space="preserve">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4 18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bookmarkStart w:id="0" w:name="__DdeLink__760_1926289459"/>
            <w:r>
              <w:rPr/>
              <w:t>Прочие неналоговые доходы бюджетов городских округов</w:t>
            </w:r>
            <w:bookmarkEnd w:id="0"/>
            <w:r>
              <w:rPr/>
              <w:t xml:space="preserve">      (иные поступления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5 18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ярмарка выходного дня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6 18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уличная торговля в местах, определённых Схемой размещения нестационарных торговых объектов на территории городского округа Шуя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6000 04 0000 18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, уровней ставок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о фактических поступлениях доходов </w:t>
            </w:r>
            <w:r>
              <w:rPr>
                <w:color w:val="000000"/>
              </w:rPr>
              <w:t>от прочих неналоговых доходов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02 ххххх хх хххх х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жидаемый объем безвозмездных поступлений в бюджет городского округа Шуя на очередной финансовый год и плановый период определяется на основании объема расходов, установленных в законе (проекте закона) Ивановской области об областном бюджете на очередной финансовый год и плановый период или расчетов потребности на осуществление переданных полномочи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нятия решения об утверждении бюджета Ивановской области только на очередной финансовый год ожидаемый объем безвозмездных поступлений в бюджет городского округа Шуя на плановый период определяется на основании объема расходов, утвержденного на второй год планового периода в бюджете Ивановской области на текущий финансовый год и плановый период или расчетов потребности на осуществление переданных полномочий.</w:t>
            </w:r>
          </w:p>
          <w:p>
            <w:pPr>
              <w:pStyle w:val="Normal"/>
              <w:jc w:val="center"/>
              <w:rPr/>
            </w:pPr>
            <w:r>
              <w:rPr/>
              <w:t>В иных случаях ожидаемый объем безвозмездных поступлений в бюджет городского округа Шуя на очередной финансовый год и плановый период принимается на уровне объема расходов, утвержденных в законе Ивановской области об областном бюджете на текущий финансовый год с учетом внесенных изменений.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 учитываются на основании объема расходов соответствующего бюджета бюджетной системы РФ в случае, если такой объем расходов определен.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 18 04010 04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 18 04020 04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18 04030 04 0000 15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казателей и данных  о д</w:t>
            </w:r>
            <w:r>
              <w:rPr>
                <w:color w:val="000000"/>
              </w:rPr>
              <w:t>оходах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Шу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04 0000 15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_DdeLink__628_79886549"/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1"/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использование прогнозных значений объемных и стоимостных показателей. Так как показатели, определяющие прогнозный объем данных поступлений прогнозируемого вида доходов, нестабильны и не имеют постоянного характера, то расчет прогнозного поступления дохода производится непосредственно при наступлении случая начисления суммы  ожидаемого дохода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показателей и данных  </w:t>
            </w:r>
            <w:r>
              <w:rPr>
                <w:color w:val="000000"/>
              </w:rPr>
              <w:t>от в</w:t>
            </w:r>
            <w:r>
              <w:rPr>
                <w:bCs/>
                <w:color w:val="000000"/>
              </w:rPr>
              <w:t>озврата прочих остатков субсидий, субвенций и иных межбюджетных трансфертов, имеющих целевое назначение, прошлых лет из бюджетов городских округов на основании выставленных предписаний, требований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ind w:firstLine="540"/>
        <w:jc w:val="both"/>
        <w:rPr/>
      </w:pPr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rPr>
          <w:color w:val="0000FF"/>
        </w:rPr>
        <w:t>подпунктом "в" пункта 3</w:t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ind w:firstLine="540"/>
        <w:jc w:val="both"/>
        <w:rPr/>
      </w:pPr>
      <w:r>
        <w:rPr/>
        <w:t>&lt;3&gt; Формула расчета прогнозируемого объема поступлений (при наличии).</w:t>
      </w:r>
    </w:p>
    <w:p>
      <w:pPr>
        <w:pStyle w:val="Normal"/>
        <w:ind w:firstLine="540"/>
        <w:jc w:val="both"/>
        <w:rPr/>
      </w:pPr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540"/>
        <w:jc w:val="both"/>
        <w:rPr/>
      </w:pPr>
      <w:r>
        <w:rPr/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type w:val="nextPage"/>
      <w:pgSz w:orient="landscape" w:w="16838" w:h="11906"/>
      <w:pgMar w:left="300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Style13">
    <w:name w:val="Название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Основной текст Знак"/>
    <w:basedOn w:val="Style11"/>
    <w:qFormat/>
    <w:rPr>
      <w:rFonts w:cs="Times New Roman"/>
      <w:lang w:val="en-US" w:eastAsia="zh-CN"/>
    </w:rPr>
  </w:style>
  <w:style w:type="character" w:styleId="Style15">
    <w:name w:val="Верхний колонтитул Знак"/>
    <w:basedOn w:val="Style11"/>
    <w:qFormat/>
    <w:rPr>
      <w:rFonts w:cs="Times New Roman"/>
      <w:lang w:val="en-US" w:eastAsia="zh-CN"/>
    </w:rPr>
  </w:style>
  <w:style w:type="character" w:styleId="Style16">
    <w:name w:val="Основной текст с отступом Знак"/>
    <w:basedOn w:val="Style11"/>
    <w:qFormat/>
    <w:rPr>
      <w:rFonts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A168F9473D00D56FF95947375F8B370137F288E6B299A6BBC909EED30F0ADmAD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new</dc:creator>
  <dc:description/>
  <cp:keywords/>
  <dc:language>en-US</dc:language>
  <cp:lastModifiedBy>Надежда</cp:lastModifiedBy>
  <cp:lastPrinted>2023-01-24T08:03:00Z</cp:lastPrinted>
  <dcterms:modified xsi:type="dcterms:W3CDTF">2024-06-20T06:54:00Z</dcterms:modified>
  <cp:revision>2</cp:revision>
  <dc:subject/>
  <dc:title> </dc:title>
</cp:coreProperties>
</file>